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 xml:space="preserve">..…...……………………………….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Imię i nazwisko rodzica/opieku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……………………………………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Adres zamieszk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Telefon kontaktowy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wrotu kosztów  dowozu dziecka niepełnosprawnego i jego opieku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wracam się z prośbą  o zwrot kosztów dowozu mojego dziecka/podopiecznego samochodem</w: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* ………………………………………………………………………………………………...……   </w:t>
      </w:r>
    </w:p>
    <w:p>
      <w:pPr>
        <w:pStyle w:val="Normal"/>
        <w:rPr/>
      </w:pPr>
      <w:r>
        <w:rPr>
          <w:sz w:val="22"/>
          <w:szCs w:val="22"/>
        </w:rPr>
        <w:br/>
        <w:t>1.Nazwisko i imię dziecka :……………………………………………………………………………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/>
      </w:pPr>
      <w:r>
        <w:rPr>
          <w:sz w:val="22"/>
          <w:szCs w:val="22"/>
        </w:rPr>
        <w:t>2. Data i miejsce urodzenia:…………………………………………………………………………...... .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4" w:hanging="0"/>
        <w:rPr/>
      </w:pPr>
      <w:r>
        <w:rPr>
          <w:sz w:val="22"/>
          <w:szCs w:val="22"/>
        </w:rPr>
        <w:t>3.Zwrot kosztów należy przelać na podane poniżej konto: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łączeniu:</w:t>
      </w:r>
    </w:p>
    <w:p>
      <w:pPr>
        <w:pStyle w:val="Normal"/>
        <w:rPr/>
      </w:pPr>
      <w:r>
        <w:rPr>
          <w:color w:val="000000"/>
          <w:sz w:val="22"/>
          <w:szCs w:val="22"/>
        </w:rPr>
        <w:t>1.Kopia aktualnego orzeczenia o potrzebie kształcenia specjalnego wydanego przez Poradnię Psychologiczno-Pedagogiczn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świadczenie o przyjęciu do przedszkola/szkoły, specjalnego ośrodka szkolno-wychowawczego ośrodka lub innej placówki specjalistycz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serokopia dowodu rejestracyjnego pojazd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dziecko będzie dowożone przez rodzica/opiekuna prawnego/opiekuna samochode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ki ………………………….,   rok produkcji …….…    o pojemności silnika ….…… , którego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ednie spalanie /według producenta samochodu/  na 100 km  wynosi ……….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**Rodzaj zużywanego paliwa: ………………………………………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lość km na trasie: miejsce zamieszkania - placówka oświatowa wynosi ………. k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Ilość km na trasie: miejsce zamieszkania -placówka oświatowa -miejsce pracy rodzica/opiekuna dowożącego dziecko wynosi…… km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świadczam, że wszystkie dane zawarte we wniosku są prawdziw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pa, dnia   ..........................                                     ………………………………………..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 rodzica lub opiekuna prawneg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pełna nazwa szkoły/przedszkola/ośrod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Pb-95, Pb-98, olej napędowy, ga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uzupełnić w przypadku gdy rodzic/opiekun dowozi dziecko w drodze do pra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31"/>
        <w:shd w:fill="auto" w:val="clear"/>
        <w:spacing w:lineRule="exact" w:line="210" w:before="0" w:after="170"/>
        <w:ind w:left="380" w:hanging="360"/>
        <w:rPr>
          <w:rFonts w:ascii="Times New Roman" w:hAnsi="Times New Roman" w:cs="Times New Roman"/>
          <w:sz w:val="22"/>
          <w:szCs w:val="22"/>
        </w:rPr>
      </w:pPr>
      <w:bookmarkStart w:id="0" w:name="bookmark6"/>
      <w:r>
        <w:rPr>
          <w:rFonts w:cs="Times New Roman" w:ascii="Times New Roman" w:hAnsi="Times New Roman"/>
          <w:sz w:val="22"/>
          <w:szCs w:val="22"/>
        </w:rPr>
        <w:t>KLAUZULA INFORMACYJNA O PRZETWARZANIU DANYCH OSOBOWYCH</w:t>
      </w:r>
      <w:bookmarkEnd w:id="0"/>
    </w:p>
    <w:p>
      <w:pPr>
        <w:pStyle w:val="Teksttreci1"/>
        <w:shd w:fill="auto" w:val="clear"/>
        <w:spacing w:lineRule="exact" w:line="307" w:before="0" w:after="258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danych osobowych Pani/Pana członków rodziny (dalej: Pani/Pana danych osobowych) oraz o przysługujących Pani/Panu prawach z tym związanych.</w:t>
      </w:r>
    </w:p>
    <w:p>
      <w:pPr>
        <w:pStyle w:val="Teksttreci1"/>
        <w:shd w:fill="auto" w:val="clear"/>
        <w:spacing w:lineRule="exact" w:line="210" w:before="0" w:after="186"/>
        <w:ind w:left="3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sze zasady stosuje się począwszy od 25 maja 2018 rok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jest Centrum Usług Oświatowych w Ropie (dalej: CUO) </w:t>
        <w:br/>
        <w:t>z siedzibą w Ropie, Ropa 780, 38-312 Rop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ma Pani/Pan pytania dotyczące sposobu i zakresu przetwarzania Pani/Pana danych osobowych w zakresie działania CUO, a także przysługujących Pani/Panu uprawnień, może się Pani/Pan skontaktować się z jego Inspektorem Ochrony Danych Osobowych za pomocą adresu iod.cuoropa@rewolt.pl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celu kompleksowej obsługi wniosków w sprawie zwrotu kosztów dowozu ucznia/dziecka oraz rodzica/opiekuna prawnego samochodem osobowym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(tekst jednolity: Dz.U. z 2018 r., poz. 217, ze zm.) oraz aktach wykonawczych do tej usta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hanging="4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danych osobowych, w tym prawo do uzyskania kopii tych dan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sprostowania (poprawiania) danych osobowych - w przypadku gdy dane są nieprawidłowe lub niekompletne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usunięcia danych osobowych (tzw. prawo do bycia zapomnianym), w przypadku gdy: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nie są już niezbędne do celów, dla których były zebrane lub w inny sposób przetwarzane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, wniosła sprzeciw wobec przetwarzania danych osobowych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są niezgodnie z prawem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muszą być usunięte w celu wywiązania się z obowiązku wynikającego </w:t>
        <w:br/>
        <w:t>z przepisów prawa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ograniczenia przetwarzania danych osobowych - w przypadku, gdy: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kwestionuje prawidłowość danych osobowych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- w przypadku gdy łącznie spełnione są następujące przesłanki: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odbywa się w sposób zautomatyzowany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sprzeciwu wobec przetwarzania danych - w przypadku gdy łącznie spełnione są następujące przesłanki: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88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. Zgodnie z ustawą z dnia 24 maja 2018 r. O ochronie danych osobowych (Dz. U. z 2018 r., poz. 1000) organem tym jest Prezes Urzędu Ochrony Danych Osobowych (PUODO) ul. Stawki 2, 00-193 Warszawa tel. 22 531 03 00, fax 22 531 03 01, e-mail: kancelaria@uodo.gov.pl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6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dobrowolne oraz niezbędne dla obsługi wniosku. Oznacza to, że niepodanie potrzebnych danych będzie skutkowało brakiem możliwości załatwienia sprawy (wniosku)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03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mogą być przetwarzane w sposób zautomatyzowany i nie będą profilowane.</w:t>
      </w:r>
    </w:p>
    <w:p>
      <w:pPr>
        <w:pStyle w:val="Teksttreci51"/>
        <w:shd w:fill="auto" w:val="clear"/>
        <w:tabs>
          <w:tab w:val="clear" w:pos="708"/>
          <w:tab w:val="left" w:pos="5818" w:leader="none"/>
        </w:tabs>
        <w:spacing w:lineRule="exact" w:line="200"/>
        <w:ind w:left="142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>czytelny podpis wnioskod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Teksttreci5">
    <w:name w:val="Tekst treści (5)_"/>
    <w:qFormat/>
    <w:rPr>
      <w:rFonts w:cs="Calibri"/>
      <w:shd w:fill="FFFFFF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580"/>
    </w:pPr>
    <w:rPr>
      <w:rFonts w:ascii="Calibri" w:hAnsi="Calibri" w:eastAsia="Calibri" w:cs="Calibri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560"/>
    </w:pPr>
    <w:rPr>
      <w:rFonts w:ascii="Calibri" w:hAnsi="Calibri" w:eastAsia="Calibri" w:cs="Calibri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0"/>
      <w:ind w:hanging="360"/>
      <w:jc w:val="both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User</dc:creator>
  <dc:description/>
  <dc:language>en-US</dc:language>
  <cp:lastModifiedBy>Ela</cp:lastModifiedBy>
  <cp:lastPrinted>2020-08-05T12:53:00Z</cp:lastPrinted>
  <dcterms:modified xsi:type="dcterms:W3CDTF">2020-08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