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łącznik Nr 2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PIS TECHNICZNY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dla średniego samochodu ratowniczo – gaśniczego na podwoziu z napędem 4x4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la Ochotniczej Straży Pożarnej w ROPIE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14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953"/>
        <w:gridCol w:w="25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MAGANIA ZAMAWIAJĄC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pełnia wykonawca spełnia/nie speł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.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MAGANIA PODSTAW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jazd powinien spełniać wymagania polskich przepisów o ruchu drogowym zgodnie z Ustawą „Prawo o ruchu drogowym” z uwzględnieniem wymagań dotyczących pojazdów uprzywilejowan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jazd powinien spełniać przepisy Polskiej Normy PN-EN</w:t>
            </w:r>
            <w:r>
              <w:rPr>
                <w:rFonts w:cs="Arial" w:ascii="Arial Narrow" w:hAnsi="Arial Narrow"/>
              </w:rPr>
              <w:t xml:space="preserve"> 1846 M-3-5-2500-8/16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Pojazd musi spełniać wymagania techniczno-użytkowe określone w załączniku do rozporządzenia Ministra Spraw Wewnętrznych i Administracji z dnia 20 czerwca 2007 r. w sprawie wykazu wyrobów służących zapewnieniu zasad bezpieczeństwa publicznego lub ochronie zdrowia i życia oraz mienia, a także zasad wydawania dopuszczenia tych wyrobów do użytkowania (Dz. U. Nr 143, poz. 1002) wprowadzonego rozporządzeniem zmieniającym, z dnia 27.04.2010 r. (Dz. U. Nr 85, poz. 553) wraz z uszczegółowieniem tych wymogów i wyposażeniem podanym poniże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 xml:space="preserve">Pojazd </w:t>
            </w:r>
            <w:r>
              <w:rPr>
                <w:rFonts w:cs="Arial Narrow" w:ascii="Arial Narrow" w:hAnsi="Arial Narrow"/>
                <w:iCs/>
              </w:rPr>
              <w:t>musi posiadać świadectwo dopuszczenia do użytkowania w ochronie przeciwpożarowej na terenie Polski,</w:t>
            </w:r>
            <w:r>
              <w:rPr>
                <w:rFonts w:cs="Arial Narrow" w:ascii="Arial Narrow" w:hAnsi="Arial Narrow"/>
              </w:rPr>
              <w:t xml:space="preserve"> a w przypadku pojazdów wyprodukowanych lub dopuszczonych do obrotu w innym państwie członkowskim Unii Europejskiej albo w Republice Turcji, jak również wyprodukowanych w innym państwie członkowskim Europejskiego Porozumienia o Wolnym Handlu (EFTA), dopuszczenie wydaje się po ustaleniu przez jednostkę dopuszczającą, że wyrób zapewnia bezpieczeństwo publiczne lub ochronę zdrowia i życia oraz mienia na poziomie nie niższym niż jest to określone w Polskich Normach. Świadectwo dopuszczenia</w:t>
            </w:r>
            <w:r>
              <w:rPr>
                <w:rFonts w:cs="Arial Narrow" w:ascii="Arial Narrow" w:hAnsi="Arial Narrow"/>
                <w:iCs/>
              </w:rPr>
              <w:t xml:space="preserve"> należy dostarczyć wraz z ofert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bCs/>
              </w:rPr>
              <w:t>Podwozie musi posiadać aktualne świadectwo homologacji podwozia</w:t>
            </w:r>
            <w:r>
              <w:rPr>
                <w:rFonts w:cs="Arial" w:ascii="Arial Narrow" w:hAnsi="Arial Narrow"/>
              </w:rPr>
              <w:t xml:space="preserve"> załączone do ofert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.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ARAMETRY TECHNICZNO – UŻYTKOW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Maksymalna masa rzeczywista - MMR, samochodu gotowego do akcji ratowniczo-gaśniczej (pojazd z załogą, pełnymi zbiornikami, zabudową i wyposażeniem) – do 16 000k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.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WOZIE Z KABIN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k produkcji 2014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ać markę, typ i model zastosowanego podwoz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rFonts w:cs="Arial Narrow" w:ascii="Arial Narrow" w:hAnsi="Arial Narrow"/>
              </w:rPr>
              <w:t>Samochód wyposażony w podwozie drogowe w układzie napędowym 4x4 terenowym z: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4" w:hanging="7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kładnią rozdzielczą z możliwością wyboru przełożeń szosowych i terenowych,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4" w:hanging="7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kadą mechanizmu różnicowego tylnego mostu,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4" w:hanging="7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blokadą mechanizmu różnicowego przedniego mostu,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4" w:hanging="7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blokadą mechanizmu międzyosioweg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4" w:hanging="7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pędem stałym,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4" w:hanging="77"/>
              <w:rPr/>
            </w:pPr>
            <w:r>
              <w:rPr>
                <w:rFonts w:cs="Arial Narrow" w:ascii="Arial Narrow" w:hAnsi="Arial Narrow"/>
                <w:spacing w:val="-3"/>
              </w:rPr>
              <w:t>na osi przedniej i tylnej koła</w:t>
            </w:r>
            <w:r>
              <w:rPr>
                <w:rFonts w:cs="Arial Narrow" w:ascii="Arial Narrow" w:hAnsi="Arial Narrow"/>
              </w:rPr>
              <w:t xml:space="preserve"> p</w:t>
            </w:r>
            <w:r>
              <w:rPr>
                <w:rFonts w:cs="Arial Narrow" w:ascii="Arial Narrow" w:hAnsi="Arial Narrow"/>
                <w:spacing w:val="-3"/>
              </w:rPr>
              <w:t xml:space="preserve">ojedyncze, 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4" w:hanging="77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ogumienie uniwersalne z bieżnikiem dostosowany do różnych warunków atmosferycz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4" w:hanging="7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mulce tarczowe lub bębnow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4" w:hanging="7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stem ABS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4" w:hanging="77"/>
              <w:rPr/>
            </w:pPr>
            <w:r>
              <w:rPr>
                <w:rFonts w:cs="Arial Narrow" w:ascii="Arial Narrow" w:hAnsi="Arial Narrow"/>
              </w:rPr>
              <w:t>silnik wyposażony w hamulec silnikow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4" w:hanging="77"/>
              <w:rPr/>
            </w:pPr>
            <w:r>
              <w:rPr>
                <w:rFonts w:cs="Arial Narrow" w:ascii="Arial Narrow" w:hAnsi="Arial Narrow"/>
              </w:rPr>
              <w:t>kąty natarcia i zejścia min. 35</w:t>
            </w:r>
            <w:r>
              <w:rPr>
                <w:rFonts w:cs="Arial Narrow" w:ascii="Arial Narrow" w:hAnsi="Arial Narrow"/>
                <w:vertAlign w:val="superscript"/>
              </w:rPr>
              <w:t>0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4" w:hanging="77"/>
              <w:rPr/>
            </w:pPr>
            <w:r>
              <w:rPr>
                <w:rFonts w:cs="Arial Narrow" w:ascii="Arial Narrow" w:hAnsi="Arial Narrow"/>
              </w:rPr>
              <w:t>prześwity: pomiędzy osiami min. 400 mm / poza osiami min. 500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amochód wyposażony w silnik o mocy min. 290KM o zapłonie samoczynnym, posiadający aktualne normy ochrony środowiska (czystości spalin) spełniający normę emisji spalin – Euro6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lnik samochodu przystosowany do zasilania biopaliwami lub paliwami z dodatkiem biokomponentów w ilości nie mniejszej niż 5%. W instrukcji użytkowania samochodu muszą znaleźć się zapisy o warunkach technicznych oraz czynnościach obsługowych koniecznych przy zasilaniu silnika biopaliwami lub paliwami z biokomponentami. Gwarancja na pojazd nie może wyłączać stosowania ww. paliwa. W</w:t>
            </w:r>
            <w:r>
              <w:rPr>
                <w:rFonts w:cs="Arial" w:ascii="Arial Narrow" w:hAnsi="Arial Narrow"/>
              </w:rPr>
              <w:t xml:space="preserve"> załączeniu do oferty dokument producenta podwozia potwierdzający stosowanie biopali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Cs/>
              </w:rPr>
              <w:t>Zawieszenie osi: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sory paraboliczne lub pneumatyczn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Cs/>
              </w:rPr>
              <w:t xml:space="preserve">Kabina fabrycznie jednomodułowa, czterodrzwiowa, zawieszona na poduszkach pneumatycznych, </w:t>
            </w:r>
            <w:r>
              <w:rPr>
                <w:rFonts w:cs="Arial Narrow" w:ascii="Arial Narrow" w:hAnsi="Arial Narrow"/>
              </w:rPr>
              <w:t>zapewniająca dostęp do silnika, w układzie miejsc 1+1+4 (siedzenia przodem do kierunku jazdy). Kabina wyposażona w: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/>
            </w:pPr>
            <w:r>
              <w:rPr>
                <w:rFonts w:cs="Arial Narrow" w:ascii="Arial Narrow" w:hAnsi="Arial Narrow"/>
              </w:rPr>
              <w:t>fabryczną klimatyzację,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ywidualne oświetlenie dla pozycji dowódcy,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zależny układ ogrzewania, umożliwiający ogrzewanie kabiny przy wyłączonym silniku,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ęcz do trzymania w tylnej części kabiny,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ycznie sterowane szyby przednie po stronie kierowcy i dowódcy,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ycznie sterowane lusterka po stronie kierowcy i dowódcy,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sterka zewnętrzne, elektrycznie podgrzewane(główne i szerokokątne),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sterko rampowe-krawężnikowe z prawej strony,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/>
            </w:pPr>
            <w:r>
              <w:rPr>
                <w:rFonts w:cs="Arial Narrow" w:ascii="Arial Narrow" w:hAnsi="Arial Narrow"/>
              </w:rPr>
              <w:t xml:space="preserve">lusterko rampowe-dojazdowe, przednie, 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wietrznik dachowy,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mpy przeciwmgielne z przodu pojazdu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chograf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atkowe urządzenia w kabini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gnalizacja otwarcia żaluzji skrytek i podestów,</w:t>
            </w:r>
          </w:p>
          <w:p>
            <w:pPr>
              <w:pStyle w:val="Standard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bCs/>
              </w:rPr>
              <w:t>sygnalizacja informująca o wysunięciu masztu,</w:t>
            </w:r>
          </w:p>
          <w:p>
            <w:pPr>
              <w:pStyle w:val="Standard"/>
              <w:numPr>
                <w:ilvl w:val="0"/>
                <w:numId w:val="8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ygnalizacja załączonego gniazda ładowania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łówny wyłącznik oświetlenia skrytek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erowanie niezależnym ogrzewaniem kabiny i przedziału pracy autopompy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rolka włączenia autopompy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kaźnik poziomu wody w zbiorniku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kaźnik poziomu środka pianotwórczego w zbiorniku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kaźnik niskiego ciśnienia autopomp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tele wyposażone w bezwładnościowe pasy bezpieczeństwa. Siedzenia pokryte materiałem łatwozmywalnym o zwiększonej odporności na ścieranie. Fotele wyposażone w zagłówki. Fotel dla kierowcy i dowódcy z regulacją wysokości, odległości i pochylenia oparc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0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azd wyposażony w urządzenie sygnalizacyjno - ostrzegawcze (akustyczne i świetlne), pojazdu uprzywilejowanego. Urządzenie akustyczne powinno umożliwiać podawanie komunikatów słownych. Głośnik o mocy min. 100W. Lampy sygnalizacyjne LED umieszczone na dachu kabiny i dodatkowe 2 lampy sygnalizacyjne niebieskie LED z przodu pojazd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1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Instalacja elektryczna wyposażona w główny wyłącznik prąd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2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Instalacja elektryczna jednoprzewodowa 24V, z biegunem ujemnym na masie lub dwuprzewodowa w przypadku zabudowy z tworzywa sztucznego. Moc alternatora i pojemność akumulatorów zapewnia pełne zapotrzebowanie na energię elektryczną przy jej maksymalnym obciążeniu. Instalacja elektryczna wyposażona w główny wyłącznik prądu. Dodatkowo pojazd wyposażony w gniazdo (z wtyczką) do ładowania akumulatorów ze źródła zewnętrznego umieszczone po lewej stronie (sygnalizacja podłączenia do zewnętrznego źródła w kabinie kierowcy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3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azd wyposażony w sygnalizację świetlną i dźwiękową włączonego biegu wstecznego (jako sygnalizację świetlną dopuszcza się światło cofania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</w:rPr>
              <w:t>3.14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azd wyposażony w sygnał pneumatyczny, włączany dodatkowym włącznikiem z miejsca dostępnego dla kierowcy i dowódc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5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" w:ascii="Arial Narrow" w:hAnsi="Arial Narrow"/>
                <w:b w:val="false"/>
              </w:rPr>
              <w:t>Wylot spalin nie skierowany na stanowisko obsługi poszczególnych urządzeń pojazdu, zapewnia ochronę przed oparzeniami podczas normalnej pracy załog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6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ojazd wyposażony w hak holowniczy z tyłu pojazdu posiadający homologację lub znak bezpieczeństwa. Samochód wyposażony w zaczep holowniczy i szekle umożliwiające odholowanie pojazd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7</w:t>
            </w:r>
          </w:p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</w:rPr>
              <w:t xml:space="preserve">Pełnowymiarowe koło zapasowe na wyposażeniu pojazdu. Dopuszcza się brak stałego zamocowania w pojeździ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8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4" w:hanging="504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ory samochodu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jc w:val="left"/>
              <w:rPr/>
            </w:pPr>
            <w:r>
              <w:rPr>
                <w:rFonts w:cs="Arial Narrow" w:ascii="Arial Narrow" w:hAnsi="Arial Narrow"/>
              </w:rPr>
              <w:t xml:space="preserve">elementy podwozia, rama – w kolorze czarnym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łotniki i zderzaki – w kolorze białym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jc w:val="left"/>
              <w:rPr/>
            </w:pPr>
            <w:r>
              <w:rPr>
                <w:rFonts w:cs="Arial Narrow" w:ascii="Arial Narrow" w:hAnsi="Arial Narrow"/>
              </w:rPr>
              <w:t>żaluzje skrytek – w kolorze naturalnym aluminium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jc w:val="left"/>
              <w:rPr/>
            </w:pPr>
            <w:r>
              <w:rPr>
                <w:rFonts w:cs="Arial Narrow" w:ascii="Arial Narrow" w:hAnsi="Arial Narrow"/>
              </w:rPr>
              <w:t>kabina, zabudowa – w kolorze czerwonym RAL 30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9.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4" w:hanging="504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wyposażeniu pojazdu zamontowana wyciągarka elektryczna o uciągu min. 5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V.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ZABUDOWA POŻARNICZ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symalna wysokość całkowita pojazdu nie większa niż - 3300m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udowa nadwozia wykonana z materiałów odpornych na korozję – kompozyt w kolorze RAL3000 bez lakierownia. Wewnętrzne poszycia skrytek wykonane z anodowanej blachy aluminiowej. Skrytki pojazdu w układzie 3+3+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Wymagane otwierane lub wysuwne podesty pod wszystkimi schowkami bocznymi zabudowy, które umożliwią łatwy dostęp do sprzętu. Zainstalowane podesty robocze nad kołami tylnymi po obu stronach zabudowy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Otwarcie lub wysunięcie podestu sygnalizowane w kabinie kierowcy.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wierane lub wysuwne podesty poza obrys pojazdu, muszą posiadać oznakowanie ostrzegawcz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krytki na sprzęt i przedział autopompy wysokociśnieniowej wyposażone w oświetlenie, listwy – LED włączane automatycznie po otwarciu żaluzji skrytki. W kabinie zamontowana sygnalizacja otwarcia skrytek. Główny wyłącznik oświetlenia skrytek, zainstalowany w kabinie kierowc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Dolne skrytki otwierane przez podesty - wyposażone w oświetlenie, listwy - LED włączane automatycznie po otwarciu podestu. W kabinie zamontowana sygnalizacja otwarcia skryte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6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jazd posiada oświetlenie pola pracy wokół samochodu (oświetlenie składające się z lamp bocznych do oświetlenia dalszego pola pracy). W kabinie zainstalowany włącznik do załączenia oświetlenia zewnętrznego z możliwością sterowania oświetleniem z tablicy autopompy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7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uflady i wysuwane tace automatycznie, blokują się w pozycji wsuniętej i całkowicie wysuniętej i posiadają zabezpieczenie przed całkowitym wyciągnięciem. Szuflady i tace wystające w pozycji otwartej powyżej 250 mm poza obrys pojazdu, posiadają oznakowanie ostrzegawcz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8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łki sprzętowe wykonane z aluminium, w systemie z możliwością regulacji położenia (ustawienia) wysokości półek - w zależności od potrze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9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ytki na sprzęt i wyposażenie zamykane żaluzjami wodo i pyłoszczelnymi wspomaganymi systemem sprężynowym, i zabezpieczającym przed samoczynnym zamykaniem, wykonane z materiałów odpornych na korozję wyposażone w zamknięcie typu rurkowego lub równoważne, zamki zamykane na klucz, jeden klucz do wszystkich zamków. W kabinie kierowcy zainstalowana sygnalizacja otwarcia żaluzji skrytek i odchylenia podestów robocz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0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ch zabudowy wykonany w formie podestu roboczego w wykonaniu antypoślizgowy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1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Na dachu pojazdu uchwyty na drabinę wskazaną przez użytkownika, uchwyty na węże ssawne, bosak, mostki przejazdowe, tłumic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2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azd posiada drabinkę do wejścia na dach z tyłu samochodu, wykonaną z materiałów nierdzewnych. Stopnie wejściowe drabinki w wykonaniu antypoślizgowy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3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ierzchnie platform, podestów roboczych i podłogi kabiny w wykonaniu antypoślizgowy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4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Zbiornik wody o pojemności min. 2,5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wykonany z materiałów kompozytowych. Zbiornik wyposażony w oprzyrządowanie umożliwiające jego bezpieczną eksploatację, z układem zabezpieczającym przed swobodnym wypływem wody w czasie jazdy. Zbiornik wyposażony w falochrony i właz rewizyjn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5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Zbiornik wody wyposażony w nasadę 75. Wlot do napełniania z hydrantu wyposażony w zawór odcinający oraz sito. Zbiornik wyposażony w urządzenie przelewowe zabezpieczające przed uszkodzeniem podczas napełniania. Układ zbiornika wyposażony w automatyczny zawór napełniania hydrantowego zabezpieczającego przed przepełnieniem zbiornika wodnego z możliwością przełączenia na pracę ręczn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6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biornik środka pianotwórczego, wykonany z materiałów odpornych na działanie dopuszczonych do stosowania środków pianotwórczych i modyfikatorów o pojemności 10% pojemności zbiornika wodnego.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pełnianie zbiornika środkiem pianotwórczym, możliwe z poziomu terenu i z dachu pojazdu.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przedstawia do odbioru pojazd z napełnionym całkowicie w środek pianotwórczy zbiornikie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7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 xml:space="preserve">Układ wodno-pianowy wyposażony w ręczny dozownik środka pianotwórczego dostosowany do wydajności autopompy, zapewniający uzyskiwanie co najmniej stężeń 3% i 6% (tolerancja </w:t>
            </w:r>
            <w:r>
              <w:rPr>
                <w:rFonts w:cs="Arial Narrow" w:ascii="Arial Narrow" w:hAnsi="Arial Narrow"/>
                <w:u w:val="single"/>
              </w:rPr>
              <w:t>+</w:t>
            </w:r>
            <w:r>
              <w:rPr>
                <w:rFonts w:cs="Arial Narrow" w:ascii="Arial Narrow" w:hAnsi="Arial Narrow"/>
              </w:rPr>
              <w:t xml:space="preserve">0,5%) w całym zakresie pracy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8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  <w:t>Autopompa zlokalizowana z tyłu pojazdu w obudowanym przedziale, zamykanym drzwiami żaluzjowymi.</w:t>
            </w:r>
            <w:r>
              <w:rPr>
                <w:rFonts w:cs="Arial Narrow" w:ascii="Arial Narrow" w:hAnsi="Arial Narrow"/>
                <w:iCs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9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topompa dwuzakresowa ze stopniem wysokiego ciśnienia: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" w:leader="none"/>
                <w:tab w:val="left" w:pos="175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wydajność min. 2500l/min, przy ciśnieniu 8 bar i głębokości ssania 1,5m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" w:leader="none"/>
                <w:tab w:val="left" w:pos="175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wydajność stopnia wysokiego ciśnienia, min. 250 l/min przy ciśnieniu 40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0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pompa umożliwia podanie wody i wodnego roztworu środka pianotwórczego do minimum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wóch nasad tłocznych 75 zlokalizowanych z tyłu pojazdu, po bokach w zamykanych skrytkach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wysokociśnieniowej linii szybkiego natarcia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ałka wodno – pianowego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raszaczy.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  <w:t>Autopompa umożliwia podanie wody do zbiornika samochodu.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pompa wyposażona w urządzenie odpowietrzające umożliwiające zassanie wody: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z głębokości 1,5 m w czasie do 30 sek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</w:rPr>
              <w:t>z głębokości 7,5 m w czasie do 60 se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1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9" w:hanging="0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  <w:t>Na wlocie ssawnym autopompy, zamontowany element zabezpieczający przed przedostaniem się do pompy zanieczyszczeń stałych zarówno przy ssaniu ze zbiornika zewnętrznego jak i ze zbiornika własnego pojazdu, gwarantujący bezpieczną eksploatację pomp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2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przedziale autopompy znajdują się co najmniej następujące urządzenia kontrolno - sterownicze pracy pomp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" w:leader="none"/>
                <w:tab w:val="left" w:pos="175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nowakuomet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" w:leader="none"/>
                <w:tab w:val="left" w:pos="175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" w:leader="none"/>
                <w:tab w:val="left" w:pos="175" w:leader="none"/>
                <w:tab w:val="left" w:pos="1320" w:leader="none"/>
                <w:tab w:val="left" w:pos="1944" w:leader="none"/>
                <w:tab w:val="left" w:pos="2302" w:leader="none"/>
                <w:tab w:val="left" w:pos="2727" w:leader="none"/>
                <w:tab w:val="left" w:pos="3152" w:leader="none"/>
                <w:tab w:val="left" w:pos="3294" w:leader="none"/>
                <w:tab w:val="left" w:pos="3577" w:leader="none"/>
                <w:tab w:val="left" w:pos="4853" w:leader="none"/>
                <w:tab w:val="left" w:pos="5562" w:leader="none"/>
                <w:tab w:val="left" w:pos="6672" w:leader="none"/>
                <w:tab w:val="left" w:pos="8548" w:leader="none"/>
                <w:tab w:val="left" w:pos="14720" w:leader="none"/>
              </w:tabs>
              <w:spacing w:lineRule="atLeast" w:line="24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manometr wysokiego ciśnienia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" w:leader="none"/>
                <w:tab w:val="left" w:pos="175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wskaźnik poziomu wody w zbiorniku samochod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" w:leader="none"/>
                <w:tab w:val="left" w:pos="175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wskaźnik poziomu środka pianotwórczego w zbiornik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" w:leader="none"/>
                <w:tab w:val="left" w:pos="175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iernik prędkości obrotowej wału pomp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wyłącznik silnika pojazd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kontrolka awarii silnik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kontrolka włączenia autopomp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icznik motogodzin-pracy autopompy,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przedziale autopompy należy, zamontować zespó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4144" w:leader="none"/>
                <w:tab w:val="left" w:pos="8504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terownia automatycznym zaworem napełniania hydrantowego zabezpieczającym przed przepełnieniem zbiornika wodnego z możliwością przełączenia na pracę ręczną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4144" w:leader="none"/>
                <w:tab w:val="left" w:pos="6979" w:leader="none"/>
                <w:tab w:val="left" w:pos="8504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terowania ręcznym układem dozowania środka pianotwórczego w całym zakresie pracy autopompy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3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przedziale pracy autopompy, na tablicy sterującej, zamontowane włączniki do uruchamiania silnika pojazdu i załączenia autopompy. Włączniki muszą być aktywne przy neutralnej pozycji skrzyni biegów i załączonym ręcznym hamulcu postojowy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4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</w:rPr>
              <w:t>Przedział pracy autopompy wyposażony w dodatkowy zewnętrzny głośnik z mikrofonem, połączony z radiotelefonem samochodowy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5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position w:val="6"/>
              </w:rPr>
            </w:pPr>
            <w:r>
              <w:rPr>
                <w:rFonts w:cs="Arial Narrow" w:ascii="Arial Narrow" w:hAnsi="Arial Narrow"/>
                <w:position w:val="6"/>
              </w:rPr>
              <w:t>Przedział pracy autopompy wyposażony w system ogrzewania działający niezależnie od pracy silnik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position w:val="6"/>
              </w:rPr>
            </w:pPr>
            <w:r>
              <w:rPr>
                <w:rFonts w:cs="Arial Narrow" w:ascii="Arial Narrow" w:hAnsi="Arial Narrow"/>
                <w:b/>
                <w:position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6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zystkie elementy układu wodno-pianowego odporne na korozję i działanie dopuszczonych do stosowania środków pianotwórczych i modyfikator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8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Samochód wyposażony w wysokociśnieniową linię szybkiego natarcia o długości węża min. 60 m, umieszczoną na zwijadle, zakończoną prądownicą wodno-pianową o regulowanej wydajności umożliwiającą podawanie zwartego i rozproszonego strumienia wody oraz pian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ia szybkiego natarcia umożliwia podawanie wody lub piany z prądownicy bez względu na stopień rozwinięcia węża. Szybkie natarcie wyposażone w pneumatyczny system odwadniania, umożliwiający opróżnienie linii przy użyciu sprężonego powietrza</w:t>
            </w:r>
            <w:r>
              <w:rPr>
                <w:rFonts w:cs="Arial Narrow" w:ascii="Arial Narrow" w:hAnsi="Arial Narrow"/>
                <w:color w:val="FF000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0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azd wyposażony w maszt oświetleniowy z najaśnicami 24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.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YPOSAŻ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azd wyposażony w sprzęt standardowy, dostarczany z podwoziem, min: 1 klin, klucz do kół, podnośnik hydrauliczny z dźwignią, trójkąt ostrzegawczy, apteczka, gaśnica, wspornik zabezpieczenia podnoszonej kabin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position w:val="6"/>
              </w:rPr>
            </w:pPr>
            <w:r>
              <w:rPr>
                <w:rFonts w:cs="Arial Narrow" w:ascii="Arial Narrow" w:hAnsi="Arial Narrow"/>
                <w:b/>
                <w:position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.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ZNACZ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position w:val="6"/>
              </w:rPr>
            </w:pPr>
            <w:r>
              <w:rPr>
                <w:rFonts w:cs="Arial Narrow" w:ascii="Arial Narrow" w:hAnsi="Arial Narrow"/>
                <w:b/>
                <w:position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jazd powinien być oznakowany numerami operacyjnymi zgodnie z zarządzeniem nr 8 Komendanta Głównego Państwowej Straży Pożarnej z dnia 10 kwietnia 2008 r. w sprawie gospodarki transportowej w jednostkach organizacyjnych Państwowej Straży Pożarnej (Dz. Urz. KG PSP Nr 1, poz. 8).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Właściwy numer operacyjny zostanie podany w trakcie realizacji zamówienia.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Wykonanie napisów</w:t>
            </w:r>
            <w:r>
              <w:rPr>
                <w:rFonts w:cs="Arial Narrow" w:ascii="Arial Narrow" w:hAnsi="Arial Narrow"/>
              </w:rPr>
              <w:t xml:space="preserve"> na kabinie - nazwa OSP.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bCs/>
              </w:rPr>
              <w:t>Miejsce oraz treść znakowania uzgodnić z Zamawiającym na etapie realizacji zadania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position w:val="6"/>
              </w:rPr>
            </w:pPr>
            <w:r>
              <w:rPr>
                <w:rFonts w:cs="Arial Narrow" w:ascii="Arial Narrow" w:hAnsi="Arial Narrow"/>
                <w:b/>
                <w:position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I.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ndnot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L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position w:val="6"/>
              </w:rPr>
            </w:pPr>
            <w:r>
              <w:rPr>
                <w:rFonts w:cs="Arial Narrow" w:ascii="Arial Narrow" w:hAnsi="Arial Narrow"/>
                <w:b/>
                <w:position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mawiający wymaga, aby pojazd objęty były minimum 24-miesięczną gwarancj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b/>
                <w:b/>
                <w:position w:val="6"/>
              </w:rPr>
            </w:pPr>
            <w:r>
              <w:rPr>
                <w:rFonts w:cs="Arial Narrow" w:ascii="Arial Narrow" w:hAnsi="Arial Narrow"/>
                <w:b/>
                <w:position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</w:rPr>
              <w:t>Punkty serwisowe podwozia (w załączeniu do oferty autoryzowany wykaz ASO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b/>
                <w:b/>
                <w:position w:val="6"/>
              </w:rPr>
            </w:pPr>
            <w:r>
              <w:rPr>
                <w:rFonts w:cs="Arial Narrow" w:ascii="Arial Narrow" w:hAnsi="Arial Narrow"/>
                <w:b/>
                <w:position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4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</w:rPr>
              <w:t>Punkty serwisowe nadwozia (podać adresy serwisu nadwozia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b/>
                <w:b/>
                <w:position w:val="6"/>
              </w:rPr>
            </w:pPr>
            <w:r>
              <w:rPr>
                <w:rFonts w:cs="Arial Narrow" w:ascii="Arial Narrow" w:hAnsi="Arial Narrow"/>
                <w:b/>
                <w:position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ykonawca obowiązany jest do dostarczenia wraz z samochodem: 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before="0" w:after="47"/>
              <w:ind w:left="252" w:hanging="25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trukcje obsługi w języku polskim do samochodu, zabudowy pożarniczej i zainstalowanych urządzeń i wyposażenia,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before="0" w:after="47"/>
              <w:ind w:left="252" w:hanging="252"/>
              <w:rPr/>
            </w:pPr>
            <w:r>
              <w:rPr>
                <w:rFonts w:cs="Arial Narrow" w:ascii="Arial Narrow" w:hAnsi="Arial Narrow"/>
                <w:color w:val="000000"/>
              </w:rPr>
              <w:t>dokumentacji niezbędnej do zarejestrowania samochodu, wynikającej z ustawy „Prawo o ruchu drogowym”,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before="0" w:after="47"/>
              <w:ind w:left="252" w:hanging="25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ostałe dokumenty określone umow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b/>
                <w:b/>
                <w:color w:val="000000"/>
                <w:position w:val="6"/>
              </w:rPr>
            </w:pPr>
            <w:r>
              <w:rPr>
                <w:rFonts w:cs="Arial Narrow" w:ascii="Arial Narrow" w:hAnsi="Arial Narrow"/>
                <w:b/>
                <w:color w:val="000000"/>
                <w:position w:val="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Uwaga: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color w:val="000000"/>
        </w:rPr>
        <w:t>Prawą stronę tabeli, należy wypełnić stosując słowa „spełnia” lub „nie spełnia”, w przypadku lep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ZP )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</w:t>
      </w:r>
    </w:p>
    <w:p>
      <w:pPr>
        <w:pStyle w:val="Normal"/>
        <w:ind w:left="5671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ind w:left="567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/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.......................................................................................</w:t>
      </w:r>
    </w:p>
    <w:p>
      <w:pPr>
        <w:pStyle w:val="Normal"/>
        <w:ind w:left="567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pis ( y ) i pieczęć osób uprawnionych do </w:t>
        <w:br/>
        <w:t>reprezentowania Wykonaw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owość………………………… Data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Bat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StarBats" w:hAnsi="StarBats" w:cs="StarBat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aczcionkaakapituAkapitZnakZnakZnakZnakZnakZnakZnakZnakZnakZnakZnakZnakZnakZnakZnakZnakZnakZnak">
    <w:name w:val="Domyślna czcionka akapitu Akapit Znak Znak Znak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9:09:00Z</dcterms:created>
  <dc:creator>Janusz</dc:creator>
  <dc:description/>
  <cp:keywords/>
  <dc:language>en-US</dc:language>
  <cp:lastModifiedBy>Janusz</cp:lastModifiedBy>
  <dcterms:modified xsi:type="dcterms:W3CDTF">2014-09-27T09:09:00Z</dcterms:modified>
  <cp:revision>3</cp:revision>
  <dc:subject/>
  <dc:title/>
</cp:coreProperties>
</file>