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opa, dnia 27.05.2014 roku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left="5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enie Zamawiającego)</w:t>
            </w:r>
          </w:p>
        </w:tc>
      </w:tr>
      <w:tr>
        <w:trPr>
          <w:trHeight w:val="374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szystkich Wykonawców nr post.: ZPD 271/3 /2014</w:t>
            </w:r>
          </w:p>
        </w:tc>
      </w:tr>
      <w:tr>
        <w:trPr>
          <w:trHeight w:val="505" w:hRule="atLeast"/>
        </w:trPr>
        <w:tc>
          <w:tcPr>
            <w:tcW w:w="9430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WWTekstpodstawowy2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.: postępowania o udzielenie zamówienia publicznego w trybie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przetargu nieograniczonego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WWTekstpodstawowy2"/>
              <w:spacing w:lineRule="auto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a : </w:t>
            </w:r>
            <w:r>
              <w:rPr>
                <w:b w:val="false"/>
                <w:i/>
              </w:rPr>
              <w:t>Roboty budowlane - Budowa garażu dla remizy OSP w Klimkówce</w:t>
            </w:r>
          </w:p>
        </w:tc>
      </w:tr>
      <w:tr>
        <w:trPr>
          <w:trHeight w:val="505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ENIE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eści SIWZ</w:t>
            </w:r>
          </w:p>
        </w:tc>
      </w:tr>
      <w:tr>
        <w:trPr>
          <w:trHeight w:val="533" w:hRule="atLeast"/>
        </w:trPr>
        <w:tc>
          <w:tcPr>
            <w:tcW w:w="9430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430" w:type="dxa"/>
            <w:tcBorders/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Wójt Gminy Ropa, działając zgodnie z art. 38 ust. 1 i 2 ustawy z dnia </w:t>
            </w:r>
            <w:r>
              <w:rPr>
                <w:i/>
                <w:sz w:val="22"/>
                <w:szCs w:val="22"/>
              </w:rPr>
              <w:t xml:space="preserve">29 stycznia 2004 roku - Prawo zamówień publicznych (tekst jednolity: Dz. U. 2013.907 ze zm.), wyjaśnia treść Specyfikacji Istotnych Warunków Zamówienia sporządzonej w postępowaniu o udzielenie zamówienia publicznego na </w:t>
            </w:r>
            <w:r>
              <w:rPr>
                <w:i/>
              </w:rPr>
              <w:t>Roboty budowlane - Budowa garażu dla remizy OSP w Klimkówce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43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yt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51" w:hanging="251"/>
              <w:contextualSpacing/>
              <w:jc w:val="both"/>
              <w:rPr/>
            </w:pPr>
            <w:r>
              <w:rPr/>
              <w:t>W dokumentacji technicznej (rys. nr 6) przedstawiono układ warstw w projektowanej podłodze w której zaprojektowano wykonanie płytek typu gres. Przedmiar nie zawiera nakładów na wykonanie płytek. Czy należy uwzględnić w wycenie wykonanie powyższych robót?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powiedź</w:t>
            </w:r>
          </w:p>
          <w:p>
            <w:pPr>
              <w:pStyle w:val="Akapitzlist"/>
              <w:tabs>
                <w:tab w:val="clear" w:pos="708"/>
                <w:tab w:val="left" w:pos="709" w:leader="none"/>
                <w:tab w:val="left" w:pos="51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są przewidziane w II etapie realizacji inwestycji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  <w:tab w:val="left" w:pos="51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yt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51" w:hanging="251"/>
              <w:contextualSpacing/>
              <w:jc w:val="both"/>
              <w:rPr/>
            </w:pPr>
            <w:r>
              <w:rPr/>
              <w:t>W dokumentacji technicznej (rys. nr 6) przedstawiono układ warstw projektowanego stropu (wełna mineralna, ruszt nośny folia paroizolacyjna, płyty GK). Przedmiar nie zawiera nakładów na wykonanie tych robót. Czy należy uwzględnić w wycenie wykonanie powyższych robót? Jeśli tak to proszę o podanie parametrów dla wełny (grubość, współczynnik lambda) oraz rodzaj płyt GK jakie mają być zastosowane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powied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są przewidziane w II etapie realizacji inwestycji.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943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yt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51" w:hanging="251"/>
              <w:contextualSpacing/>
              <w:jc w:val="both"/>
              <w:rPr/>
            </w:pPr>
            <w:r>
              <w:rPr/>
              <w:t>W dokumentacji technicznej przewidziano montaż drzwi wewnętrznych w ilości 4 szt (3x80/200 oraz 1x90/200). Przedmiar nie zawiera nakładów na montaż drzwi wewnętrznych. Czy należy uwzględnić w wycenie wykonanie powyższych robót? Jeśli tak to proszę o podanie jakie mają być to drzwi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powied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są przewidziane w II etapie realizacji inwestycj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yt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251" w:hanging="251"/>
              <w:contextualSpacing/>
              <w:jc w:val="both"/>
              <w:rPr/>
            </w:pPr>
            <w:r>
              <w:rPr/>
              <w:t>W dokumentacji technicznej przewidziano montaż umywalki, zlewozmywaka oraz ubikacji. Przedmiar nie zawiera nakładów na wykonanie tych robót. Czy należy uwzględnić w wycenie wykonanie powyższych robót?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powiedź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Roboty są przewidziane w II etapie realizacji inwestycj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ytanie</w:t>
            </w:r>
          </w:p>
          <w:p>
            <w:pPr>
              <w:pStyle w:val="TextBody"/>
              <w:numPr>
                <w:ilvl w:val="0"/>
                <w:numId w:val="4"/>
              </w:numPr>
              <w:ind w:left="251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dokumentacji technicznej przewidziano malowanie sufitu oraz ścian wewnętrznych. Przedmiar nie zawiera nakładów na wykonanie powyższych robót. Czy należy uwzględnić w wycenie wykonanie powyższych robót? Jeśli tak to czy mają być malowane „surowe” ściany w projekcie nie przewidziano wykonania tynków wewnętrznych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powiedź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Roboty są przewidziane w II etapie realizacji inwestycj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yt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393" w:hanging="360"/>
              <w:contextualSpacing/>
              <w:jc w:val="both"/>
              <w:rPr/>
            </w:pPr>
            <w:r>
              <w:rPr/>
              <w:t>W dokumentacji projektowej przewidziano montaż projektora. Przedmiar nie zawiera nakładów na wykonanie powyższych robót. Czy należy uwzględnić w wycenie wykonanie powyższych robót?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powied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, zgodnie z załączonym, skorygowanym przedmiarem robót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yt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393" w:hanging="360"/>
              <w:contextualSpacing/>
              <w:jc w:val="both"/>
              <w:rPr/>
            </w:pPr>
            <w:r>
              <w:rPr/>
              <w:t>W przedmiarach nie ujęto pracy rusztowań. Czy nie należy skalkulować pracy rusztowań?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powied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uwzględnić, zgodnie z załączonym, skorygowanym przedmiarem robót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yt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160"/>
              <w:ind w:left="393" w:hanging="360"/>
              <w:contextualSpacing/>
              <w:jc w:val="both"/>
              <w:rPr/>
            </w:pPr>
            <w:r>
              <w:rPr/>
              <w:t>W dokumentacji projektowej przewidziano wykonanie następujących robót instalacyjnych których nie ujęto w przedmiarz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393" w:hanging="0"/>
              <w:contextualSpacing/>
              <w:jc w:val="both"/>
              <w:rPr/>
            </w:pPr>
            <w:r>
              <w:rPr/>
              <w:t>Rewizja, czyszczak na PK2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393" w:hanging="0"/>
              <w:contextualSpacing/>
              <w:jc w:val="both"/>
              <w:rPr/>
            </w:pPr>
            <w:r>
              <w:rPr/>
              <w:t>Montaż grzejników elektrycznych wraz z regulatoram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393" w:hanging="0"/>
              <w:contextualSpacing/>
              <w:jc w:val="both"/>
              <w:rPr/>
            </w:pPr>
            <w:r>
              <w:rPr/>
              <w:t>Montaż zestawu wodomierzy (zawory odcinające, wodomierz skrzydełkowy Dn20, zawór antyskażeniowy Dn20 klasy EA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393" w:hanging="0"/>
              <w:contextualSpacing/>
              <w:jc w:val="both"/>
              <w:rPr/>
            </w:pPr>
            <w:r>
              <w:rPr/>
              <w:t>Montaż zestawu hydroforowego ze zbiornikiem wody i zestawem filtr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393" w:hanging="0"/>
              <w:contextualSpacing/>
              <w:jc w:val="both"/>
              <w:rPr/>
            </w:pPr>
            <w:r>
              <w:rPr/>
              <w:t>Montaż podgrzewacza wody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393" w:hanging="0"/>
              <w:contextualSpacing/>
              <w:jc w:val="both"/>
              <w:rPr/>
            </w:pPr>
            <w:r>
              <w:rPr/>
              <w:t>Izolację rur wodnych oraz wykonanie i zaprawienie bruzd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393" w:hanging="0"/>
              <w:contextualSpacing/>
              <w:jc w:val="both"/>
              <w:rPr/>
            </w:pPr>
            <w:r>
              <w:rPr/>
              <w:t>Zawory napowietrzające dla instalacji kanalizacyjn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393" w:hanging="0"/>
              <w:contextualSpacing/>
              <w:jc w:val="both"/>
              <w:rPr/>
            </w:pPr>
            <w:r>
              <w:rPr/>
              <w:t>Wykonanie studzienki przyłączeniowej.</w:t>
            </w:r>
          </w:p>
          <w:p>
            <w:pPr>
              <w:pStyle w:val="Normal"/>
              <w:ind w:left="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należy uwzględnić wykonanie tych robót? Czy należy przewidzieć wykonanie odcinka kanalizacji pomiędzy studzienkami na zewnątrz projektowanego budynku czy jest to istniejąca sieć?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powiedź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zja, czyszczak - należy uwzględnić, zgodnie z załączonym, skorygowanym przedmiarem robót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ontaż grzejników - przewidziano w II etapie realizacji inwestycji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ontaż zestawu wodomierza - przewidziano w II etapie realizacji inwestycji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ontaż zestawu hydroforowego - przewidziano w II etapie realizacji inwestycji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ontaż podgrzewacza - przewidziano w II etapie realizacji inwestycj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rur - należy uwzględnić, zgodnie z załączonym, skorygowanym przedmiarem robó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ry napowietrzające - należy uwzględnić, zgodnie z załączonym, skorygowanym przedmiarem robót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tudzienka przyłączeniowa - przewidziano w II etapie realizacji inwestycji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TextBody"/>
              <w:ind w:left="4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TextBody"/>
              <w:ind w:left="46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ierownika Zamawiającego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1:00Z</dcterms:created>
  <dc:creator>Zbyszek</dc:creator>
  <dc:description>ZNAKI:1905</dc:description>
  <dc:language>en-US</dc:language>
  <cp:lastModifiedBy>UG</cp:lastModifiedBy>
  <cp:lastPrinted>2011-02-10T12:23:00Z</cp:lastPrinted>
  <dcterms:modified xsi:type="dcterms:W3CDTF">2014-05-27T07:53:00Z</dcterms:modified>
  <cp:revision>4</cp:revision>
  <dc:subject/>
  <dc:title>XYZ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05</vt:lpwstr>
  </property>
  <property fmtid="{D5CDD505-2E9C-101B-9397-08002B2CF9AE}" pid="3" name="_AdHocReviewCycleID">
    <vt:r8>1630581881</vt:r8>
  </property>
  <property fmtid="{D5CDD505-2E9C-101B-9397-08002B2CF9AE}" pid="4" name="_AuthorEmail">
    <vt:lpwstr>inwestycje@ropa.iap.pl</vt:lpwstr>
  </property>
  <property fmtid="{D5CDD505-2E9C-101B-9397-08002B2CF9AE}" pid="5" name="_AuthorEmailDisplayName">
    <vt:lpwstr>Andrzej Passoń</vt:lpwstr>
  </property>
  <property fmtid="{D5CDD505-2E9C-101B-9397-08002B2CF9AE}" pid="6" name="_EmailSubject">
    <vt:lpwstr>wyjaśnienia do SIWZ</vt:lpwstr>
  </property>
  <property fmtid="{D5CDD505-2E9C-101B-9397-08002B2CF9AE}" pid="7" name="_ReviewingToolsShownOnce">
    <vt:lpwstr/>
  </property>
</Properties>
</file>