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hanging="0"/>
        <w:jc w:val="right"/>
        <w:rPr>
          <w:bCs w:val="false"/>
          <w:i/>
          <w:i/>
        </w:rPr>
      </w:pPr>
      <w:r>
        <w:rPr>
          <w:bCs w:val="false"/>
          <w:i/>
        </w:rPr>
        <w:t xml:space="preserve">Załącznik Nr 7 do s.i.w.z </w:t>
      </w:r>
    </w:p>
    <w:p>
      <w:pPr>
        <w:pStyle w:val="Heading1"/>
        <w:tabs>
          <w:tab w:val="clear" w:pos="708"/>
        </w:tabs>
        <w:ind w:left="0" w:hanging="0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tabs>
          <w:tab w:val="clear" w:pos="708"/>
        </w:tabs>
        <w:ind w:left="0" w:hanging="0"/>
        <w:jc w:val="center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w Ropie pomiędzy  Zespołem Obsługi Placówek Oświatowych,  zwanym w dalszej  treści umowy  ZAMAWIAJĄCYM   reprezentowanym  przez </w:t>
      </w:r>
      <w:r>
        <w:rPr>
          <w:b/>
          <w:bCs/>
        </w:rPr>
        <w:t>Stefana Kłapyka</w:t>
      </w:r>
      <w:r>
        <w:rPr/>
        <w:t xml:space="preserve"> – Dyrektora Zespołu</w:t>
      </w:r>
    </w:p>
    <w:p>
      <w:pPr>
        <w:pStyle w:val="Normal"/>
        <w:jc w:val="both"/>
        <w:rPr/>
      </w:pPr>
      <w:r>
        <w:rPr/>
        <w:t xml:space="preserve">a  </w:t>
      </w:r>
      <w:r>
        <w:rPr>
          <w:b/>
          <w:bCs/>
        </w:rPr>
        <w:t xml:space="preserve">……………………………………………………………………………………………………. </w:t>
      </w:r>
      <w:r>
        <w:rPr/>
        <w:t xml:space="preserve">zwanym w dalszej treści umowy  WYKONAWCĄ  </w:t>
      </w:r>
    </w:p>
    <w:p>
      <w:pPr>
        <w:pStyle w:val="Normal"/>
        <w:jc w:val="both"/>
        <w:rPr/>
      </w:pPr>
      <w:r>
        <w:rPr/>
        <w:t xml:space="preserve">działającym  na podstawie:  Wypisu z licencji Nr ………………… oraz na wykonywanie krajowego transportu drogowego osób z dnia ……………………….. roku wydanego przez …………………………………...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 Na podstawie rozstrzygnięcia z dnia </w:t>
      </w:r>
      <w:r>
        <w:rPr>
          <w:b/>
          <w:bCs/>
        </w:rPr>
        <w:t>………………………</w:t>
      </w:r>
      <w:r>
        <w:rPr/>
        <w:t xml:space="preserve"> postępowania o udzielenie zamówienia publicznego, w trybie przetargu nieograniczonego- </w:t>
      </w:r>
      <w:r>
        <w:rPr>
          <w:b/>
          <w:bCs/>
        </w:rPr>
        <w:t xml:space="preserve">Zamawiający </w:t>
      </w:r>
      <w:r>
        <w:rPr/>
        <w:t>zleca,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Wykonawca</w:t>
      </w:r>
      <w:r>
        <w:rPr/>
        <w:t xml:space="preserve"> zobowiązuje się wykonać na rzecz zamawiającego usługę transportową </w:t>
        <w:br/>
        <w:t xml:space="preserve">pn. „ </w:t>
      </w:r>
      <w:r>
        <w:rPr>
          <w:b/>
        </w:rPr>
        <w:t xml:space="preserve">DOWÓZ DZIECI DO SZKÓŁ Z TERENU GMINY ROPA 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edług następujących  ustaleń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ADANIE  NR 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Dowóz 44 dzieci w dni szkolne na trasie z Łosia do Gimnazjum w Ropie </w:t>
      </w:r>
    </w:p>
    <w:p>
      <w:pPr>
        <w:pStyle w:val="Normal"/>
        <w:keepNext w:val="true"/>
        <w:jc w:val="both"/>
        <w:rPr/>
      </w:pPr>
      <w:r>
        <w:rPr/>
        <w:t xml:space="preserve">(5.5 km w jedną stronę)- </w:t>
      </w:r>
      <w:r>
        <w:rPr>
          <w:b/>
          <w:bCs/>
        </w:rPr>
        <w:t>4 kursy dziennie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ZADANIE NR 2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wóz 64 dzieci w dni szkolne na trasie z przysiółków: Ropa- Brunary, Zalesie, Deciówka, Ropa Góra, Pod Styrem, Podwawrzka, Bogaczówka, Garwaszówka, do Gimnazjum w Ropie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Dowóz 42 dzieci w dni szkolne na trasie z przysiółków: Ropa- Brunary, Zalesie, Deciówka, Ropa Góra, Pod Styrem, Podwawrzka, Bogaczówka, Garwaszówka, do Szkoły Podstawowej nr 1 w Ropie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Dowóz 9 dzieci w dni szkolne na trasie z przysiółków: Ropa- Brunary, Zalesie, Deciówka, Ropa Góra, Pod Styrem, Podwawrzka, Bogaczówka, Garwaszówka, do Gminnego Przedszkola w Ropi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(4.5 km w jedna stronę)- </w:t>
      </w:r>
      <w:r>
        <w:rPr>
          <w:b/>
          <w:bCs/>
        </w:rPr>
        <w:t>5 kursów dzienni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 xml:space="preserve">ZADANIE  NR 3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z 36 dzieci w dni szkolne na trasie z przysiółka Podchełmie do Gimnazjum w Rop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z 20 dzieci w dni szkolne na trasie z przysiółka Podchełmie do Szkoły Podstawowej Nr 1 w Rop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z 4 dzieci w dni szkolne na trasie z przysiółka Podchełmie do Gminnego Przedszkola w Rop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4 km w jedną stronę)-</w:t>
      </w:r>
      <w:r>
        <w:rPr>
          <w:b/>
          <w:bCs/>
        </w:rPr>
        <w:t>5 kursów dzien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NR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13 dzieci z Klimkówki do Szkoły Podstawowej nr 2 w Ro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14 dzieci z Klimkówki do Zespołu Szkolno-Przedszkolnego w Łosiu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(4 km w jedną stronę)- </w:t>
      </w:r>
      <w:r>
        <w:rPr>
          <w:b/>
          <w:bCs/>
        </w:rPr>
        <w:t>3 kursy dzien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  Szczegółowe terminy przywozu i odwozu dzieci o których mowa w ust.1 określ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ałącznik nr 1 do niniejszej umowy.</w:t>
      </w:r>
    </w:p>
    <w:p>
      <w:pPr>
        <w:pStyle w:val="Normal"/>
        <w:jc w:val="both"/>
        <w:rPr/>
      </w:pPr>
      <w:r>
        <w:rPr/>
        <w:t xml:space="preserve">3.  Dyrektorzy  szkół na rzecz których realizowane są zadania mogą w razie potrzeby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djąć decyzję zmniejszającą ilość kurs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realizacji przedmiotu umowy wykonawca zapewni sprawne technicznie środki transportu      z ilością miejsc gwarantującą bezpieczny przewóz uczniów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uje się  zapewnić  opiekę przewożonym dzieciom w czasie przejazdu oraz przy wsiadaniu i wysiadaniu z środka transport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świadczenie osoby pełniącej obowiązki opiekuna (załącznik nr 2 do umowy) Wykonawca dostarczy Zamawiającemu przed podpisaniem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Brak oświadczenia jest równoznaczny z nie przyjęciem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 obowiązuje </w:t>
      </w:r>
      <w:r>
        <w:rPr>
          <w:b/>
          <w:bCs/>
        </w:rPr>
        <w:t>od  01.09.2015r. do 24.06.201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ą usługę Zamawiający zobowiązuje się zapłacić  Wykonawcy wynagrodzenie           w wysokości </w:t>
      </w:r>
      <w:r>
        <w:rPr>
          <w:b/>
          <w:bCs/>
        </w:rPr>
        <w:t>…………………….</w:t>
      </w:r>
      <w:r>
        <w:rPr/>
        <w:t>(brutto) za każdy dzień w którym realizowany był dowóz dzie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wartość usług określonych w §  1, w okresie na który zawarta jest niniejsza umowa nie może przekraczać kwoty </w:t>
      </w:r>
      <w:r>
        <w:rPr>
          <w:b/>
          <w:bCs/>
        </w:rPr>
        <w:t>………………………………….</w:t>
      </w:r>
      <w:r>
        <w:rPr/>
        <w:t>(brutto), z tego:</w:t>
      </w:r>
    </w:p>
    <w:p>
      <w:pPr>
        <w:pStyle w:val="Normal"/>
        <w:ind w:left="360" w:hanging="360"/>
        <w:rPr/>
      </w:pPr>
      <w:r>
        <w:rPr/>
        <w:tab/>
        <w:t xml:space="preserve">a) </w:t>
      </w:r>
      <w:r>
        <w:rPr>
          <w:b/>
          <w:bCs/>
        </w:rPr>
        <w:t>……………………</w:t>
      </w:r>
      <w:r>
        <w:rPr/>
        <w:t>(brutto)- to kwota przeznaczona na świadczenie usług w okresie od 01.09.2015 do 31.12.2015 r.</w:t>
      </w:r>
    </w:p>
    <w:p>
      <w:pPr>
        <w:pStyle w:val="Normal"/>
        <w:ind w:left="360" w:hanging="360"/>
        <w:rPr/>
      </w:pPr>
      <w:r>
        <w:rPr/>
        <w:tab/>
        <w:t xml:space="preserve">b) </w:t>
      </w:r>
      <w:r>
        <w:rPr>
          <w:b/>
          <w:bCs/>
        </w:rPr>
        <w:t>……………………</w:t>
      </w:r>
      <w:r>
        <w:rPr/>
        <w:t xml:space="preserve"> (brutto)- to kwota przeznaczona na świadczenie usług w okresie od 02.01.2016 do 24.06.2016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3. Wynagrodzenie płatne będzie w okresach miesięcznych. Po wykonaniu usługi za dany miesiąc Wykonawca przedłoży Zamawiającemu rachunek potwierdzony przez dyrektora szkoły na rzecz której realizowane jest zada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Rachunek Wykonawca wystawi na Zespół Obsługi Placówek Oświatowych w Ropie.</w:t>
      </w:r>
    </w:p>
    <w:p>
      <w:pPr>
        <w:pStyle w:val="Normal"/>
        <w:ind w:left="-49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5. Wynagrodzenie płatne będzie przelewem na konto Wykonawcy  </w:t>
        <w:br/>
        <w:t xml:space="preserve">        nr </w:t>
      </w:r>
      <w:r>
        <w:rPr>
          <w:b/>
          <w:bCs/>
        </w:rPr>
        <w:t xml:space="preserve">……………………………………………, </w:t>
      </w:r>
      <w:r>
        <w:rPr/>
        <w:t>w terminie14 dni od daty  otrzymania rachunku.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  <w:t>§ 5</w:t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-15" w:hanging="0"/>
        <w:jc w:val="both"/>
        <w:rPr>
          <w:rFonts w:eastAsia="Symbol" w:cs="Symbol"/>
        </w:rPr>
      </w:pPr>
      <w:r>
        <w:rPr>
          <w:rFonts w:eastAsia="Symbol" w:cs="Symbol"/>
        </w:rPr>
        <w:t xml:space="preserve">W przypadku panowania złych warunków atmosferycznych (gołoledź, śnieżyca, błoto pośniegowe itp.), które uniemożliwiają wykonanie zadania w całości lub w części, Wykonawca każdorazowo informuje Zamawiającego pisemnie o zaistniałym fakcie. </w:t>
      </w:r>
    </w:p>
    <w:p>
      <w:pPr>
        <w:pStyle w:val="Normal"/>
        <w:ind w:left="424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  <w:t>§ 6</w:t>
      </w:r>
    </w:p>
    <w:p>
      <w:pPr>
        <w:pStyle w:val="Normal"/>
        <w:ind w:left="424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60" w:hanging="0"/>
        <w:jc w:val="both"/>
        <w:rPr/>
      </w:pPr>
      <w:r>
        <w:rPr/>
        <w:t>1. Wykonawca nie może powierzyć wykonania przedmiotu niniejszej umowy osobie trzeciej bez zgody Zamawiającego wyrażonej na piśmie.</w:t>
      </w:r>
    </w:p>
    <w:p>
      <w:pPr>
        <w:pStyle w:val="Normal"/>
        <w:ind w:left="60" w:hanging="0"/>
        <w:jc w:val="both"/>
        <w:rPr/>
      </w:pPr>
      <w:r>
        <w:rPr/>
        <w:t>2. W przypadku niewykonania przedmiotu niniejszej umowy z przyczyn leżących po stronie  Wykonawcy, zapłaci on Zamawiającemu karę umowną w wysokości 100% odpowiedniej stawki  o której mowa w § 4  .</w:t>
      </w:r>
    </w:p>
    <w:p>
      <w:pPr>
        <w:pStyle w:val="Normal"/>
        <w:ind w:left="60" w:hanging="0"/>
        <w:jc w:val="both"/>
        <w:rPr/>
      </w:pPr>
      <w:r>
        <w:rPr/>
        <w:t>3. Zamawiający  zastrzega sobie prawo dochodzenia odszkodowania w wysokości przekraczającej karę umowną.</w:t>
      </w:r>
    </w:p>
    <w:p>
      <w:pPr>
        <w:pStyle w:val="Normal"/>
        <w:ind w:left="60" w:hanging="0"/>
        <w:jc w:val="both"/>
        <w:rPr/>
      </w:pPr>
      <w:r>
        <w:rPr/>
        <w:t>4. Wykonawca zobowiązany jest do zabezpieczenia zastępczego środka  transportu  w przypadku awarii pojazdu lub innych  zdarzeń losowych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zie naruszenia warunków umowy, w szczególności § 6 ust 1  Zamawiający może rozwiązać umowę w trybie natychmiastowym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stanowień niniejszej umowy wymaga zachowania formy pisemnego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YKONAWCA : </w:t>
        <w:tab/>
        <w:tab/>
        <w:tab/>
        <w:tab/>
        <w:tab/>
        <w:t xml:space="preserve">                 ZAMAWIAJĄCY :</w:t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  <w:i/>
        </w:rPr>
        <w:t>Załącznik nr 1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65" w:hanging="0"/>
        <w:rPr/>
      </w:pPr>
      <w:r>
        <w:rPr/>
        <w:t>1. Terminy przewozu w dni szkolne 44 dzieci</w:t>
      </w:r>
      <w:r>
        <w:rPr>
          <w:b/>
          <w:bCs/>
        </w:rPr>
        <w:t xml:space="preserve"> z Łosia do Gimnazjum w Ropie </w:t>
      </w:r>
    </w:p>
    <w:p>
      <w:pPr>
        <w:pStyle w:val="Normal"/>
        <w:ind w:left="283" w:hanging="0"/>
        <w:rPr/>
      </w:pPr>
      <w:r>
        <w:rPr/>
        <w:t xml:space="preserve">(5.5 km w jedną stronę)- </w:t>
      </w:r>
      <w:r>
        <w:rPr>
          <w:b/>
          <w:bCs/>
        </w:rPr>
        <w:t>4 kursy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0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5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5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50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0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 xml:space="preserve">1)        Terminy przewozu w dni szkolne 64 dzieci </w:t>
      </w:r>
      <w:r>
        <w:rPr>
          <w:b/>
          <w:bCs/>
        </w:rPr>
        <w:t>z przysiółków: Ropa- Brunary, Zalesie, Deciówka, Ropa- Góra, Pod Styrem, Podwawrzka, Bogaczówka, Garwaszówka do Gimnazjum w Ropi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Terminy przewozu w dni szkolne 42 dzieci </w:t>
      </w:r>
      <w:r>
        <w:rPr>
          <w:b/>
          <w:bCs/>
        </w:rPr>
        <w:t>z przysiółków: Ropa- Brunary, Zalesie, Deciówka, Ropa- Góra, Pod Styrem, Podwawrzka, Bogaczówka, Garwaszówka do Szkoły Podstawowej nr 1 w Ropi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)        Terminy przewozu w dni szkolne 9 dzieci </w:t>
      </w:r>
      <w:r>
        <w:rPr>
          <w:b/>
          <w:bCs/>
        </w:rPr>
        <w:t xml:space="preserve">z przysiółków: Ropa- Brunary, </w:t>
        <w:tab/>
        <w:t xml:space="preserve">Zalesie, Deciówka, Ropa- Góra, Pod Styrem, Podwawrzka, Bogaczówka, </w:t>
        <w:tab/>
        <w:t>Garwaszówka do Gminnego Przedszkola w Ropi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 xml:space="preserve">(4.5 km w jedna stronę)- </w:t>
      </w:r>
      <w:r>
        <w:rPr>
          <w:b/>
          <w:bCs/>
        </w:rPr>
        <w:t>5 kursów dziennie</w:t>
      </w:r>
      <w:r>
        <w:rPr/>
        <w:t xml:space="preserve"> przedstawia poniższe zestawieni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4.4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4.4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283" w:hanging="0"/>
        <w:rPr/>
      </w:pPr>
      <w:r>
        <w:rPr/>
        <w:t xml:space="preserve">1)    Terminy przewozu w dni szkolne 36 dzieci </w:t>
      </w:r>
      <w:r>
        <w:rPr>
          <w:b/>
          <w:bCs/>
        </w:rPr>
        <w:t xml:space="preserve">z przysiółka Podchełmie do  Gimnazjum </w:t>
        <w:br/>
        <w:t>w Ropie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 xml:space="preserve">Terminy przewozu w dni szkolne 20 dzieci </w:t>
      </w:r>
      <w:r>
        <w:rPr>
          <w:b/>
          <w:bCs/>
        </w:rPr>
        <w:t>z przysiółka Podchełmie do Szkoły Podstawowej nr 1 w Ropie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 xml:space="preserve">Terminy przewozu w dni szkolne 4 dzieci </w:t>
      </w:r>
      <w:r>
        <w:rPr>
          <w:b/>
          <w:bCs/>
        </w:rPr>
        <w:t>z przysiółka Podchełmie do Gminnego Przedszkola w R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(4 km w jedna stronę)-</w:t>
      </w:r>
      <w:r>
        <w:rPr>
          <w:b/>
          <w:bCs/>
        </w:rPr>
        <w:t xml:space="preserve"> 5 kursów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7.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4.4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4.40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8.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2.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I. 13.05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III. 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y przewozu w dni szkolne 13 dzieci </w:t>
      </w:r>
      <w:r>
        <w:rPr>
          <w:b/>
          <w:bCs/>
        </w:rPr>
        <w:t xml:space="preserve">z Klimkówki do Szkoły Podstawowej </w:t>
        <w:br/>
        <w:t xml:space="preserve"> nr 2 w Rop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y przywozu w dni szkolne 14 dzieci </w:t>
      </w:r>
      <w:r>
        <w:rPr>
          <w:b/>
          <w:bCs/>
        </w:rPr>
        <w:t>z Klimkówki do Zespołu Szkolno-Przedszkolnego w Łos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 km w jedna stronę)- </w:t>
      </w:r>
      <w:r>
        <w:rPr>
          <w:b/>
          <w:bCs/>
        </w:rPr>
        <w:t>3 kursy dziennie</w:t>
      </w:r>
      <w:r>
        <w:rPr/>
        <w:t xml:space="preserve"> przedstawia poniższe zesta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888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1841"/>
        <w:gridCol w:w="1787"/>
      </w:tblGrid>
      <w:tr>
        <w:trPr>
          <w:tblHeader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ń tygod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przywoz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odziny odwozu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13.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.  7.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I .13.20</w:t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I. 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iny przewozu i odwozu mogą ulec zmianie w przypadku zmiany planu lekcj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>Załącznik Nr 2 do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Ja niżej podpisany(a) zamieszkały(a)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legitymujący się dowodem osobistym nr................................................. oświadczam, iż świadom(a) obowiązków jakie wynikają z racji sprawowania opieki na przewożonymi dziećmi do szkół </w:t>
        <w:br/>
        <w:t>z terenu Gminy Ropa podejmuję się pełnienia funkcji opiekuna w czasie przewozu przez firm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Oświadczam również, że nie byłem(am) karany(a) za przestępstwa przeciwko dzieciom oraz nie jestem chory(a) na choroby typu gruźlica, padaczka i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data i własnoręcz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7:00Z</dcterms:created>
  <dc:creator>Ela</dc:creator>
  <dc:description/>
  <dc:language>en-US</dc:language>
  <cp:lastModifiedBy>Gmina Ropa</cp:lastModifiedBy>
  <cp:lastPrinted>2015-07-24T12:22:00Z</cp:lastPrinted>
  <dcterms:modified xsi:type="dcterms:W3CDTF">2015-07-28T07:01:00Z</dcterms:modified>
  <cp:revision>3</cp:revision>
  <dc:subject/>
  <dc:title/>
</cp:coreProperties>
</file>