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Zarządzenie nr 166/1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ójta Gminy Rop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z dnia 21 stycznia 2013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sprawie udzielenia dotacji na realizację zadań publicznych z zakresu sportu w 2013 roku</w:t>
      </w:r>
    </w:p>
    <w:p>
      <w:pPr>
        <w:pStyle w:val="TextBody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Na podstawie art. 28, ust. 1 ustawy z dnia 25 czerwca 2010r. o sporcie, w związku z uchwałą nr V/36/11 Rady Gminy Ropa z dnia 31 marca 2011r. w sprawie określenia warunków i trybu finansowego  wspierania rozwoju sportu w gminie Ropa Wójt Gminy Ropa zarządzam, co następuje:</w:t>
      </w:r>
    </w:p>
    <w:p>
      <w:pPr>
        <w:pStyle w:val="Normalny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budżetu Gminy Ropa udziela się dotacji na dofinansowanie zadań publicznych z zakresu sportu na terenie gminy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ykaz ofert i realizujących je podmiotów, którym udziela się dotacji z budżetu gminy Ropa w ramach otwartego konkursu ofert na realizację zadań publicznych gminy Ropa w dziedzinie kultury fizycznej zawiera załącznik do uchwały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na realizację uchwały znajdują pokrycie w budżecie Gminy Ropa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>Z wybranymi podmiotami, o których mowa w § 1 ust. 2 zostanie zawarta umowa określająca zakres i warunki realizacji zadania publicznego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Sekretarzowi Gminy Ropa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</w:t>
      </w:r>
      <w:r>
        <w:rPr>
          <w:rFonts w:eastAsia="TTE1EFC828t00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znik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do zarządzenia nr 166/13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Ropa z dnia 21 stycznia 2013 roku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Wykaz ofert i realizuj</w:t>
      </w:r>
      <w:r>
        <w:rPr>
          <w:rFonts w:eastAsia="TTE18F05A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ch je podmiotów, którym udziela si</w:t>
      </w:r>
      <w:r>
        <w:rPr>
          <w:rFonts w:eastAsia="TTE18F05A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dotacji z bud</w:t>
      </w:r>
      <w:r>
        <w:rPr>
          <w:rFonts w:eastAsia="TTE18F05A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tu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Gminy Ropa w ramach otwartego konkursu ofert na realizacj</w:t>
      </w:r>
      <w:r>
        <w:rPr>
          <w:rFonts w:eastAsia="TTE18F05A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ada</w:t>
      </w:r>
      <w:r>
        <w:rPr>
          <w:rFonts w:eastAsia="TTE18F05A0t00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 xml:space="preserve">publicznych w zakresie sportu </w:t>
      </w:r>
    </w:p>
    <w:p>
      <w:pPr>
        <w:pStyle w:val="Normal"/>
        <w:autoSpaceDE w:val="false"/>
        <w:rPr>
          <w:rStyle w:val="StrongEmphasis"/>
          <w:rFonts w:ascii="Arial" w:hAnsi="Arial" w:eastAsia="TTE18F05A0t00;MS Mincho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oku 2013</w:t>
      </w:r>
    </w:p>
    <w:p>
      <w:pPr>
        <w:pStyle w:val="Normal"/>
        <w:rPr>
          <w:rStyle w:val="StrongEmphasis"/>
          <w:rFonts w:ascii="Arial" w:hAnsi="Arial" w:eastAsia="TTE18F05A0t00;MS Mincho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1559"/>
        <w:gridCol w:w="1559"/>
        <w:gridCol w:w="1733"/>
      </w:tblGrid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Nazw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Całkowity koszt projektu w 201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Wnioskowana kwota dota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Przyznana kwota dotacj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lub Sportowy R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drowo – z piłką nożną na sportow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dowy Uczniowski Klub Sportowy „Tyt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rzewienie, propagowanie aktywności sportowej wśród dzieci, młodzieży i dorosłych przez organizację zajęć 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lub Sportowy Ło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wadzenie rozgrywek sportowych w Lidze Piłki No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20:00Z</dcterms:created>
  <dc:creator>Tomek</dc:creator>
  <dc:description/>
  <dc:language>en-US</dc:language>
  <cp:lastModifiedBy>User</cp:lastModifiedBy>
  <cp:lastPrinted>2013-01-25T09:57:00Z</cp:lastPrinted>
  <dcterms:modified xsi:type="dcterms:W3CDTF">2014-04-15T17:20:00Z</dcterms:modified>
  <cp:revision>2</cp:revision>
  <dc:subject/>
  <dc:title/>
</cp:coreProperties>
</file>