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9 do s.i.w.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DZIERŻ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  </w:t>
      </w:r>
      <w:r>
        <w:rPr>
          <w:b/>
          <w:bCs/>
        </w:rPr>
        <w:t>…............</w:t>
      </w:r>
      <w:r>
        <w:rPr/>
        <w:t xml:space="preserve"> w Ropie pomiędzy  Gminą Ropa,  zwaną w dalszej  treści umowy  WYDZIERŻAWIAJĄCYM   reprezentowanym  przez Jana  Morańdę - Wójta Gminy</w:t>
      </w:r>
    </w:p>
    <w:p>
      <w:pPr>
        <w:pStyle w:val="Normal"/>
        <w:rPr/>
      </w:pPr>
      <w:r>
        <w:rPr/>
        <w:t xml:space="preserve">a  </w:t>
      </w:r>
      <w:r>
        <w:rPr>
          <w:b/>
          <w:bCs/>
        </w:rPr>
        <w:t>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 dalszej treści umowy  DZIERŻAWC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wyniku wyboru oferty przez Wydzierżawiającego w przetargu nieograniczonym na dowóz dzieci do szkół z terenu Gminy Ropa w okresie od 03.09.2012r. do 28.06.2013r.,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dzierżawiający oświadcza, że jest właścicielem autobusu szkolnego AUTOSAN A0909L </w:t>
      </w:r>
    </w:p>
    <w:p>
      <w:pPr>
        <w:pStyle w:val="Normal"/>
        <w:jc w:val="both"/>
        <w:rPr/>
      </w:pPr>
      <w:r>
        <w:rPr/>
        <w:t>rok produkcji 2008, nr identyfikacyjny pojazdu: SUADW3CFT8S 680902, nr silnika 21878482 pojemność skokowa silnika 4461,7 cm³ , moc silnika 130,45 kW, liczba miejsc siedzących 41+1+1, ilość miejsc stojących 13, nr świadectwa homologacji PL* 3184*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dzierżawiający oddaje Dzierżawcy wymieniony w §1 autobus szkolny do używania </w:t>
        <w:br/>
        <w:t>i pobierania pożytków z przeznaczeniem na dowóz dzieci do szkół z terenu Gminy Ropa na trasach uzgodnionych z Wydzierżawiając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 zgodą Wydzierżawiającego dopuszcza się wyjazdy związane z programem nauczania typu krótkie wycieczki, zawody sport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utobus, o którym mowa w pkt. 1 oddaje się w dzierżawę na okres od </w:t>
      </w:r>
      <w:r>
        <w:rPr>
          <w:b/>
          <w:bCs/>
        </w:rPr>
        <w:t>03.09.2012r.</w:t>
      </w:r>
      <w:r>
        <w:rPr/>
        <w:t xml:space="preserve"> do </w:t>
      </w:r>
      <w:r>
        <w:rPr>
          <w:b/>
          <w:bCs/>
        </w:rPr>
        <w:t>28.06.2013</w:t>
      </w:r>
      <w:r>
        <w:rPr/>
        <w:t>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rżawca zobowiązany jest do zapłaty Wydzierżawiającemu czynszu dzierżawnego </w:t>
      </w:r>
    </w:p>
    <w:p>
      <w:pPr>
        <w:pStyle w:val="Normal"/>
        <w:ind w:left="283" w:hanging="0"/>
        <w:jc w:val="both"/>
        <w:rPr/>
      </w:pPr>
      <w:r>
        <w:rPr/>
        <w:t xml:space="preserve">w wysokości </w:t>
      </w:r>
      <w:r>
        <w:rPr>
          <w:b/>
          <w:bCs/>
        </w:rPr>
        <w:t>….......... (</w:t>
      </w:r>
      <w:r>
        <w:rPr/>
        <w:t>brutto</w:t>
      </w:r>
      <w:r>
        <w:rPr>
          <w:b/>
          <w:bCs/>
        </w:rPr>
        <w:t>)</w:t>
      </w:r>
      <w:r>
        <w:rPr/>
        <w:t xml:space="preserve"> miesięcznie (słownie: …...................................... złoty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łata następować będzie z dołu do dwunastego następnego miesiąca (za miesiąc poprzedni) </w:t>
        <w:br/>
        <w:t xml:space="preserve">na rachunek bankowy Wydzierżawiającego Nr </w:t>
      </w:r>
      <w:r>
        <w:rPr>
          <w:b/>
          <w:bCs/>
        </w:rPr>
        <w:t>…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rżawca zobowiązany jest do:</w:t>
      </w:r>
    </w:p>
    <w:p>
      <w:pPr>
        <w:pStyle w:val="Normal"/>
        <w:ind w:left="566" w:hanging="0"/>
        <w:jc w:val="both"/>
        <w:rPr/>
      </w:pPr>
      <w:r>
        <w:rPr/>
        <w:t>a) utrzymywania autobusu szkolnego w należytym stanie, a w szczególności dokonywania konserwacji i napraw niezbędnych do zachowania autobusu w stanie niepogorszonym</w:t>
      </w:r>
    </w:p>
    <w:p>
      <w:pPr>
        <w:pStyle w:val="Normal"/>
        <w:ind w:left="566" w:hanging="0"/>
        <w:jc w:val="both"/>
        <w:rPr/>
      </w:pPr>
      <w:r>
        <w:rPr/>
        <w:t>(z uwzględnieniem jego zużycia w skutek prawidłowego użytkowania)</w:t>
      </w:r>
    </w:p>
    <w:p>
      <w:pPr>
        <w:pStyle w:val="Normal"/>
        <w:ind w:left="566" w:hanging="0"/>
        <w:jc w:val="both"/>
        <w:rPr/>
      </w:pPr>
      <w:r>
        <w:rPr/>
        <w:t>b) ponoszenia kosztów związanych z bieżącą eksploatacją autobusu, oraz przeglądami technicznymi.</w:t>
      </w:r>
    </w:p>
    <w:p>
      <w:pPr>
        <w:pStyle w:val="Normal"/>
        <w:ind w:left="566" w:hanging="0"/>
        <w:jc w:val="both"/>
        <w:rPr/>
      </w:pPr>
      <w:r>
        <w:rPr/>
        <w:t>c) używania przedmiotu dzierżawy w sposób zgodny z jego przeznaczeniem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rżawcy nie wolno bez pisemnej zgody Wydzierżawiającego:</w:t>
      </w:r>
    </w:p>
    <w:p>
      <w:pPr>
        <w:pStyle w:val="Normal"/>
        <w:ind w:left="566" w:hanging="0"/>
        <w:jc w:val="both"/>
        <w:rPr/>
      </w:pPr>
      <w:r>
        <w:rPr/>
        <w:t xml:space="preserve">a) dokonywać zmian w przedmiocie dzierżawy </w:t>
      </w:r>
    </w:p>
    <w:p>
      <w:pPr>
        <w:pStyle w:val="Normal"/>
        <w:ind w:left="566" w:hanging="0"/>
        <w:jc w:val="both"/>
        <w:rPr/>
      </w:pPr>
      <w:r>
        <w:rPr/>
        <w:t>b) oddać przedmiot dzierżawy do używania osobie trzeciej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kończeniu dzierżawy Dzierżawca zobowiązany jest zwrócić niezwłocznie Wydzierżawiającemu przedmiot dzierżawy w stanie niepogorszonym.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dzierżawiający zastrzega sobie prawo do przeprowadzania okresowych kontroli stanu technicznego przedmiotu umowy oraz prawidłowości jego wykorzys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żda zmiana postanowień niniejszej umowy wymaga formy pisemnej 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stosown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a sporządzona  została w dwóch jednobrzmiących egzemplarzach, po jednym dla każdej </w:t>
        <w:br/>
        <w:t>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ZIERŻAWIAJĄCY: </w:t>
        <w:tab/>
        <w:tab/>
        <w:tab/>
        <w:tab/>
        <w:tab/>
        <w:tab/>
        <w:tab/>
        <w:t xml:space="preserve">DZIERŻAWCA: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49:00Z</dcterms:created>
  <dc:creator>Gmina Ropa</dc:creator>
  <dc:description/>
  <dc:language>en-US</dc:language>
  <cp:lastModifiedBy>Janusz</cp:lastModifiedBy>
  <cp:lastPrinted>2012-07-03T12:08:00Z</cp:lastPrinted>
  <dcterms:modified xsi:type="dcterms:W3CDTF">2012-07-10T15:49:00Z</dcterms:modified>
  <cp:revision>2</cp:revision>
  <dc:subject/>
  <dc:title/>
</cp:coreProperties>
</file>