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04" w:leader="none"/>
        </w:tabs>
        <w:spacing w:lineRule="auto" w:line="240" w:before="0" w:after="0"/>
        <w:jc w:val="right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tabs>
          <w:tab w:val="clear" w:pos="709"/>
          <w:tab w:val="left" w:pos="7004" w:leader="none"/>
        </w:tabs>
        <w:spacing w:lineRule="auto" w:line="240" w:before="0" w:after="0"/>
        <w:jc w:val="right"/>
        <w:rPr/>
      </w:pPr>
      <w:r>
        <w:rPr>
          <w:szCs w:val="18"/>
        </w:rPr>
        <w:t xml:space="preserve">Załącznik nr 7 do specyfikacji –  </w:t>
      </w:r>
      <w:r>
        <w:rPr/>
        <w:t>arkusz</w:t>
      </w:r>
    </w:p>
    <w:p>
      <w:pPr>
        <w:pStyle w:val="Normal"/>
        <w:tabs>
          <w:tab w:val="clear" w:pos="709"/>
          <w:tab w:val="left" w:pos="7004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Nr sprawy: ZPD.271.9.2017</w:t>
      </w:r>
    </w:p>
    <w:p>
      <w:pPr>
        <w:pStyle w:val="Normal"/>
        <w:tabs>
          <w:tab w:val="clear" w:pos="709"/>
          <w:tab w:val="left" w:pos="7004" w:leader="none"/>
        </w:tabs>
        <w:spacing w:lineRule="auto" w:line="240" w:before="0" w:after="0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9"/>
          <w:tab w:val="left" w:pos="7004" w:leader="none"/>
        </w:tabs>
        <w:spacing w:lineRule="auto" w:line="240" w:before="0" w:after="0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………………</w:t>
      </w:r>
      <w:r>
        <w:rPr>
          <w:rFonts w:cs="Arial"/>
          <w:sz w:val="20"/>
        </w:rPr>
        <w:t>..…...........……………....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 xml:space="preserve"> </w:t>
      </w:r>
      <w:r>
        <w:rPr>
          <w:rFonts w:cs="Arial"/>
          <w:sz w:val="20"/>
        </w:rPr>
        <w:t>(pieczątka adresowa Wykonawcy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 xml:space="preserve">ARKUSZ KALKULACYJNY 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 xml:space="preserve">określający minimalne parametry techniczne przedmiotu zamówienia  pn.: </w:t>
      </w:r>
    </w:p>
    <w:p>
      <w:pPr>
        <w:pStyle w:val="WWGwka"/>
        <w:shd w:fill="FFFFFF" w:val="clear"/>
        <w:jc w:val="center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>„</w:t>
      </w:r>
      <w:r>
        <w:rPr>
          <w:rFonts w:cs="Verdana" w:ascii="Verdana" w:hAnsi="Verdana"/>
          <w:b/>
          <w:bCs/>
          <w:i/>
          <w:sz w:val="16"/>
          <w:szCs w:val="16"/>
        </w:rPr>
        <w:t>Dostawa sprzętu na doposażenie 3 szkół w pomoce dydaktyczne, sprzęt TIK, wyposażenie pracowni przyrodniczych, chemicznej, fizycznej.  W ramach projektu ”Uczymy się aktywnie”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" w:cs="Arial"/>
          <w:b/>
          <w:sz w:val="24"/>
          <w:szCs w:val="18"/>
        </w:rPr>
        <w:t>CZĘŚĆ I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" w:cs="Arial"/>
          <w:b/>
          <w:b/>
          <w:szCs w:val="18"/>
        </w:rPr>
      </w:pPr>
      <w:r>
        <w:rPr>
          <w:rFonts w:eastAsia="TimesNewRoman"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NewRoman" w:cs="Arial"/>
          <w:b/>
          <w:szCs w:val="18"/>
        </w:rPr>
        <w:t>Cena brutto***: ………………….. PLN (słownie: …………………….), w tym VAT …..% w wysokości ………………………. PLN (słownie: ………………………………)</w:t>
      </w:r>
    </w:p>
    <w:p>
      <w:pPr>
        <w:pStyle w:val="Normal"/>
        <w:spacing w:lineRule="auto" w:line="240" w:before="0" w:after="0"/>
        <w:rPr>
          <w:rFonts w:eastAsia="TimesNewRoman" w:cs="Arial"/>
          <w:b/>
          <w:b/>
          <w:color w:val="FF0000"/>
          <w:szCs w:val="18"/>
        </w:rPr>
      </w:pPr>
      <w:r>
        <w:rPr>
          <w:rFonts w:eastAsia="TimesNewRoman" w:cs="Arial"/>
          <w:b/>
          <w:color w:val="FF0000"/>
          <w:szCs w:val="18"/>
        </w:rPr>
      </w:r>
    </w:p>
    <w:tbl>
      <w:tblPr>
        <w:tblW w:w="1519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94"/>
        <w:gridCol w:w="984"/>
        <w:gridCol w:w="3394"/>
        <w:gridCol w:w="1665"/>
        <w:gridCol w:w="1867"/>
        <w:gridCol w:w="1353"/>
        <w:gridCol w:w="1352"/>
        <w:gridCol w:w="1780"/>
      </w:tblGrid>
      <w:tr>
        <w:trPr/>
        <w:tc>
          <w:tcPr>
            <w:tcW w:w="1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I Wyposażenie do pracowni biologicznej, chemicznej, fizycznej - dla Gimnazjum  w Ropie</w:t>
            </w:r>
          </w:p>
        </w:tc>
      </w:tr>
      <w:tr>
        <w:trPr>
          <w:trHeight w:val="10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odzaj wyposażeni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brutto za każdy elemen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ena netto za sztukę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zesta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ducent/ model/ okres gwarancji (jeżeli dotyczy)</w:t>
            </w:r>
          </w:p>
        </w:tc>
      </w:tr>
      <w:tr>
        <w:trPr>
          <w:trHeight w:val="8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logia-Podstawowe wyposażenie pracown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sztuk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kroskop z podłączeniem do kompute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logia-Podstawowe wyposażenie pracowni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zestaw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zajnik elektryczny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artuchy laboratoryjny- 15 szt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acki, deski do krojenia – 4 kpl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logia-Sprzęt niezbędny do przeprowadzania doświadczeń/eksperymentów/obserwacj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sztuk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Mikroskop terenowy-3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Biologia-Sprzęt niezbędny do przeprowadzania doświadczeń/eksperymentów/obserwacj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zestawy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kroskop optyczny (szkolne, stereoskopowe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iśnieniomierz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kiełka nakrywkow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kiełka podstawkow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óbówki z statywem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ipety Pasteura i pipety miarow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agietki do mieszani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firstLine="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gły preparacyj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logia-Sprzęt niezbędny do przeprowadzania doświadczeń/eksperymentów/obserwacji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zestawów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kalpele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życzk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rnetk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up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ope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czynia perforowane do przechowywania obiektów żywych w teren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alki Petrie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logia- Sprzęt niezbędny do przeprowadzania doświadczeń/eksperymentów/obserwacji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zestaw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aśmy miernicze – 4 sz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lewki różnej wielkości- 4 sz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ylindry miarowe- 4 szt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Drewniane uchwyty do próbówek – 4 sz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rmometr laborat.-1 sz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ęsety (długie i krótkie) – 4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logia-Pomoce dydaktyczne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zestaw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el szkieletu człowiek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el budowy anatomicznej człowie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logia-Pomoce dydaktyczne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zestaw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wodniki roślin i zwierząt Proste klucze do oznaczania roślin – 4 szt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eparaty mikroskopowe (protisty, tkanki roślinne, tkanki zwierzęce)-1 szt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ele serca(1 na 3 osoby)-8 szt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Modele skóry człowieka-2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emia-Podstawowe wyposażenie pracown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sztuk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afa(metalowa z odciągiem) na odczynniki dla nauczycie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emia-Podstawowe wyposażenie pracown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zestaw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Fartuchy laboratoryjny – 15 szt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kulary ochronne- 15 szt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ace laboratoryjne – 6 szt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telki do roztworów z doszlifowanym korkiem – 8 szt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ipety dla nauczyciela – 4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hemia - Sprzęt niezbędny do przeprowadzania doświadczeń/eksperymentów/obserwacj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zestaw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czypce metalowe – 2 szt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ga laboratoryjna z dokładnością do 0,10 g.(do 1 kg)-1 szt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alka Petriego – 6 szt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ylindry miarowe – 6 szt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ystalizator – 6 sz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owniczki – 6 sz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Łapy do próbówek drewniane- 6 szt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Łyżki laboratoryjne – 6 sz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Łyżki do spalań- 2 sz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rki do próbówek z otworem – 10 sz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ęże gumowe – 4 sz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lba okrągłodenna – 4 sz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ździerze- 4 sz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lby stożkowe – 10 sz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rmometry laboratoryjne – 3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emia-Odczynniki/substancje chemiczn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zestaw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lenki:  tlenek sodu 50 g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tlenek potasu 50g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tlenek magnezu-50g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tlenek żelaza(II) 50g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tlenek żelaza(III) 50 g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skaźni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emia-środki czystości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zestaw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zczotki laboratoryjne – 6 sz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łyny do mycia naczyń- 10 sz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ęczniki papierowe – 40 o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emia-pomoce dydaktyczne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zestaw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ablice chemiczn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kład okresowy – plansz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abela rozpuszczalności – plans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eografia-Sprzęt niezbędny do przeprowadzania doświadczeń/eksperymentów/obserwacj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sztuk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mp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ografia-pomoce dydaktyczn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sztuk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llurium lub inny model przedstawiający wzajemne relacje Ziemi, Słońca i Księżyc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zyka- podstawowe wyposażenie pracownia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zestaw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ga elektroniczn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ajnik elektryczn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skaźnik laserowy lub poziomica laserow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wmiarki – 2 szt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lniki spirytusowe – 3 szt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aśma miernicza o dł. kilkadziesiąt metrów- 3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ografia – pomoce dydaktyczne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zestaw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Globusy uczniowskie (skala 1:40000000) - 6  szt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lobus w większej skali -1 szt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lobus indukcyjny – 1 szt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kazy skał i minerałów oraz przykłady skamieniałości-(jeśli możliwe-typowe dla regionu szkoły) -2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zyka- Sprzęt niezbędny do przeprowadzania doświadczeń/eksperymentów/obserwacji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zestawy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szyna elektrostatyczna lub generator  van de Graffa – 2 szt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silacz prądu stałego o możliwym poborze prądu 3A z zabezpieczeniem przeciw przeciążeniowym – 6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zyka- Sprzęt niezbędny do przeprowadzania doświadczeń/eksperymentów/obserwacj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zestawów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rężynka ”slinky”(kolorowa sprężynka-zabawka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mochodzik-z napędem elektrycznym o zasilaniu bateryjnym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zolowane przewody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porniki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Żarówki z oprawką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rężyny o różnym współczynniku sprężystośc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iężark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gła magnetyczn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urka do demonstracji zjawiska konwekcj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rmometr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gnes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atyw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1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zyka- Sprzęt niezbędny do przeprowadzania doświadczeń/eksperymentów/obserwacj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zestaw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iłomierz o różnym zakresie np. od 1N do 50 N-10 kpl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erniki uniwersalne z osobnym gniazdem 10 A wyposażone w możliwości pomiaru temperatury – 12 szt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oczewka skupiająca soczewka rozpraszająca, zwierciadło wklęsłe, pryzmat – 3 zest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ZEM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NewRoman" w:cs="Arial"/>
          <w:b/>
          <w:b/>
          <w:sz w:val="24"/>
          <w:szCs w:val="18"/>
        </w:rPr>
      </w:pPr>
      <w:r>
        <w:rPr>
          <w:rFonts w:eastAsia="TimesNewRoman" w:cs="Arial"/>
          <w:b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NewRoman" w:cs="Arial"/>
          <w:b/>
          <w:b/>
          <w:sz w:val="24"/>
          <w:szCs w:val="18"/>
        </w:rPr>
      </w:pPr>
      <w:r>
        <w:rPr>
          <w:rFonts w:eastAsia="TimesNewRoman" w:cs="Arial"/>
          <w:b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</w:rPr>
        <w:t>………………………………</w:t>
      </w:r>
      <w:r>
        <w:rPr>
          <w:rFonts w:cs="Arial"/>
          <w:b/>
          <w:sz w:val="20"/>
        </w:rPr>
        <w:t xml:space="preserve">.……………….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 xml:space="preserve">     </w:t>
      </w:r>
      <w:r>
        <w:rPr>
          <w:rFonts w:cs="Arial"/>
          <w:sz w:val="20"/>
        </w:rPr>
        <w:t xml:space="preserve">(miejscowość - data )                              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  <w:lang w:eastAsia="zxx" w:bidi="zxx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" w:cs="Arial" w:ascii="Arial" w:hAnsi="Arial"/>
          <w:b/>
          <w:bCs/>
          <w:sz w:val="16"/>
          <w:szCs w:val="16"/>
          <w:lang w:eastAsia="zxx"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NewRoman" w:cs="Arial" w:ascii="Arial" w:hAnsi="Arial"/>
          <w:b/>
          <w:sz w:val="14"/>
          <w:szCs w:val="14"/>
          <w:lang w:eastAsia="zxx" w:bidi="zxx"/>
        </w:rPr>
        <w:t>Podpis osoby - osób upoważnionych do składania oświadczeń woli w imieniu Wykonawcy</w:t>
      </w:r>
    </w:p>
    <w:p>
      <w:pPr>
        <w:pStyle w:val="Normal"/>
        <w:spacing w:lineRule="auto" w:line="240" w:before="0" w:after="0"/>
        <w:jc w:val="center"/>
        <w:rPr>
          <w:rFonts w:eastAsia="TimesNewRoman" w:cs="Arial"/>
          <w:b/>
          <w:b/>
          <w:sz w:val="24"/>
          <w:szCs w:val="18"/>
        </w:rPr>
      </w:pPr>
      <w:r>
        <w:rPr>
          <w:rFonts w:eastAsia="TimesNewRoman" w:cs="Arial"/>
          <w:b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NewRoman" w:cs="Arial"/>
          <w:b/>
          <w:b/>
          <w:sz w:val="24"/>
          <w:szCs w:val="18"/>
        </w:rPr>
      </w:pPr>
      <w:r>
        <w:rPr>
          <w:rFonts w:eastAsia="TimesNewRoman" w:cs="Arial"/>
          <w:b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NewRoman" w:cs="Arial"/>
          <w:b/>
          <w:b/>
          <w:sz w:val="24"/>
          <w:szCs w:val="18"/>
        </w:rPr>
      </w:pPr>
      <w:r>
        <w:rPr>
          <w:rFonts w:eastAsia="TimesNewRoman" w:cs="Arial"/>
          <w:b/>
          <w:sz w:val="24"/>
          <w:szCs w:val="18"/>
        </w:rPr>
        <w:t xml:space="preserve">CZĘŚĆ II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" w:cs="Arial"/>
          <w:b/>
          <w:b/>
          <w:szCs w:val="18"/>
        </w:rPr>
      </w:pPr>
      <w:r>
        <w:rPr>
          <w:rFonts w:eastAsia="TimesNewRoman"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rPr>
          <w:rFonts w:eastAsia="TimesNewRoman" w:cs="Arial"/>
          <w:b/>
          <w:b/>
          <w:szCs w:val="18"/>
        </w:rPr>
      </w:pPr>
      <w:r>
        <w:rPr>
          <w:rFonts w:eastAsia="TimesNewRoman" w:cs="Arial"/>
          <w:b/>
          <w:szCs w:val="18"/>
        </w:rPr>
        <w:t>Cena brutto***: ………………….. PLN (słownie: …………………….), w tym VAT …..% w wysokości ………………………. PLN (słownie: ………………………………)</w:t>
      </w:r>
    </w:p>
    <w:p>
      <w:pPr>
        <w:pStyle w:val="Normal"/>
        <w:spacing w:lineRule="auto" w:line="240" w:before="0" w:after="0"/>
        <w:rPr>
          <w:rFonts w:eastAsia="TimesNewRoman" w:cs="Arial"/>
          <w:b/>
          <w:b/>
          <w:szCs w:val="18"/>
        </w:rPr>
      </w:pPr>
      <w:r>
        <w:rPr>
          <w:rFonts w:eastAsia="TimesNewRoman" w:cs="Arial"/>
          <w:b/>
          <w:szCs w:val="18"/>
        </w:rPr>
      </w:r>
    </w:p>
    <w:tbl>
      <w:tblPr>
        <w:tblW w:w="1519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20"/>
        <w:gridCol w:w="462"/>
        <w:gridCol w:w="1234"/>
        <w:gridCol w:w="3521"/>
        <w:gridCol w:w="1642"/>
        <w:gridCol w:w="1595"/>
        <w:gridCol w:w="1358"/>
        <w:gridCol w:w="1314"/>
        <w:gridCol w:w="1801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II Wyposażenie do pracowni przyrodniczej -Szkoła Podstawowa Nr 1 w Ropie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dzaj wyposażenia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lość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brutto za każdy element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na netto za sztukę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estaw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netto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brutto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ducent/ model/ okres gwarancji (jeżeli dotyczy)</w:t>
            </w:r>
          </w:p>
        </w:tc>
      </w:tr>
      <w:tr>
        <w:trPr>
          <w:trHeight w:val="341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rządy i urządzenia do obserwacji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zestawów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upa o średnicy min.55 mm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rnetk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kroskop-wersja zasilana z sieci i/lub z bater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reparaty biologiczne do obserwacji mikroskopowych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zestawy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estaw preparatów mikroskopowych –grzyb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estaw preparatów mikroskopowych – co żyje w kropli wod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paraty biologiczne do obserwacji mikroskopowych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zestawy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Zestaw preparatów mikroskopowych – preparaty  zoologiczn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estaw preparatów mikroskopowych – przyrod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rządy do pomiarów i wykonania doświadczeń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zestawów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aśma miernicz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toper elektroniczn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as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estaw pałeczek do elektryzowa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Zestaw podstawowych obwodów elektrycznych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+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p</w:t>
            </w:r>
            <w:r>
              <w:rPr>
                <w:rFonts w:cs="Times New Roman" w:ascii="Times New Roman" w:hAnsi="Times New Roman"/>
                <w:b/>
              </w:rPr>
              <w:t xml:space="preserve">rzewody z zakończeniami magnetycznymi i łączniki baterii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estaw magnesów sztabkowyc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estaw magnesów podkowiastyc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b/>
              </w:rPr>
              <w:t>udełko z opiłkami ferromagnetycznym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gła magnetyczn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usterko płaskie podwójne rozkładan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usterko wklęsło-wypukł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yzmat (akrylowy lub szklany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rządy do pomiarów i wykonywania doświadczeń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zestawów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szczomierz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aromet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tromierz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Zestaw soczewek-min 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rządy do pomiarów i wykonywania doświadczeń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zestaw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rmometr zaokienny szt.1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estaw sprężyn metalowych  szt.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estaw skał i minerałów szt.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etoskop szt.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iśnieniomierz szt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zęt laboratoryjny odczynniki chemiczne- materiały zużywaln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zestaw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estaw szkiełek podstawowych 10 zestaw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estaw szkiełek nakrywkowych 10 zestaw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.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zęt techniczny i pomocniczy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zestaw 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ajnik elektryczny bezprzewodowy z regulacją temperatury 1 sz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perka szt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obusy i mapy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zestaw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lska - mapa ścienna, fizyczna /mapa do ćwiczeń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Świat-mapa fizyczn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uropa-mapa fizyczn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ajobraz świata-map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chrona przyrody w Polsce-map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obusy i mapy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zestawów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apa topograficzna okolic szkoły i regionu+ plany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brotowa map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e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szt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kielet człowieka z ruchomymi elementami (skala 1:2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e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szt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antom – dziecięcy manekin ratownicz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wodniki i atlasy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zestawów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zewodnik- Las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wodnik do rozpoznawania drzew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wodnik roślin i zwierząt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tlas pogoda i klimat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tlas ptaków w Polsc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tlas owadów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tlas grzybów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tlas minerałów, kamieni szlachetnych i skał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tlas zwierząt chronionych w Polsc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tlas roślin chronionych w Pols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.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wodniki i atlasy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zestawów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wodnik do rozpoznawania drzew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rzewodnik do rozpoznawania ptaków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wodnik do rozpoznawania zwierząt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wodnik do rozpoznawania motyl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wodnik do rozpoznawania owadów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wodnik do rozpoznawania grzyb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wodniki i atlas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zestawów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tlas geograficzny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tlas przyrodnicz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wodniki i atlas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 szt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ły atlas anatomiczn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AZEM: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NewRoman" w:cs="Arial"/>
          <w:b/>
          <w:b/>
          <w:szCs w:val="18"/>
        </w:rPr>
      </w:pPr>
      <w:r>
        <w:rPr>
          <w:rFonts w:eastAsia="TimesNewRoman" w:cs="Arial"/>
          <w:b/>
          <w:szCs w:val="18"/>
        </w:rPr>
      </w:r>
    </w:p>
    <w:p>
      <w:pPr>
        <w:pStyle w:val="Normal"/>
        <w:spacing w:lineRule="auto" w:line="240" w:before="0" w:after="0"/>
        <w:rPr>
          <w:rFonts w:eastAsia="TimesNewRoman" w:cs="Arial"/>
          <w:b/>
          <w:b/>
          <w:szCs w:val="18"/>
        </w:rPr>
      </w:pPr>
      <w:r>
        <w:rPr>
          <w:rFonts w:eastAsia="TimesNewRoman" w:cs="Arial"/>
          <w:b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</w:rPr>
        <w:t>………………………………</w:t>
      </w:r>
      <w:r>
        <w:rPr>
          <w:rFonts w:cs="Arial"/>
          <w:b/>
          <w:sz w:val="20"/>
        </w:rPr>
        <w:t xml:space="preserve">.……………….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 xml:space="preserve">     </w:t>
      </w:r>
      <w:r>
        <w:rPr>
          <w:rFonts w:cs="Arial"/>
          <w:sz w:val="20"/>
        </w:rPr>
        <w:t xml:space="preserve">(miejscowość - data )                              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  <w:lang w:eastAsia="zxx" w:bidi="zxx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" w:cs="Arial" w:ascii="Arial" w:hAnsi="Arial"/>
          <w:b/>
          <w:bCs/>
          <w:sz w:val="16"/>
          <w:szCs w:val="16"/>
          <w:lang w:eastAsia="zxx"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NewRoman" w:cs="Arial" w:ascii="Arial" w:hAnsi="Arial"/>
          <w:b/>
          <w:sz w:val="14"/>
          <w:szCs w:val="14"/>
          <w:lang w:eastAsia="zxx" w:bidi="zxx"/>
        </w:rPr>
        <w:t>Podpis osoby - osób upoważnionych do składania oświadczeń woli w imieniu Wykonawcy</w:t>
      </w:r>
    </w:p>
    <w:p>
      <w:pPr>
        <w:pStyle w:val="Normal"/>
        <w:spacing w:lineRule="auto" w:line="240" w:before="0" w:after="0"/>
        <w:jc w:val="center"/>
        <w:rPr>
          <w:rFonts w:eastAsia="TimesNewRoman" w:cs="Arial"/>
          <w:b/>
          <w:b/>
          <w:sz w:val="24"/>
          <w:szCs w:val="18"/>
        </w:rPr>
      </w:pPr>
      <w:r>
        <w:rPr>
          <w:rFonts w:eastAsia="TimesNewRoman" w:cs="Arial"/>
          <w:b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NewRoman" w:cs="Arial"/>
          <w:b/>
          <w:b/>
          <w:sz w:val="24"/>
          <w:szCs w:val="18"/>
        </w:rPr>
      </w:pPr>
      <w:r>
        <w:rPr>
          <w:rFonts w:eastAsia="TimesNewRoman" w:cs="Arial"/>
          <w:b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NewRoman" w:cs="Arial"/>
          <w:b/>
          <w:b/>
          <w:sz w:val="24"/>
          <w:szCs w:val="18"/>
        </w:rPr>
      </w:pPr>
      <w:r>
        <w:rPr>
          <w:rFonts w:eastAsia="TimesNewRoman" w:cs="Arial"/>
          <w:b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NewRoman" w:cs="Arial"/>
          <w:b/>
          <w:b/>
          <w:sz w:val="24"/>
          <w:szCs w:val="18"/>
        </w:rPr>
      </w:pPr>
      <w:r>
        <w:rPr>
          <w:rFonts w:eastAsia="TimesNewRoman" w:cs="Arial"/>
          <w:b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NewRoman" w:cs="Arial"/>
          <w:b/>
          <w:b/>
          <w:sz w:val="24"/>
          <w:szCs w:val="18"/>
        </w:rPr>
      </w:pPr>
      <w:r>
        <w:rPr>
          <w:rFonts w:eastAsia="TimesNewRoman" w:cs="Arial"/>
          <w:b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NewRoman" w:cs="Arial"/>
          <w:b/>
          <w:b/>
          <w:sz w:val="24"/>
          <w:szCs w:val="18"/>
        </w:rPr>
      </w:pPr>
      <w:r>
        <w:rPr>
          <w:rFonts w:eastAsia="TimesNewRoman" w:cs="Arial"/>
          <w:b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NewRoman" w:cs="Arial"/>
          <w:b/>
          <w:b/>
          <w:sz w:val="24"/>
          <w:szCs w:val="18"/>
        </w:rPr>
      </w:pPr>
      <w:r>
        <w:rPr>
          <w:rFonts w:eastAsia="TimesNewRoman" w:cs="Arial"/>
          <w:b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NewRoman" w:cs="Arial"/>
          <w:b/>
          <w:b/>
          <w:sz w:val="24"/>
          <w:szCs w:val="18"/>
        </w:rPr>
      </w:pPr>
      <w:r>
        <w:rPr>
          <w:rFonts w:eastAsia="TimesNewRoman" w:cs="Arial"/>
          <w:b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NewRoman" w:cs="Arial"/>
          <w:b/>
          <w:b/>
          <w:sz w:val="24"/>
          <w:szCs w:val="18"/>
        </w:rPr>
      </w:pPr>
      <w:r>
        <w:rPr>
          <w:rFonts w:eastAsia="TimesNewRoman" w:cs="Arial"/>
          <w:b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NewRoman" w:cs="Arial"/>
          <w:b/>
          <w:b/>
          <w:sz w:val="24"/>
          <w:szCs w:val="18"/>
        </w:rPr>
      </w:pPr>
      <w:r>
        <w:rPr>
          <w:rFonts w:eastAsia="TimesNewRoman" w:cs="Arial"/>
          <w:b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NewRoman" w:cs="Arial"/>
          <w:b/>
          <w:b/>
          <w:sz w:val="24"/>
          <w:szCs w:val="18"/>
        </w:rPr>
      </w:pPr>
      <w:r>
        <w:rPr>
          <w:rFonts w:eastAsia="TimesNewRoman" w:cs="Arial"/>
          <w:b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NewRoman" w:cs="Arial"/>
          <w:b/>
          <w:b/>
          <w:sz w:val="24"/>
          <w:szCs w:val="18"/>
        </w:rPr>
      </w:pPr>
      <w:r>
        <w:rPr>
          <w:rFonts w:eastAsia="TimesNewRoman" w:cs="Arial"/>
          <w:b/>
          <w:sz w:val="24"/>
          <w:szCs w:val="18"/>
        </w:rPr>
        <w:t>Część III</w:t>
      </w:r>
    </w:p>
    <w:p>
      <w:pPr>
        <w:pStyle w:val="Normal"/>
        <w:spacing w:lineRule="auto" w:line="240" w:before="0" w:after="0"/>
        <w:jc w:val="center"/>
        <w:rPr>
          <w:rFonts w:eastAsia="TimesNewRoman" w:cs="Arial"/>
          <w:b/>
          <w:b/>
          <w:sz w:val="24"/>
          <w:szCs w:val="18"/>
        </w:rPr>
      </w:pPr>
      <w:r>
        <w:rPr>
          <w:rFonts w:eastAsia="TimesNewRoman" w:cs="Arial"/>
          <w:b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NewRoman" w:cs="Arial"/>
          <w:b/>
          <w:b/>
          <w:sz w:val="24"/>
          <w:szCs w:val="18"/>
        </w:rPr>
      </w:pPr>
      <w:r>
        <w:rPr>
          <w:rFonts w:eastAsia="TimesNewRoman" w:cs="Arial"/>
          <w:b/>
          <w:sz w:val="24"/>
          <w:szCs w:val="18"/>
        </w:rPr>
        <w:t>Cena brutto***: ………………….. PLN (słownie: …………………….), w tym VAT …..% w wysokości ………………………. PLN (słownie: ………………………………)</w:t>
      </w:r>
    </w:p>
    <w:p>
      <w:pPr>
        <w:pStyle w:val="Normal"/>
        <w:spacing w:lineRule="auto" w:line="240" w:before="0" w:after="0"/>
        <w:jc w:val="center"/>
        <w:rPr>
          <w:rFonts w:eastAsia="TimesNewRoman" w:cs="Arial"/>
          <w:b/>
          <w:b/>
          <w:sz w:val="24"/>
          <w:szCs w:val="18"/>
        </w:rPr>
      </w:pPr>
      <w:r>
        <w:rPr>
          <w:rFonts w:eastAsia="TimesNewRoman" w:cs="Arial"/>
          <w:b/>
          <w:sz w:val="24"/>
          <w:szCs w:val="18"/>
        </w:rPr>
      </w:r>
    </w:p>
    <w:tbl>
      <w:tblPr>
        <w:tblW w:w="1519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00"/>
        <w:gridCol w:w="1137"/>
        <w:gridCol w:w="3915"/>
        <w:gridCol w:w="1812"/>
        <w:gridCol w:w="1606"/>
        <w:gridCol w:w="1234"/>
        <w:gridCol w:w="987"/>
        <w:gridCol w:w="1787"/>
      </w:tblGrid>
      <w:tr>
        <w:trPr/>
        <w:tc>
          <w:tcPr>
            <w:tcW w:w="1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III Wyposażenie do pracowni przyrodniczej - Szkoła Podstawowa Nr 2 w Ropie</w:t>
            </w:r>
          </w:p>
        </w:tc>
      </w:tr>
      <w:tr>
        <w:trPr>
          <w:trHeight w:val="12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.p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dzaj wyposażenia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lość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brutto za każdy elemen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ena netto za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tukę/zesta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net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brutt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ducent/ model/ okres gwarancji (jeżeli dotyczy)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rządy i urządzenia do obserwacj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zestawów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pa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rnetk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kroskop-wersja zasilana z sieci i/lub z bater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rządy i urządzenia do obserwacji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zestaw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leskop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kroskop z kamera US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rządy i urządzenia do obserwacj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sztuk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udełko do obserwacji okazów( z 3 lupami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paraty biologiczne do obserwacji mikroskopowych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zestaw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estaw preparatów mikroskopowych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ezkręgowc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rzydła owadów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śliny jadalne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kanki ssaków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zyby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 żyje w kropli wody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kanki człowiek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kanki człowieka zmienione chorobowo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eparaty zoologiczne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yrod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estaw preparatów biologicznyc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rządy do pomiarów i wykonywania doświadczeń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zestawów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aśma miernicz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oper elektryczn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rmometr laboratoryjny</w:t>
            </w:r>
          </w:p>
          <w:p>
            <w:pPr>
              <w:pStyle w:val="Normal"/>
              <w:autoSpaceDE w:val="false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mpa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lektroskop w kształcie walc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estaw pałeczek do elektryzowania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wodnik Izolatory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orniki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Silniczek elektryczn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estaw podstawowych obwodów elektrycznych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+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p</w:t>
            </w:r>
            <w:r>
              <w:rPr>
                <w:rFonts w:cs="Times New Roman" w:ascii="Times New Roman" w:hAnsi="Times New Roman"/>
                <w:b/>
              </w:rPr>
              <w:t xml:space="preserve">rzewody z zakończeniami magnetycznymi i łączniki baterii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aterie okrągł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kterie płaskie typ - 6f2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staw magnesów sztabkowych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staw magnesów podkowiastych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dełko z opiłkami ferromagnetycznymi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gnes neodymowy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gła magnetyczn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sterko płaskie podwójne rozkładan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sterko wklęsło-wypukł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yzmat (akrylowy lub szklany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jemnik próżniowy z pompk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tarka z żarówką o dużej mocy i laserem czerwonym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ygnalizator piezoelektryczn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rządy do pomiarów i wykonywania doświadczeń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zestawów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rmometr z sondą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rmometr zaokienn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rządy do pomiarów i wykonywania doświadcze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sztuki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ga szalkowa metalowa + odważnik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rządy do pomiarów i wykonywania doświadczeń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zestawy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szczomierz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aromet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tromierz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igromet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iśnieniomier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rządy do pomiarów i wykonywania doświadcze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zestawy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estaw soczewek 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estaw optyczny - mieszanie barw (krążek Newtona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estaw cylindrów o różnych masach i różnych objętościach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estaw kostek o różnych objętościach i różnych masach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iłeczki różnych rozmiarów i różnym stopniu sprężystośc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etoskop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rządy do pomiarów i wykonywania doświadcze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zestawy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ga elektroniczna do 5 kg-zasilanie z sieci i/lub z bateri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estaw siłomierzy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estaw kloców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estaw klocków plastikowyc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rządy do pomiarów i wykonywania doświadczeń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zestaw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estaw areometrów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estaw sprężyn metalowych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estaw skał i minerałó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rządy do pomiarów i wykonywania doświadcze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zestaw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Żarówki miniaturowe 6V-20 sz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Żarówki miniaturowe 3,5 V- 10 sz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rawki do żarówek- 21 sz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iody LED od 3,8-4,5 V-10 szt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wody z zakończeniami typu: krokodylek:- 42 sz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aterie płaskie alkaiczne 4,5 V – 21 szt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zęt laboratoryjne, odczynniki chemiczne – materiały zużywalne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zestawów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óbówka szklana-18 cm.śr.18 mm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lewka duża-szklana 250 ml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lewka duża – szklana 500 ml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telki na roztwory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ęseta plastikow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gły preparacyjn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zęt laboratoryjny, odczynniki chemiczne – materiały zużywalne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zestawów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atyw na próbówki na min 6 szt. Kolba okrągłodenn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lba stożkowa 250 ml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ylinder miarowy – plastikowy 3 rodzaje (pojemność 25 ml, 50 ml,100 ml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ylinder miarowy – plastikowy 250 ml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telka z zakraplaczem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ejki plastikow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wasomierz glebowy klasyczn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zęt laboratoryjne, odczynniki chemiczne- materiały zużywalne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zestaw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ździerz z tłuczkiem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urki gumow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urki silikonow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estaw plastikowych pipet Pasteura 5 ml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estaw plastikowych pipet Pasteura 7 ml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ibuła laboratoryjn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earyn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lenek wapnia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iarka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Gliceryna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nganian(VII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ale i stopy-zestaw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rut </w:t>
            </w:r>
            <w:r>
              <w:rPr>
                <w:b/>
              </w:rPr>
              <w:t>miedziany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dczynnik do oznaczania tlenu w akwarium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dczynnik do oznaczania chloru w akwarium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nośny zestaw do badania wod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zęt laboratoryjny, odczynniki chemiczne – materiały zużywalne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zestaw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lnik spirytusowy-2sz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estaw zacisków- 5 sz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estaw szkiełek podstawowych- 4 sz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estaw szkiełek nakrywkowych – 4sz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udełko plastikowe na preparaty- 4 sz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skaźnik pH-3 zest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zęt ochronny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zestaw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afilm- 1 sz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ta z włókniny chłonnej – 1 sz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kulary ochronne- 22 sz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ękawice lateksowe- 3 op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ękawice do gorących przedmiotów- 3 sz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artuch laboratoryjny, płócienny – 22 szt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zęt techniczny i pomocniczy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zestaw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szarka na szkło laboratoryjn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czotki do mycia szkł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ajnik elektryczny z regulacją temperatury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Ładowarka do bateri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rążek teleskopowy o dł.145-275 cm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aczynie/czerpak do pobierania wody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ieć planktonowa podstawow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ieć workowa podstawow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grzewacz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kwarium 54 l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Terrariu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zęt techniczny i pomocniczy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zestawy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itka o różnej wielkości oczek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ążek Secchiego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nka skalowan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raszacz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rmos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dro 10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zęt techniczny i pomocniczy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zestawy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ska do krojeni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ó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jemniki na ziemi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stwa zasilając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zęt techniczny i pomocnicz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zestaw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ntylator biurkowy- 4 sz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tywna podkładka z klipsem-12 sz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Łopatka-12 sz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mpki do balonów-4 sz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niczki-12 sz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ski-12 szt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jemniki plastikowe z przykrywką, z uchwytem do przenoszenia sprzętu i materiałów- 4 szt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zęt techniczny i pomocnicz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zestaw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łyta grzewcza o średnicy min.16,5 cm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dówka z zamrażalnikiem pojemność 100/105 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obusy i mapy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zestawów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lobus: indukcyjny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Fizyczn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urow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pa topograficzna okolic szkoły i regionu +plan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brotowa mapa nieba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obusy i mapy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zestaw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lobus fizyczny duży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olska-mapa ścienna</w:t>
            </w:r>
            <w:r>
              <w:rPr>
                <w:rFonts w:cs="Times New Roman" w:ascii="Times New Roman" w:hAnsi="Times New Roman"/>
                <w:color w:val="000000"/>
              </w:rPr>
              <w:t>, f</w:t>
            </w:r>
            <w:r>
              <w:rPr>
                <w:rFonts w:cs="Times New Roman" w:ascii="Times New Roman" w:hAnsi="Times New Roman"/>
                <w:b/>
                <w:color w:val="000000"/>
              </w:rPr>
              <w:t>izyczna/mapa do ćwiczeń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Świat – mapa fizyczn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uropa- mapa fizyczn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ajobraz świata – map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ele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zestaw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kielet ryby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kielet płaza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kielet gad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kielet ssa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kielet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sztuki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kielet człowieka z ruchomymi elementami (skala 1:2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wodniki i atlasy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zestawy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wodnik-La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wodnik do rozpoznawania drzew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wodnik rośliny i zwierzęt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tlas : pogoda i klimat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tlas ptaków w Polsc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tlas owadów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tlas grzybów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tlas minerałów, kamieni szlachetnych i skał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tla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wierząt chronionych w PL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tlas roślin chronionych w P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wodniki i atlasy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 zestawy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zewodnik do rozpoznawania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wiazd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rzew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</w:rPr>
              <w:t>taków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wierząt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Motyli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wadów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zybó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wodniki i atlasy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zestaw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tlas geograficzny – 21 sz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tlasy przyrody - 21 sz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ły atlas anatomiczny – 11 szt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0.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robne artykuły papiernicze, chemia domowa -zużywalne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zestaw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lastelina – 21 szt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lia - 21 szt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umka- 5 szt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aśma klejąca wąska i szeroka –dwustronna – 21 szt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inezki, szpilki z kolorowym łebkiem, pinezki kolorowe, galwanizowane, pokryte lakierem – 3 op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lka – 1 op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inacze biurowe, spinacze klipsy – 10 op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gnesy do tablicy – 1 op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emia domowa- 15 zestaw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arwniki spożywcze- 3 zest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acki, łyżeczki. słonki jednorazowe – 3 op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ci,sznurek-3 szt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Żyłki-3 szt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lia aluminiowa- 3 szt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rebki foliowe – 21 szt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atyczki do szaszłyków – 3 op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ata, gąbka- 21 szt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łomki – 3 op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jemnik plastikowy – 3 szt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rzykawki jednorazowe  - 3 szt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alony – 3 op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iasek kwarcowy , żwir, węgiel aktywowany – 3 op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ZEM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</w:rPr>
        <w:t>………………………………</w:t>
      </w:r>
      <w:r>
        <w:rPr>
          <w:rFonts w:cs="Arial"/>
          <w:b/>
          <w:sz w:val="20"/>
        </w:rPr>
        <w:t xml:space="preserve">.……………….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 xml:space="preserve">     </w:t>
      </w:r>
      <w:r>
        <w:rPr>
          <w:rFonts w:cs="Arial"/>
          <w:sz w:val="20"/>
        </w:rPr>
        <w:t xml:space="preserve">(miejscowość - data )                              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  <w:lang w:eastAsia="zxx" w:bidi="zxx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" w:cs="Arial" w:ascii="Arial" w:hAnsi="Arial"/>
          <w:b/>
          <w:bCs/>
          <w:sz w:val="16"/>
          <w:szCs w:val="16"/>
          <w:lang w:eastAsia="zxx"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NewRoman" w:cs="Arial" w:ascii="Arial" w:hAnsi="Arial"/>
          <w:b/>
          <w:sz w:val="14"/>
          <w:szCs w:val="14"/>
          <w:lang w:eastAsia="zxx" w:bidi="zxx"/>
        </w:rPr>
        <w:t>Podpis osoby - osób upoważnionych do składania oświadczeń woli w imieniu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" w:cs="Times New Roman"/>
          <w:b/>
          <w:b/>
          <w:sz w:val="24"/>
          <w:szCs w:val="18"/>
        </w:rPr>
      </w:pPr>
      <w:r>
        <w:rPr>
          <w:rFonts w:eastAsia="TimesNew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" w:cs="Times New Roman"/>
          <w:b/>
          <w:b/>
          <w:sz w:val="24"/>
          <w:szCs w:val="18"/>
        </w:rPr>
      </w:pPr>
      <w:r>
        <w:rPr>
          <w:rFonts w:eastAsia="TimesNew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" w:cs="Arial"/>
          <w:b/>
          <w:b/>
          <w:sz w:val="24"/>
          <w:szCs w:val="18"/>
        </w:rPr>
      </w:pPr>
      <w:r>
        <w:rPr>
          <w:rFonts w:eastAsia="TimesNewRoman" w:cs="Arial" w:ascii="Times New Roman" w:hAnsi="Times New Roman"/>
          <w:b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" w:cs="Arial"/>
          <w:b/>
          <w:b/>
          <w:sz w:val="24"/>
          <w:szCs w:val="18"/>
        </w:rPr>
      </w:pPr>
      <w:r>
        <w:rPr>
          <w:rFonts w:eastAsia="TimesNewRoman" w:cs="Arial" w:ascii="Times New Roman" w:hAnsi="Times New Roman"/>
          <w:b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NewRoman" w:cs="Arial"/>
          <w:b/>
          <w:b/>
          <w:sz w:val="24"/>
          <w:szCs w:val="18"/>
        </w:rPr>
      </w:pPr>
      <w:r>
        <w:rPr>
          <w:rFonts w:eastAsia="TimesNewRoman" w:cs="Arial"/>
          <w:b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NewRoman" w:cs="Arial"/>
          <w:b/>
          <w:b/>
          <w:sz w:val="24"/>
          <w:szCs w:val="18"/>
        </w:rPr>
      </w:pPr>
      <w:r>
        <w:rPr>
          <w:rFonts w:eastAsia="TimesNewRoman" w:cs="Arial"/>
          <w:b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NewRoman" w:cs="Arial"/>
          <w:b/>
          <w:b/>
          <w:sz w:val="24"/>
          <w:szCs w:val="18"/>
        </w:rPr>
      </w:pPr>
      <w:r>
        <w:rPr>
          <w:rFonts w:eastAsia="TimesNewRoman" w:cs="Arial"/>
          <w:b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NewRoman" w:cs="Arial"/>
          <w:b/>
          <w:b/>
          <w:sz w:val="24"/>
          <w:szCs w:val="18"/>
        </w:rPr>
      </w:pPr>
      <w:r>
        <w:rPr>
          <w:rFonts w:eastAsia="TimesNewRoman" w:cs="Arial"/>
          <w:b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NewRoman" w:cs="Arial"/>
          <w:b/>
          <w:b/>
          <w:sz w:val="24"/>
          <w:szCs w:val="18"/>
        </w:rPr>
      </w:pPr>
      <w:r>
        <w:rPr>
          <w:rFonts w:eastAsia="TimesNewRoman" w:cs="Arial"/>
          <w:b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NewRoman" w:cs="Arial"/>
          <w:b/>
          <w:b/>
          <w:sz w:val="24"/>
          <w:szCs w:val="18"/>
        </w:rPr>
      </w:pPr>
      <w:r>
        <w:rPr>
          <w:rFonts w:eastAsia="TimesNewRoman" w:cs="Arial"/>
          <w:b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NewRoman" w:cs="Arial"/>
          <w:b/>
          <w:b/>
          <w:sz w:val="24"/>
          <w:szCs w:val="18"/>
        </w:rPr>
      </w:pPr>
      <w:r>
        <w:rPr>
          <w:rFonts w:eastAsia="TimesNewRoman" w:cs="Arial"/>
          <w:b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2" w:gutter="0" w:header="708" w:top="2128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" w:hAnsi="Times" w:cs="Times"/>
        <w:b/>
        <w:b/>
        <w:sz w:val="14"/>
        <w:szCs w:val="14"/>
      </w:rPr>
    </w:pPr>
    <w:r>
      <w:rPr>
        <w:rFonts w:cs="Times" w:ascii="Times" w:hAnsi="Times"/>
        <w:b/>
        <w:sz w:val="14"/>
        <w:szCs w:val="14"/>
      </w:rPr>
    </w:r>
  </w:p>
  <w:p>
    <w:pPr>
      <w:pStyle w:val="Footer"/>
      <w:jc w:val="center"/>
      <w:rPr>
        <w:rFonts w:ascii="Times" w:hAnsi="Times" w:cs="Times"/>
        <w:b/>
        <w:b/>
        <w:color w:val="000000"/>
        <w:sz w:val="14"/>
        <w:szCs w:val="14"/>
      </w:rPr>
    </w:pPr>
    <w:r>
      <w:rPr>
        <w:rFonts w:cs="Times" w:ascii="Times" w:hAnsi="Times"/>
        <w:b/>
        <w:color w:val="000000"/>
        <w:sz w:val="14"/>
        <w:szCs w:val="14"/>
      </w:rPr>
    </w:r>
  </w:p>
  <w:p>
    <w:pPr>
      <w:pStyle w:val="Footer"/>
      <w:rPr>
        <w:rFonts w:ascii="Times" w:hAnsi="Times" w:cs="Times"/>
        <w:b/>
        <w:b/>
        <w:color w:val="000000"/>
        <w:sz w:val="14"/>
        <w:szCs w:val="14"/>
        <w:lang w:val="en-US" w:eastAsia="en-US"/>
      </w:rPr>
    </w:pPr>
    <w:r>
      <w:rPr>
        <w:rFonts w:cs="Times" w:ascii="Times" w:hAnsi="Times"/>
        <w:b/>
        <w:color w:val="000000"/>
        <w:sz w:val="14"/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96520</wp:posOffset>
              </wp:positionH>
              <wp:positionV relativeFrom="paragraph">
                <wp:posOffset>15240</wp:posOffset>
              </wp:positionV>
              <wp:extent cx="8460105" cy="288290"/>
              <wp:effectExtent l="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60000" cy="288360"/>
                        <a:chOff x="0" y="0"/>
                        <a:chExt cx="8460000" cy="288360"/>
                      </a:xfrm>
                    </wpg:grpSpPr>
                    <wps:wsp>
                      <wps:cNvSpPr/>
                      <wps:spPr>
                        <a:xfrm>
                          <a:off x="10800" y="0"/>
                          <a:ext cx="8449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288360"/>
                          <a:ext cx="8449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0960"/>
                          <a:ext cx="8449200" cy="2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pacing w:val="16"/>
                                <w:szCs w:val="14"/>
                                <w:bCs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>Projekt współfinansowany ze środków Unii Europejskiej w ramach Regionalnego Programu Operacyjneg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6pt;margin-top:1.2pt;width:666.1pt;height:22.65pt" coordorigin="-152,24" coordsize="13322,453">
              <v:line id="shape_0" from="-135,24" to="13170,2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  <v:line id="shape_0" from="-135,478" to="13170,478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52;top:73;width:13305;height:32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pacing w:val="16"/>
                          <w:szCs w:val="14"/>
                          <w:bCs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>Projekt współfinansowany ze środków Unii Europejskiej w ramach Regionalnego Programu Operacyjneg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81990</wp:posOffset>
              </wp:positionH>
              <wp:positionV relativeFrom="paragraph">
                <wp:posOffset>-194945</wp:posOffset>
              </wp:positionV>
              <wp:extent cx="6659880" cy="691515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0000" cy="691560"/>
                        <a:chOff x="0" y="0"/>
                        <a:chExt cx="6660000" cy="69156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rcRect l="20302" t="35897" r="18669" b="35346"/>
                        <a:stretch/>
                      </pic:blipFill>
                      <pic:spPr>
                        <a:xfrm>
                          <a:off x="2068200" y="0"/>
                          <a:ext cx="2528640" cy="69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rcRect l="9838" t="16306" r="7583" b="19066"/>
                        <a:stretch/>
                      </pic:blipFill>
                      <pic:spPr>
                        <a:xfrm>
                          <a:off x="0" y="0"/>
                          <a:ext cx="1485360" cy="54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3"/>
                        <a:srcRect l="0" t="21590" r="0" b="14477"/>
                        <a:stretch/>
                      </pic:blipFill>
                      <pic:spPr>
                        <a:xfrm>
                          <a:off x="4836960" y="71640"/>
                          <a:ext cx="1823040" cy="54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53.7pt;margin-top:-15.35pt;width:524.4pt;height:54.45pt" coordorigin="1074,-307" coordsize="10488,10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4331;top:-307;width:3981;height:108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1074;top:-307;width:2338;height:85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4" stroked="f" o:allowincell="f" style="position:absolute;left:8691;top:-194;width:2870;height:85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jc w:val="center"/>
      <w:rPr/>
    </w:pPr>
    <w:r>
      <w:rPr>
        <w:rFonts w:cs="Verdana" w:ascii="Verdana" w:hAnsi="Verdana"/>
        <w:b/>
        <w:i/>
        <w:color w:val="00000A"/>
        <w:sz w:val="18"/>
        <w:szCs w:val="18"/>
      </w:rPr>
      <w:t xml:space="preserve">Przetarg nieograniczony na zadaniu: </w:t>
    </w:r>
    <w:r>
      <w:rPr>
        <w:rFonts w:cs="Verdana" w:ascii="Verdana" w:hAnsi="Verdana"/>
        <w:b/>
        <w:i/>
        <w:color w:val="000000"/>
        <w:sz w:val="16"/>
        <w:szCs w:val="16"/>
      </w:rPr>
      <w:t>„Dostawa sprzętu na doposażenie 3 szkół w pomoce dydaktyczne, sprzęt TIK, wyposażenie pracowni przyrodniczych, chemicznej, fizycznej.  W ramach projektu ”Uczymy się aktywnie”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0" w:leader="none"/>
        <w:tab w:val="left" w:pos="284" w:leader="none"/>
        <w:tab w:val="left" w:pos="2552" w:leader="none"/>
      </w:tabs>
      <w:suppressAutoHyphens w:val="true"/>
      <w:spacing w:lineRule="atLeast" w:line="120" w:before="0" w:after="0"/>
      <w:jc w:val="both"/>
      <w:outlineLvl w:val="7"/>
    </w:pPr>
    <w:rPr>
      <w:rFonts w:ascii="Times New Roman" w:hAnsi="Times New Roman" w:eastAsia="Lucida Sans Unicode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3z0">
    <w:name w:val="WW8Num3z0"/>
    <w:qFormat/>
    <w:rPr>
      <w:b/>
      <w:sz w:val="22"/>
      <w:szCs w:val="24"/>
    </w:rPr>
  </w:style>
  <w:style w:type="character" w:styleId="WW8Num4z0">
    <w:name w:val="WW8Num4z0"/>
    <w:qFormat/>
    <w:rPr>
      <w:b w:val="false"/>
      <w:sz w:val="22"/>
      <w:szCs w:val="24"/>
    </w:rPr>
  </w:style>
  <w:style w:type="character" w:styleId="WW8Num5z0">
    <w:name w:val="WW8Num5z0"/>
    <w:qFormat/>
    <w:rPr>
      <w:b w:val="false"/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6">
    <w:name w:val="Domyślna czcionka akapitu6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  <w:sz w:val="22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Arial Unicode MS" w:cs="Arial Unicode MS"/>
      <w:color w:val="000000"/>
      <w:lang w:val="en-US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imes New Roman" w:hAnsi="Times New Roman" w:eastAsia="Arial Unicode MS" w:cs="Arial Unicode MS"/>
      <w:b/>
      <w:bCs/>
      <w:color w:val="000000"/>
      <w:lang w:val="en-US"/>
    </w:rPr>
  </w:style>
  <w:style w:type="character" w:styleId="Nagwek8Znak">
    <w:name w:val="Nagłówek 8 Znak"/>
    <w:qFormat/>
    <w:rPr>
      <w:rFonts w:ascii="Times New Roman" w:hAnsi="Times New Roman" w:eastAsia="Lucida Sans Unicode" w:cs="Times New Roman"/>
      <w:b/>
      <w:sz w:val="24"/>
      <w:szCs w:val="24"/>
    </w:rPr>
  </w:style>
  <w:style w:type="character" w:styleId="TekstpodstawowyZnak">
    <w:name w:val="Tekst podstawowy Znak"/>
    <w:qFormat/>
    <w:rPr>
      <w:lang w:val="pl-PL" w:bidi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StrongEmphasis">
    <w:name w:val="WW-Strong Emphasis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jcatproducer">
    <w:name w:val="djcat_producer"/>
    <w:basedOn w:val="Domylnaczcionkaakapitu3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WWZawartotabeli1"/>
    <w:pPr>
      <w:widowControl/>
      <w:suppressAutoHyphens w:val="true"/>
      <w:bidi w:val="0"/>
      <w:spacing w:before="0" w:after="120"/>
    </w:pPr>
    <w:rPr>
      <w:rFonts w:ascii="Calibri" w:hAnsi="Calibri" w:eastAsia="Calibri" w:cs="Calibri"/>
      <w:color w:val="auto"/>
      <w:sz w:val="20"/>
      <w:szCs w:val="20"/>
      <w:lang w:val="pl-PL" w:eastAsia="zh-CN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TreA">
    <w:name w:val="Treść A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eastAsia="zh-CN"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Tekstkomentarza1">
    <w:name w:val="Tekst komentarza1"/>
    <w:basedOn w:val="Normal"/>
    <w:qFormat/>
    <w:pPr>
      <w:pBdr/>
      <w:spacing w:lineRule="auto" w:line="240" w:before="0" w:after="0"/>
    </w:pPr>
    <w:rPr>
      <w:rFonts w:ascii="Times New Roman" w:hAnsi="Times New Roman" w:eastAsia="Arial Unicode MS" w:cs="Arial Unicode MS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>
      <w:pBdr/>
      <w:spacing w:lineRule="auto" w:line="276" w:before="0" w:after="200"/>
    </w:pPr>
    <w:rPr>
      <w:rFonts w:ascii="Calibri" w:hAnsi="Calibri" w:eastAsia="Calibri" w:cs="Times New Roman"/>
      <w:b/>
      <w:bCs/>
      <w:color w:val="000000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Zawartotabeli1">
    <w:name w:val="WW-Zawartość tabeli1"/>
    <w:basedOn w:val="Normal"/>
    <w:next w:val="WWTretekstu"/>
    <w:qFormat/>
    <w:pPr>
      <w:widowControl w:val="false"/>
      <w:suppressLineNumbers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Zawartotabeli111111111111111">
    <w:name w:val="WW-Zawartość tabeli111111111111111"/>
    <w:basedOn w:val="TextBody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RegularTextStyle">
    <w:name w:val="RegularTextSty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eastAsia="zh-CN" w:bidi="ar-SA"/>
    </w:rPr>
  </w:style>
  <w:style w:type="paragraph" w:styleId="WWTretekstu">
    <w:name w:val="WW-Treść tekstu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A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WWGwka">
    <w:name w:val="WW-Główka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9:00Z</dcterms:created>
  <dc:creator>marcin</dc:creator>
  <dc:description/>
  <cp:keywords/>
  <dc:language>en-US</dc:language>
  <cp:lastModifiedBy>ZOPO</cp:lastModifiedBy>
  <cp:lastPrinted>2017-03-06T11:00:00Z</cp:lastPrinted>
  <dcterms:modified xsi:type="dcterms:W3CDTF">2017-08-23T06:30:00Z</dcterms:modified>
  <cp:revision>9</cp:revision>
  <dc:subject/>
  <dc:title/>
</cp:coreProperties>
</file>