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0 do SIWZ - wzór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ŚWIADCZĄCYCH USŁUGI - ZATRUDNIONYCH NA PODST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MOWY O PRAC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ykaz pracowników zatrudnionych na umowę o pracę, </w:t>
      </w:r>
      <w:r>
        <w:rPr>
          <w:rFonts w:cs="Arial" w:ascii="Arial" w:hAnsi="Arial"/>
          <w:lang w:eastAsia="pl-PL"/>
        </w:rPr>
        <w:t>odpowiedzialnych za wykonanie czynności w zakresie realizacji zamówienia tj. odbiór i zagospodarowanie odpadów komunalnych od mieszkańców w pełnym wymiarze czasu pracy, na podstawie umowy o prac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73"/>
        <w:gridCol w:w="5387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ej pracy/stanowisko 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dnia....................2018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.                      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do reprezentowani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ejantas</dc:creator>
  <dc:description/>
  <cp:keywords/>
  <dc:language>en-US</dc:language>
  <cp:lastModifiedBy>rgruca</cp:lastModifiedBy>
  <dcterms:modified xsi:type="dcterms:W3CDTF">2018-12-19T12:25:00Z</dcterms:modified>
  <cp:revision>2</cp:revision>
  <dc:subject/>
  <dc:title/>
</cp:coreProperties>
</file>