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zał.</w:t>
      </w:r>
      <w:r>
        <w:rPr>
          <w:rFonts w:eastAsia="Arial" w:cs="Arial" w:ascii="Arial" w:hAnsi="Arial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nr</w:t>
      </w:r>
      <w:r>
        <w:rPr>
          <w:rFonts w:eastAsia="Arial" w:cs="Arial" w:ascii="Arial" w:hAnsi="Arial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8</w:t>
      </w:r>
      <w:r>
        <w:rPr>
          <w:rFonts w:eastAsia="Arial" w:cs="Arial" w:ascii="Arial" w:hAnsi="Arial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do</w:t>
      </w:r>
      <w:r>
        <w:rPr>
          <w:rFonts w:eastAsia="Arial" w:cs="Arial" w:ascii="Arial" w:hAnsi="Arial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SIW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spacing w:lineRule="auto" w:line="240" w:before="0" w:after="0"/>
        <w:ind w:right="-20" w:hanging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spacing w:lineRule="auto" w:line="240" w:before="0" w:after="0"/>
        <w:ind w:right="-20" w:hanging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spacing w:lineRule="auto" w:line="240" w:before="0" w:after="0"/>
        <w:ind w:right="-20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  <w:t xml:space="preserve">Wykaz instalacji do przetwarzania odpadów komunalnych, 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spacing w:lineRule="auto" w:line="240" w:before="0" w:after="0"/>
        <w:ind w:right="-20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  <w:t>do których Wykonawca zobowiązuje się przekazywać odebrane odpady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spacing w:lineRule="auto" w:line="240" w:before="0" w:after="0"/>
        <w:ind w:right="-2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spacing w:lineRule="auto" w:line="240" w:before="0" w:after="0"/>
        <w:ind w:right="-20" w:hanging="0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w ramach realizowanych usług pn.: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spacing w:lineRule="auto" w:line="240" w:before="0" w:after="0"/>
        <w:ind w:right="-20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ODBIERANIE TRANSPORT  I ZAGOSPODAROWANIE ODPADÓW KOMUNALNYCH OD WŁAŚCICIELI NIERUCHOMOŚCI NA TERENIE GMINIY ROPA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spacing w:lineRule="auto" w:line="240" w:before="0" w:after="0"/>
        <w:ind w:right="-20" w:hanging="0"/>
        <w:jc w:val="center"/>
        <w:rPr>
          <w:rFonts w:ascii="Arial" w:hAnsi="Arial" w:eastAsia="Arial" w:cs="Arial"/>
          <w:b/>
          <w:b/>
          <w:bCs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Zgodnie z postanowieniem przepisu art. 6d ust. 4 ustawy z dnia 13 września 1996 r. o utrzymaniu czystości i porządku w gminach (t. j. Dz.U. z 2018 r. poz. 1454) wskazujemy następujące instalacje do przetwarzania odpadów komunalnych, do których zobowiązujemy się przekazywać odebrane odpady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 xml:space="preserve">1) zmieszane (niesegregowane) odpady komunalne : …………………………………………………..…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(nazwa i adres instalacji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 xml:space="preserve">2) odpady papieru i tektury: ……………………………..………………………………………….…………..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(nazwa i adres instalacji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 xml:space="preserve">3) odpady szkła: ……………………………………………………………………………………………….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....(nazwa i adres instalacji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 xml:space="preserve">4) odpady tworzyw sztucznych:……………………………………………………………….……………….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....(nazwa i adres instalacji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 xml:space="preserve">5) odpady opakowań wielomateriałowych:………………………………………….…………………………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(nazwa i adres instalacji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 xml:space="preserve">6) odpady metalu:……………………………..………………………………………….….............................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(nazwa i adres instalacji),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suppressAutoHyphens w:val="true"/>
        <w:spacing w:lineRule="auto" w:line="240" w:before="0" w:after="0"/>
        <w:ind w:left="907" w:hanging="397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07" w:leader="none"/>
        </w:tabs>
        <w:suppressAutoHyphens w:val="true"/>
        <w:spacing w:lineRule="auto" w:line="240" w:before="0" w:after="0"/>
        <w:ind w:left="907" w:hanging="397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h-CN"/>
        </w:rPr>
        <w:t>7) odpady wielkogabarytowe: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 xml:space="preserve"> ………………………………………………………………………………….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(nazwa i adres instalacji),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suppressAutoHyphens w:val="true"/>
        <w:spacing w:lineRule="auto" w:line="240" w:before="0" w:after="0"/>
        <w:ind w:left="907" w:hanging="397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07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h-CN"/>
        </w:rPr>
        <w:t>8) odpady budowlane  i rozbiórkowe: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 xml:space="preserve"> ……………………………..………………………………….……….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(nazwa i adres instalacji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h-CN"/>
        </w:rPr>
        <w:t>9) zużyte  opony: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 xml:space="preserve"> 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(nazwa i adres instalacji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07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h-CN"/>
        </w:rPr>
        <w:t>10) odpady zużytego sprzętu elektrycznego i elektronicznego:…………………………………..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 xml:space="preserve">……..…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(nazwa i adres instalacji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h-CN"/>
        </w:rPr>
        <w:t xml:space="preserve">11) odpady niebezpieczne powstające w gospodarstwach domowych (tj. chemikalia, zużyte baterie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h-CN"/>
        </w:rPr>
        <w:t>i akumulatory i inne) :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 xml:space="preserve">……………………………………..………………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(nazwa i adres instalacji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h-CN"/>
        </w:rPr>
        <w:t>12) przeterminowane leki: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 xml:space="preserve">……………………………………………………………………………………….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(nazwa i adres instalacji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h-CN"/>
        </w:rPr>
        <w:t>13) odpady biodegradowalne z uwzględnieniem bioodpadów:…..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 xml:space="preserve">……………………….…………………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(nazwa i adres instalacji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907" w:hanging="0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907" w:hanging="0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907" w:hanging="0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907" w:hanging="0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907" w:hanging="0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907" w:hanging="0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907" w:hanging="0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907" w:hanging="0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iCs/>
          <w:sz w:val="16"/>
          <w:szCs w:val="24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24"/>
          <w:lang w:eastAsia="zh-CN"/>
        </w:rPr>
        <w:t>...................................................</w:t>
        <w:tab/>
        <w:tab/>
        <w:tab/>
        <w:tab/>
        <w:t xml:space="preserve">                         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24"/>
          <w:lang w:eastAsia="zh-CN"/>
        </w:rPr>
      </w:pPr>
      <w:r>
        <w:rPr>
          <w:rFonts w:eastAsia="Arial" w:cs="Arial" w:ascii="Arial" w:hAnsi="Arial"/>
          <w:i/>
          <w:iCs/>
          <w:sz w:val="16"/>
          <w:szCs w:val="24"/>
          <w:lang w:eastAsia="zh-CN"/>
        </w:rPr>
        <w:t xml:space="preserve">             </w:t>
      </w:r>
      <w:r>
        <w:rPr>
          <w:rFonts w:eastAsia="Times New Roman" w:cs="Arial" w:ascii="Arial" w:hAnsi="Arial"/>
          <w:i/>
          <w:iCs/>
          <w:sz w:val="16"/>
          <w:szCs w:val="24"/>
          <w:lang w:eastAsia="zh-CN"/>
        </w:rPr>
        <w:t xml:space="preserve">miejscowość, data                                                                                                   pieczęć i podpisy upoważnionych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24"/>
          <w:lang w:eastAsia="zh-CN"/>
        </w:rPr>
        <w:t xml:space="preserve">                            </w:t>
      </w:r>
      <w:r>
        <w:rPr>
          <w:rFonts w:eastAsia="Times New Roman" w:cs="Arial" w:ascii="Arial" w:hAnsi="Arial"/>
          <w:sz w:val="16"/>
          <w:szCs w:val="24"/>
          <w:lang w:eastAsia="zh-CN"/>
        </w:rPr>
        <w:tab/>
        <w:tab/>
        <w:tab/>
        <w:tab/>
        <w:tab/>
        <w:t xml:space="preserve">                                         </w:t>
      </w:r>
      <w:r>
        <w:rPr>
          <w:rFonts w:eastAsia="Times New Roman" w:cs="Arial" w:ascii="Arial" w:hAnsi="Arial"/>
          <w:i/>
          <w:iCs/>
          <w:sz w:val="16"/>
          <w:szCs w:val="24"/>
          <w:lang w:eastAsia="zh-CN"/>
        </w:rPr>
        <w:t xml:space="preserve">          przedstawicieli wykonawcy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24:00Z</dcterms:created>
  <dc:creator>ejantas</dc:creator>
  <dc:description/>
  <cp:keywords/>
  <dc:language>en-US</dc:language>
  <cp:lastModifiedBy>rgruca</cp:lastModifiedBy>
  <dcterms:modified xsi:type="dcterms:W3CDTF">2018-12-19T12:24:00Z</dcterms:modified>
  <cp:revision>2</cp:revision>
  <dc:subject/>
  <dc:title/>
</cp:coreProperties>
</file>