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50067-N-2019 z dnia 2019-05-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opa: Dostawa przyczepy sanitarnej, stanowiącej zaplecze terenów rekreacyjnych w Łosi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Małopolskiego na lata 2014 - 2020. Działanie 11.2 Odnowa obszarów wiejski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opa, krajowy numer identyfikacyjny 49000905600000, ul. Ropa  733 , 38-312  Ropa, woj. małopolskie, państwo Polska, tel. 018 3534014, 3534017, e-mail inwestycje@ropa.iap.pl, faks 183 534 017. </w:t>
        <w:br/>
        <w:t xml:space="preserve">Adres strony internetowej (URL): www.ropa.iap.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ropa.ia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za pośrednictwem operatora pocztowego, kuriera lub doręczona osobiście. </w:t>
        <w:br/>
        <w:t xml:space="preserve">Adres: </w:t>
        <w:br/>
        <w:t xml:space="preserve">Urząd Gminy Ropa, Ropa 733, 38-312 Ropa - sekretariat II piętr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przyczepy sanitarnej, stanowiącej zaplecze terenów rekreacyjnych w Łos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D.271.7.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postępowania jest przyczepa sanitarna, stanowiąca zaplecze terenów rekreacyjnych, realizowanych w ramach projektu pn. "Budowa terenów sportowo-rekreacyjnych w Łosiu" (projekt dofinansowany ze środków Europejskiego Funduszu Rozwoju Regionalnego). Przyczepa musi spełniać warunki podane w Rozporządzeniu Ministra Infrastruktury z dnia 31 grudnia 2002 r. w sprawie warunków technicznych pojazdów oraz zakresu ich niezbędnego wyposażenia (t.j. Dz.U. 2016 poz. 2022 ze zm.). W przyczepie sanitarnej muszą mieścić się 2 odrębne przedziały - 1 dla kobiet i 1 dla mężczyzn, oddzielone przynajmniej ścianą dzielącą. Wymagane jest pełne wyposażenie techniczne i dostosowanie dla osób niepełnosprawnych zgodnie z dalszymi zapisami. WYMAGANIA TECHNICZNE: Podwozie: 1. Osie - Ciągłe, bezobsługowe, wzmocnione osie przemysłowe, ogniowoocynkowane lub zabezpieczone z zastosowaniem innego rozwiązania o tej samej efektywności i nie większym wpływie na środowisko. 2. Rama: - Ogniowoocynkowana lub zabezpieczona z zastosowaniem innego rozwiązania o tej samej efektywności i nie większym wpływie na środowisko. 3. Zawieszenie: - Niezależne i miękkie zawieszenie o wysokim tłumieniu. 4. Hamulec - Hamulec najazdowy na 4 koła z pełną automatyką cofania. 5. Dyszel: - Dyszel V z zaczepem kulowym, ogniowoocynkowany lub zabezpieczony z zastosowaniem innego rozwiązania o tej samej efektywności i nie większym wpływie na środowisko. 6. Podpory: - Minimum 1 stabilne koło podporowe montowane przy dyszlu. - Minimum 4 nogi podporowe, regulowane. 7. Zaczep: - Automatyczny zaczep ze wskaźnikiem zużycia i bezpieczeństwa. KONSTRUKCJA: - Stalowe płyty izolowane, grubość ścian 50 mm (+/- 10%). - Profile z anodowanego aluminium lub inne rozwiązanie chroniące powierzchnię przed korozją o tej samej efektywności i nie większym wpływie na środowisko. - Ściany: 50 mm (+/- 10%). - Podłoga: 60 mm (+ / - 10%). - Dach: 57 mm (+ / - 10%). SCHODY I DRZWI: - Schody składane, poręcze przy schodach - obustronne. - Oświetlenie zewnętrzne przed drzwiami. - 1 drzwi wejściowe zamykane dla części damskiej. - 1 drzwi wejściowe zamykane dla części męskiej. PRZEDZIAŁ DLA KOBIET: - Minimum 2 muszle w oddzielnych kabinach. - Minimum 1 umywalka wbudowana w szafkę. - Bezdotykowe krany, minimum 10 litrowy bojler na ciepłą wodę, pojemnik na ręczniki papierowe. - 1 oświetlenie wewnętrzne - zestaw. PRZEDZIAŁ DLA MĘŻCZYZN: - Minimum 1 muszla w oddzielnej kabinie. - Minimum 2 pisuary, spłuczka bezdotykowa. - Minimum 1 umywalka wbudowane w szafkę. - Bezdotykowe krany, minimum 10 litrowy bojler na ciepłą wodę, pojemnik na ręczniki papierowe. - 1 oświetlenie wewnętrzne - zestaw. INSTALACJE / OŚWIETLENIE: - Oświetlenie zgodne z przepisami o dopuszczeniu do ruchu na drogach publicznych. - Ogrzewanie - grzejnik elektryczny dla każdego z dwóch przedziałów. - Zasilanie 230 volt. - Zaopatrzenie w wodę wraz z odpływem. DOSTOSOWANIE DLA OSÓB NIEPEŁNOSPRAWNYCH - Wejście do przyczepy sanitarnej wyposażone w tablicę z elementami dotykowymi, obrazującą rozkład pomieszczeń w środku oraz umożliwiającą umieszczenie dodatkowych informacji. - Krany bezdotykowe. Zgodnie z wnioskiem aplikacyjnym przyczepa powinna być wyposażona w toaletę dostosowaną do potrzeb osób niepełnosprawnych ruchowo i na wózkach inwalidzki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42234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200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16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1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kreślenie warunków: Warunek ten zostanie spełniony, jeśli wykonawca wykaże, że w okresie nie wcześniej niż ostatnich 3 lat przed upływem składania ofert, a jeżeli okres prowadzenia działalności jest krótszy - w tym okresie, wykonał co najmniej jedną dostawę odpowiadającą przedmiotowi zamówienia. W przypadku oferty składanej wspólnie (art. 23 ustawy Pzp - konsorcjum) warunek udziału w postępowaniu wystarczy, że spełnił co najmniej jeden z wykonawców składających ofertę wspóln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24 ust.5 pkt 1 ustawy. 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oferty wspólnej (konsorcjum) dokumenty składa odrębnie każdy z uczestników konsorcj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ie dotycz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ależy podać informacje na temat udzielania zaliczek: </w:t>
        <w:br/>
        <w:t xml:space="preserve">1. Zamawiający może udzielić wykonawcy zaliczki na poczet wykonania przedmiotu umowy. Zaliczka może zostać udzielona do wysokości 20 % wysokości wynagrodzenia wykonawcy ustalonego w § 3 niniejszej umowy. Zaliczka zostanie wypłacona na podstawie otrzymanej poprawnej faktury zaliczkowej w terminie do 7 dni po wystawieniu faktury VAT przez wykonawcę. 2. Wypłacona zaliczka zostanie zaliczona na poczet wynagrodzenia wykonawcy. 3. W przypadku odstąpienia zamawiającego od umowy lub niewykonania przez wykonawcę umowy z jakiejkolwiek przyczyny, zamawiający może żądać zwrotu zaliczki, niezależnie od przysługującego mu odszkodowania lub kar umownych. W takim przypadku wykonawca jest obowiązany zwrócić zaliczką na wezwanie zamawiającego w terminie określonym w wez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5-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6:00Z</dcterms:created>
  <dc:creator>rgruca</dc:creator>
  <dc:description/>
  <cp:keywords/>
  <dc:language>en-US</dc:language>
  <cp:lastModifiedBy>rgruca</cp:lastModifiedBy>
  <dcterms:modified xsi:type="dcterms:W3CDTF">2019-05-21T09:37:00Z</dcterms:modified>
  <cp:revision>1</cp:revision>
  <dc:subject/>
  <dc:title/>
</cp:coreProperties>
</file>