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40121432-N-2019 z dnia 17-06-2019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pa:</w:t>
        <w:br/>
        <w:t xml:space="preserve">OGŁOSZENIE O ZMIANIE OGŁOS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a o zamówie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INFORMACJE O ZMIENIANYM OGŁOSZENI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61814-N-2019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7-06-2019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mina Ropa, Krajowy numer identyfikacyjny 49000905600000, ul. Ropa  733, 38-312  Ropa, woj. małopolskie, państwo Polska, tel. 018 3534014, 3534017, e-mail inwestycje@ropa.iap.pl, faks 183 534 017. </w:t>
        <w:br/>
        <w:t xml:space="preserve">Adres strony internetowej (url): www.ropa.iap.p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ZMIANY W OGŁOSZE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Tekst, który należy zmieni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sekcji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unk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jes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„Zagospodarowanie Zbiornika Klimkówka”, Numer Projektu: nr RPMP.06.03-12-0329/17, Działanie 6.3 Rozwój wewnętrznych potencjałów regionu, Poddziałanie 6.3.3. Zagospodarowanie rekreacyjne i turystyczne otoczenia zbiorników wodnych, Regionalny Program Operacyjny Województwa Małopolskiego na lata 2014 – 2020 (RPOWM)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powinno być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„Zagospodarowanie Zbiornika Klimkówka”, Numer Projektu: nr RPMP.06.03.03-12-0329/17, Działanie 6.3 Rozwój wewnętrznych potencjałów regionu, Poddziałanie 6.3.3. Zagospodarowanie rekreacyjne i turystyczne otoczenia zbiorników wodnych, Regionalny Program Operacyjny Województwa Małopolskiego na lata 2014 – 2020 (RPOWM), współfinansowany ze środków Europejskiego Funduszu Rozwoje Regionalnego.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9:45:00Z</dcterms:created>
  <dc:creator>rgruca</dc:creator>
  <dc:description/>
  <cp:keywords/>
  <dc:language>en-US</dc:language>
  <cp:lastModifiedBy>rgruca</cp:lastModifiedBy>
  <dcterms:modified xsi:type="dcterms:W3CDTF">2019-06-17T09:45:00Z</dcterms:modified>
  <cp:revision>1</cp:revision>
  <dc:subject/>
  <dc:title/>
</cp:coreProperties>
</file>