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opa 01.07.2019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D.271.8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Wszystkich Wykonawców nr sprawy: ZPD.271.8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 postępowania o udzielenie zamówienia publicznego w trybie przetargu nieograniczonego na realizację robót budowlanych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Zagospodarowanie Zbiornika Klimkówka” – </w:t>
        <w:br/>
        <w:t>Etap I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SNIENIE TREŚCI SI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8 ust. 1 i 2 ustawy z dnia 29 stycznia 2004 roku – Prawo zamówień publicznych (tj. Dz. U. z 2018, poz.1986 ze zm.), Zamawiający udziela wyjaśnień do treści Specyfikacji Istotnych Warunków Zamówienia sporządzonej w postępowaniu o udzielenie zamówienia publicznego na realizację robót budowlanych pn.: </w:t>
      </w:r>
      <w:r>
        <w:rPr>
          <w:rFonts w:cs="Times New Roman" w:ascii="Times New Roman" w:hAnsi="Times New Roman"/>
          <w:b/>
          <w:sz w:val="24"/>
          <w:szCs w:val="24"/>
        </w:rPr>
        <w:t>„Zagospodarowanie Zbiornika Klimkówka” – Etap I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1</w:t>
      </w:r>
    </w:p>
    <w:p>
      <w:pPr>
        <w:pStyle w:val="Akapitzlist"/>
        <w:tabs>
          <w:tab w:val="clear" w:pos="708"/>
          <w:tab w:val="left" w:pos="936" w:leader="none"/>
        </w:tabs>
        <w:spacing w:before="161" w:after="0"/>
        <w:ind w:left="0" w:right="192" w:firstLine="39"/>
        <w:rPr/>
      </w:pPr>
      <w:r>
        <w:rPr>
          <w:sz w:val="24"/>
        </w:rPr>
        <w:t>W związku z planowanym udziałem w postępowaniu przetargowym pn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Zagospodarowanie  Zbiornika Klimkówka” – Etap I” zwracamy się z prośbą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161" w:after="0"/>
        <w:ind w:left="399" w:right="192" w:hanging="360"/>
        <w:rPr>
          <w:sz w:val="24"/>
        </w:rPr>
      </w:pPr>
      <w:r>
        <w:rPr>
          <w:sz w:val="24"/>
          <w:szCs w:val="24"/>
        </w:rPr>
        <w:t>Podanie parametrów koszy siatkowych jakie należy zastosować przy realizacji zadania (grubość, drutu, rozmiar oczka, długość kosza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161" w:after="0"/>
        <w:ind w:left="399" w:right="186" w:hanging="360"/>
        <w:rPr>
          <w:sz w:val="24"/>
          <w:szCs w:val="24"/>
        </w:rPr>
      </w:pPr>
      <w:r>
        <w:rPr>
          <w:sz w:val="24"/>
          <w:szCs w:val="24"/>
        </w:rPr>
        <w:t>Podanie parametrów desek kompozytowych (szerokość deski, kolor).</w:t>
      </w:r>
    </w:p>
    <w:p>
      <w:pPr>
        <w:pStyle w:val="Akapitzlist"/>
        <w:tabs>
          <w:tab w:val="clear" w:pos="708"/>
          <w:tab w:val="left" w:pos="936" w:leader="none"/>
        </w:tabs>
        <w:spacing w:before="161" w:after="0"/>
        <w:ind w:left="399" w:right="186" w:hanging="0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dpowiedź nr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Ad. 1. Dotyczy koszy siatkowych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Drut ocynkowany gr.3,2 mm.</w:t>
        <w:br/>
        <w:t>2)  Siatka o oczkach 100x100mm.</w:t>
        <w:br/>
        <w:t>3)  Wymiar standardowy 4500x1500x500 (dł. x szer. x h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2. Dotyczy desek kompozytowych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Legary mocowane do podłoża betonowego - kantówka tarasowa kompozytowa 30x40 mm,</w:t>
        <w:br/>
        <w:t xml:space="preserve">     kolor: Teak.</w:t>
        <w:br/>
        <w:t>2)  Stopnie - deska tarasowa kompozytowa ryflowana 25x140 mm, kolor: Teak.</w:t>
        <w:br/>
        <w:t>3)  Podstopnica - deska tarasowa kompozytowa gładka 25x140 mm, kolor: Teak.</w:t>
        <w:br/>
        <w:t>4)  Wykończenie narożnika - listwa kompozytowa kątowa 53x53 mm, kolor: Tea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ÓJT GMINY ROPA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       (-) Karol Gór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Garamond" w:hAnsi="Garamond" w:eastAsia="Times New Roman" w:cs="Garamond"/>
        <w:b/>
        <w:b/>
        <w:sz w:val="24"/>
        <w:szCs w:val="24"/>
      </w:rPr>
    </w:pPr>
    <w:r>
      <w:rPr>
        <w:rFonts w:eastAsia="Times New Roman" w:cs="Garamond" w:ascii="Garamond" w:hAnsi="Garamond"/>
        <w:b/>
        <w:sz w:val="24"/>
        <w:szCs w:val="24"/>
      </w:rPr>
      <w:drawing>
        <wp:inline distT="0" distB="0" distL="0" distR="0">
          <wp:extent cx="640143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475" w:hanging="436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6:00Z</dcterms:created>
  <dc:creator>ejantas</dc:creator>
  <dc:description/>
  <cp:keywords/>
  <dc:language>en-US</dc:language>
  <cp:lastModifiedBy>ewierzchanowska</cp:lastModifiedBy>
  <cp:lastPrinted>2019-07-01T14:40:00Z</cp:lastPrinted>
  <dcterms:modified xsi:type="dcterms:W3CDTF">2019-07-01T12:56:00Z</dcterms:modified>
  <cp:revision>2</cp:revision>
  <dc:subject/>
  <dc:title/>
</cp:coreProperties>
</file>