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b/>
          <w:b/>
          <w:color w:val="000000"/>
        </w:rPr>
      </w:pPr>
      <w:r>
        <w:rPr>
          <w:color w:val="000000"/>
        </w:rPr>
        <w:t>ZPD.271.8.</w:t>
      </w:r>
      <w:r>
        <w:rPr/>
        <w:t>2019                                                                                 Ropa, dnia 04.07.2019 r.</w:t>
      </w:r>
    </w:p>
    <w:p>
      <w:pPr>
        <w:pStyle w:val="NormalnyWeb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ZAWIADOMIENIE</w:t>
        <w:br/>
      </w:r>
      <w:r>
        <w:rPr>
          <w:rFonts w:cs="Times New Roman" w:ascii="Times New Roman" w:hAnsi="Times New Roman"/>
          <w:b/>
          <w:sz w:val="24"/>
          <w:szCs w:val="24"/>
        </w:rPr>
        <w:t>O WYBORZE NAJKORZYSTNIEJSZEJ OFERT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etargu nieograniczo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 roboty budowlane pn.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Zagospodarowanie</w:t>
        <w:br/>
        <w:t xml:space="preserve">                    Zbiornika Klimkówka – Etap I”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zgodnie z art. 92 ust. 1 ustawy z dnia 29 stycznia 2004 r. – Prawo zamówień publicznych (tekst jednolity: Dz. U. z 2018 r., poz. 1986 ze zm.) informuje o wyniku postępowania przetargowego prowadzonego w trybie przetargu nieograniczonego na </w:t>
      </w:r>
      <w:r>
        <w:rPr>
          <w:rFonts w:cs="Times New Roman" w:ascii="Times New Roman" w:hAnsi="Times New Roman"/>
          <w:b/>
          <w:sz w:val="24"/>
          <w:szCs w:val="24"/>
        </w:rPr>
        <w:t xml:space="preserve">roboty budowlane pn.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GOSPODAROWANIE ZBIORNIKA KLIMKÓWKA – Etap I.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edmiotowym postępowaniu wpłynęło 3 ważne oferty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 dokonaniu ich oceny, jako najkorzystniejszą wybrano ofertę firmy: 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Zakład Usługowo Produkcyjno Handlowy HAŻBUD Sp. z o.o., </w:t>
        <w:br/>
        <w:t>38-300 Gorlice, ul Dukielska 83A</w:t>
      </w:r>
      <w:r>
        <w:rPr>
          <w:rFonts w:cs="Times New Roman" w:ascii="Times New Roman" w:hAnsi="Times New Roman"/>
          <w:i/>
          <w:sz w:val="24"/>
          <w:szCs w:val="24"/>
        </w:rPr>
        <w:t xml:space="preserve"> (oferta nr 1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a oferta jest ofertą najkorzystniejszą zgodnie z przyjętymi kryteriami wyboru, tj. </w:t>
        <w:br/>
        <w:t>a) kryterium „cena”, w toku oceny uzyskała ona 60,00 % punktacji,</w:t>
        <w:br/>
        <w:t>b) kryterium „</w:t>
      </w:r>
      <w:r>
        <w:rPr>
          <w:rFonts w:cs="Times New Roman" w:ascii="Times New Roman" w:hAnsi="Times New Roman"/>
          <w:color w:val="000000"/>
          <w:sz w:val="24"/>
          <w:szCs w:val="24"/>
        </w:rPr>
        <w:t>Deklarowany okres gwarancji jakości i rękojmi za wady</w:t>
      </w:r>
      <w:r>
        <w:rPr>
          <w:rFonts w:cs="Times New Roman" w:ascii="Times New Roman" w:hAnsi="Times New Roman"/>
          <w:sz w:val="24"/>
          <w:szCs w:val="24"/>
        </w:rPr>
        <w:t>”, w toku oceny uzyskała ona 40,00 % punktacji.</w:t>
        <w:br/>
        <w:t>Łączna ilość uzyskanych punktów dla oferty nr 1 wynosi 100,00 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ą ze złożonych w przedmiotowym postępowaniu ofert, jest oferta firmy:</w:t>
        <w:br/>
      </w:r>
      <w:r>
        <w:rPr>
          <w:rFonts w:cs="Times New Roman" w:ascii="Times New Roman" w:hAnsi="Times New Roman"/>
          <w:b/>
          <w:sz w:val="24"/>
          <w:szCs w:val="24"/>
        </w:rPr>
        <w:t>WOD – BUD ŚLEZIAK Sp. j., 38-340 Biecz, Korczyna 230/2</w:t>
        <w:br/>
      </w:r>
      <w:r>
        <w:rPr>
          <w:rFonts w:cs="Times New Roman" w:ascii="Times New Roman" w:hAnsi="Times New Roman"/>
          <w:sz w:val="24"/>
          <w:szCs w:val="24"/>
        </w:rPr>
        <w:t>Przedmiotowa oferta uzyskała w toku oceny (zgodnie z przyjętymi kryteriami wyboru) następującą liczbę punktów:</w:t>
        <w:br/>
        <w:t>a) kryterium „cena”, w toku oceny uzyskała ona 48,20 % punktacji,</w:t>
        <w:br/>
        <w:t>b) kryterium „</w:t>
      </w:r>
      <w:r>
        <w:rPr>
          <w:rFonts w:cs="Times New Roman" w:ascii="Times New Roman" w:hAnsi="Times New Roman"/>
          <w:color w:val="000000"/>
          <w:sz w:val="24"/>
          <w:szCs w:val="24"/>
        </w:rPr>
        <w:t>Deklarowany okres gwarancji jakości i rękojmi za wady</w:t>
      </w:r>
      <w:r>
        <w:rPr>
          <w:rFonts w:cs="Times New Roman" w:ascii="Times New Roman" w:hAnsi="Times New Roman"/>
          <w:sz w:val="24"/>
          <w:szCs w:val="24"/>
        </w:rPr>
        <w:t>”, w toku oceny  uzyskała ona 40,00 % punktacji.</w:t>
        <w:br/>
        <w:t>Łączna ilość uzyskanych punktów dla oferty nr 2 wynosi 88,20 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ią ze złożonych w przedmiotowym postępowaniu ofert, jest oferta firmy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USŁUGI ZIEMNE I OGÓLNOBUDOWLANE Grzegorz Góra, </w:t>
        <w:br/>
        <w:t>Banica 40, 38-315 Uście Gorlickie</w:t>
        <w:br/>
      </w:r>
      <w:r>
        <w:rPr>
          <w:rFonts w:cs="Times New Roman" w:ascii="Times New Roman" w:hAnsi="Times New Roman"/>
          <w:sz w:val="24"/>
          <w:szCs w:val="24"/>
        </w:rPr>
        <w:t>Przedmiotowa oferta uzyskała w toku oceny (zgodnie z przyjętymi kryteriami wyboru) następującą liczbę punktów:</w:t>
        <w:br/>
        <w:t>a) kryterium „cena”, w toku oceny uzyskała ona 58,51 % punktacji,</w:t>
        <w:br/>
        <w:t>b) kryterium „</w:t>
      </w:r>
      <w:r>
        <w:rPr>
          <w:rFonts w:cs="Times New Roman" w:ascii="Times New Roman" w:hAnsi="Times New Roman"/>
          <w:color w:val="000000"/>
          <w:sz w:val="24"/>
          <w:szCs w:val="24"/>
        </w:rPr>
        <w:t>Deklarowany okres gwarancji jakości i rękojmi za wady</w:t>
      </w:r>
      <w:r>
        <w:rPr>
          <w:rFonts w:cs="Times New Roman" w:ascii="Times New Roman" w:hAnsi="Times New Roman"/>
          <w:sz w:val="24"/>
          <w:szCs w:val="24"/>
        </w:rPr>
        <w:t>”, w toku oceny  uzyskała ona 40,00 % punktacji.</w:t>
        <w:br/>
        <w:t>Łączna ilość uzyskanych punktów dla oferty nr 3 wynosi 98,51 %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WÓJT GMINY ROPA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             (-) Karol Gór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Garamond" w:hAnsi="Garamond" w:eastAsia="Times New Roman" w:cs="Garamond"/>
        <w:b/>
        <w:b/>
        <w:sz w:val="24"/>
        <w:szCs w:val="24"/>
      </w:rPr>
    </w:pPr>
    <w:r>
      <w:rPr>
        <w:rFonts w:eastAsia="Times New Roman" w:cs="Garamond" w:ascii="Garamond" w:hAnsi="Garamond"/>
        <w:b/>
        <w:sz w:val="24"/>
        <w:szCs w:val="24"/>
      </w:rPr>
      <w:drawing>
        <wp:inline distT="0" distB="0" distL="0" distR="0">
          <wp:extent cx="640143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9:00Z</dcterms:created>
  <dc:creator>ejantas</dc:creator>
  <dc:description/>
  <cp:keywords/>
  <dc:language>en-US</dc:language>
  <cp:lastModifiedBy>ewierzchanowska</cp:lastModifiedBy>
  <cp:lastPrinted>2019-06-04T14:57:00Z</cp:lastPrinted>
  <dcterms:modified xsi:type="dcterms:W3CDTF">2019-07-04T09:49:00Z</dcterms:modified>
  <cp:revision>2</cp:revision>
  <dc:subject/>
  <dc:title/>
</cp:coreProperties>
</file>