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69936-N-2019 z dnia 2019-07-0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Ropa: Modernizacja dróg na terenie Gminy Ropa w miejscowościach Ropa i Łos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Ropa, krajowy numer identyfikacyjny 49000905600000, ul. Ropa  733 , 38-312  Ropa, woj. małopolskie, państwo Polska, tel. 018 3534014, 3534017, e-mail inwestycje@ropa.iap.pl, faks 183 534 017. </w:t>
        <w:br/>
        <w:t xml:space="preserve">Adres strony internetowej (URL): www.ropa.iap.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ropa.iap.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za pośrednictwem operatora pocztowego, kuriera lub doręczona osobiście. </w:t>
        <w:br/>
        <w:t xml:space="preserve">Adres: </w:t>
        <w:br/>
        <w:t xml:space="preserve">Urząd Gminy Ropa, Ropa 733, 38-312 Ropa - sekretariat II piętr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Modernizacja dróg na terenie Gminy Ropa w miejscowościach Ropa i Łos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D.271.9.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są roboty budowlane pn.: „Modernizacja dróg na terenie Gminy Ropa w miejscowościach Ropa i Łosie”, polegające na wykonaniu remontu czterech odcinków dróg gminnych na terenie Gminy Ropa w miejscowościach Ropa i Łosie, obejmujących następujące zadania: 1) Modernizacja drogi dojazdowej do gruntów rolnych nr 3434/1 POCIECHA 3 w miejscowości Ropa. 2) Modernizacja drogi dojazdowej do gruntów rolnych nr 3431/1 POCIECHA 1 w miejscowości Ropa. 3) Modernizacja drogi dojazdowej do gruntów rolnych nr 3553 KAMIONKA – SZKOŁA NR 2 w miejscowości Ropa. 4) Modernizacja drogi dojazdowej do gruntów rolnych nr 717 i 718 SZKOLNA w miejscowości Łosie. ZAMAWIAJĄCY PODZIELIŁ ZAMÓWIENIE NA 4 CZĘŚCI: Zadanie nr 1 Modernizacja drogi dojazdowej do gruntów rolnych nr 3434/1 POCIECHA 3 w miejscowości Ropa. CPV – 45233142-6. Zadanie nr 2 Modernizacja drogi dojazdowej do gruntów rolnych nr 3431/1 POCIECHA 1 w miejscowości Ropa. CPV – 45233142-6. Zadanie nr 3 Modernizacja drogi dojazdowej do gruntów rolnych nr 3553 KAMIONKA – SZKOŁA NR 2 w miejscowości Ropa. CPV – 45233142-6. Zadanie nr 4 Modernizacja drogi dojazdowej do gruntów rolnych nr 717 i 718 SZKOLNA w miejscowości Łosie. CPV – 45233142-6. ZAMAWIAJĄCY DOPUSZCZA SKŁADANIE OFERT CZĘŚCIOWYCH NA WYŻEJ WYMIENIONE ZADANIA. Przedmiot zamówienia dla ZADANIA nr 1 (droga nr 3434/1 POCIECHA 3) w miejscowości Ropa, obejmuje w szczególności: 1) profilowanie i zagęszczanie podłoża – 390,00 m2, 2) wykonanie dolnej warstwy podbudowy z tłucznia, gr. 15 cm – 390,00 m2, 3) wykonanie górnej warstwy podbudowy z tłucznia, gr. 8 cm – 377,00 m2, 4) wykonanie nawierzchni asfaltowej, gr. 9 cm – 357,50 m2 (na odcinku o długości 130 m i szerokości nawierzchni: 2,75 m), 5) obsypanie poboczy kruszywem łamanym (2 x 0,50 m) - 130,00 m2. Szczegółowy opis przedmiotu zamówienia określa: Przedmiar Robót / kosztorys ofertowy (druk pomocniczy) – załącznik Nr 2.1. do SIWZ. Przedmiot zamówienia dla ZADANIA nr 2 (droga nr 3431/1 POCIECHA 1) w miejscowości Ropa, obejmuje w szczególności: 1) Ścinanie poboczy, mechaniczne – 295,00 m2, 2) wykonanie nawierzchni asfaltowej, gr. 9 cm – 811,25 m2 (na odcinku o długości 295 m i szerokości nawierzchni: 2,75 m), 3) obsypanie poboczy kruszywem łamanym (2 x 0,50 m) - 295,00 m2. Szczegółowy opis przedmiotu zamówienia określa: Przedmiar Robót / kosztorys ofertowy (druk pomocniczy) – załącznik Nr 2.2 do SIWZ. Przedmiot zamówienia dla ZADANIA nr 3 (droga nr 3553 KAMIONKA – SZKOŁA NR 2) w miejscowości Ropa, obejmuje w szczególności: 1) profilowanie i zagęszczanie podłoża – 408,00 m2, 2) wykonanie dolnej warstwy podbudowy z tłucznia, gr. 15 cm – 408,00 m2, 3) wykonanie górnej warstwy podbudowy z tłucznia, gr. 8 cm – 394,40 m2, 4) wykonanie nawierzchni asfaltowej, gr. 9 cm – 374,00 m2 (na odcinku o długości 136 m i szerokości nawierzchni: 2,75 m), 5) obsypanie poboczy kruszywem łamanym (2 x 0,50 m) - 136,00 m2. Szczegółowy opis przedmiotu zamówienia określa: Przedmiar Robót / kosztorys ofertowy (druk pomocniczy) – załącznik Nr 2.3. do SIWZ. Przedmiot zamówienia dla ZADANIA nr 4 (droga nr 717 i 718 SZKOLNA) w miejscowości Łosie, obejmuje w szczególności: ODCINEK Nr 1 – w km 1+760 - 1+822 (62 m) 1) roboty ziemne – koryto na całej szerokości jezdni – 39,68 m3, 2) wykonanie dolnej warstwy podbudowy z pospółki, gr. 20 cm – 198,40 m2, 3) wykonanie dolnej warstwy podbudowy z tłucznia, gr. 15 cm – 186,00 m2, 4) wykonanie górnej warstwy podbudowy z tłucznia, gr. 8 cm – 186,00 m2, (na odcinku o długości 62 m i szerokości nawierzchni: 3,00 m). ODCINEK Nr 2 – w km 1+827 - 2+100 (273 m) 1) roboty ziemne – koryto na całej szerokości jezdni – 174,72 m3, 2) wykonanie dolnej warstwy podbudowy z pospółki, gr. 20 cm – 873,60 m2, 3) wykonanie dolnej warstwy podbudowy z tłucznia, gr. 15 cm – 819,00 m2, 4) wykonanie górnej warstwy podbudowy z tłucznia, gr. 8 cm – 819,00 m2, (na odcinku o długości 273 m i szerokości nawierzchni: 3,00 m). Szczegółowy opis przedmiotu zamówienia określa: Przedmiar Robót / kosztorys ofertowy (druk pomocniczy) – załącznik Nr 2.4.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2-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9-10 </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09-1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wymagań w zakresie spełniania tego warunku. Brak opisu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wymagań w zakresie spełniania tego warunku. Brak opisu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 spełnienie powyższego warunku Zamawiający uzna: a) wykonanie z należytą starannością w okresie pięciu ostatnich lat przed upływem terminu składania ofert (a jeżeli okres prowadzenia działalności jest krótszy – w tym okresie), co najmniej dwóch zamówień, odpowiadających robotom budowlanym stanowiącym przedmiot zamówienia oraz załączy dowody potwierdzające, że ww. roboty zostały wykonane należycie, w szczególności, że zostały wykonane zgodnie z przepisami prawa budowlanego i prawidłowo ukończone. b) dysponowanie przez wykonawcę wykwalifikowanym personelem – co najmniej jedną osobą posiadającą uprawnienia budowlane do kierowania robotami budowlanymi w specjalności drogowej lub odpowiadające im uprawnienia wydane obywatelom państw Europejskiego Obszaru Gospodarczego oraz Konfederacji Szwajcarskiej, z zastrzeżeniem art.12a oraz innych przepisów prawa budowlanego oraz ustawy o zasadach uznawania kwalifikacji zawodowych nabytych w państwach członkowskich Unii Europejskiej (Dz. u. z 2016 r. poz. 65 ze zmianami) oraz posiadającą aktualne zaświadczenie o przynależności do właściwej izby samorządu zawodowego. W przypadku oferty składanej wspólnie (art. 23 ustawy Pzp - konsorcjum) warunek udziału w postępowaniu wystarczy, że spełnił co najmniej jeden z wykonawców składających ofertę wspólną. UWAGA! Sposób wykazania spełnienia tego warunku w niniejszym postępowaniu będzie polegał na tym, że na podstawie art. 25a ust. 1 ustawy Pzp każdy wykonawca do oferty składa oświadczenie (przykładowe rozwiązanie stanowi załącznik nr 3 do siwz), w którym następuje wstępna deklaracja o spełnieniu warunków udziału. W przypadku oferty wspólnej (art. 23 ustawy Pzp - konsorcjum) oświadczenie składa co najmniej jeden z jej uczestników (ten wykonawca, który warunek udziału spełnia) lub wszyscy wspólnie. 3. Wykonawca może w celu potwierdzenia spełniania warunków udziału w postępowaniu, polegać na zdolnościach technicznych lub zawodowych innych podmiotów, niezależnie od charakteru prawnego łączących go z nim stosunków prawnych – zgodnie z art. 22a ustawy Pzp.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 takiego zobowiązania stanowi załącznik nr 6 do niniejszej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4 ust 5 ust.1 tj.: 1) 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 2) Dokument potwierdzający, że Wykonawca jest ubezpieczony od odpowiedzialności cywilnej w zakresie prowadzonej działalności związanej z przedmiotem zamówienia. Jeżeli wykonawca ma siedzibę lub miejsce zamieszkania poza terytorium Rzeczypospolitej Polskiej, zamiast dokumentu o którym mowa powyżej, składa dokument lub dokumenty wystawione w kraju, w którym wykonawca ma siedzibę lub miejsce zamieszkania, potwierdzające odpowiednio,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oferty wspólnej (konsorcjum) dokumenty składa odrębnie każdy z uczestników konsorcjum. 2. Dokumenty sporządzone w języku obcym składane są wraz z tłumaczeniem na język polski. 3.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5. Zamawiający wzywa także, w wyznaczonym przez siebie terminie, do złożenia wyjaśnień dotyczących oświadczeń lub dokumentów, o których mowa w art. 25 ust. 1.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Na wykazanie spełniania warunków udziału w postępowaniu Wykonawca składa wstępne oświadczenie dotyczące spełniania warunków udziału w postępowaniu, na podstawie art.25a ust.1 ustawy Pzp, zgodnie z treścią załącznika nr 3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dotyc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dotyc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1. Wykonawca jest zobowiązany do wniesienia wadium, przed upływem terminu składania ofert tj. nie później niż do dnia 22.07.2019 r., do godz. 10.00, w wysokości: 5.000,00 zł. (słownie: pięć tysięcy złotych) – w przypadku składania oferty na wszystkie 4 zadania; W przypadku składania oferty na mniejszą liczbę zadań, kwoty wadium wynoszą odpowiednio: dla zadania nr 1 – 1.000,00 zł (słownie: jeden tysiąc złotych 00/00). dla zadania nr 2 – 1.500,00 zł (słownie: jeden tysiąc pięćset złotych 00/00). dla zadania nr 3 – 1.000,00 zł (słownie: jeden tysiąc złotych 00/00). dla zadania nr 4 – 1.500,00 zł (słownie: jeden tysiąc pięćset złotych 00/00). 2. Wadium może być wniesione w: a) pieniądzu; b) poręczeniach bankowych lub poręczeniach spółdzielczej kasy oszczędnościowo- kredytowej, z tym że zobowiązanie kasy jest zawsze zobowiązaniem pieniężnym; c) gwarancjach bankowych; d) gwarancjach ubezpieczeniowych; e) poręczeniach udzielanych przez podmioty, o których mowa w art.6b ust.5 pkt 2 ustawy z dnia 9 listopada 2000r. o utworzeniu Polskiej Agencji Rozwoju Przedsiębiorczości (Dz.U. z 2019r. poz. 310). 3. Wadium w pieniądzu : a) wadium w formie przelewu należy wpłacić na konto Bank Spółdzielczy w Gorlicach, nr 18 8795 0005 2001 0019 3858 0002. b) za datę wniesienia wadium uznaje się datę uznania rachunku Zamawiającego. Zamawiający zastrzega sobie prawo sprawdzenia czasu wpływu wadium na swoje konto. 4. Wadium wnoszone w postaci niepieniężnej musi mieć datę początkową ważności równą co najmniej terminowi złożenia oferty określonej w siwz, a datę końcową ważności upływającą najwcześniej w ostatnim dniu związania ofertą wymaganą zapisami siwz. 5. Oryginał dokumentu potwierdzającego wniesienie wadium należy dołączyć do oferty. 6. Z treści gwarancji/poręczenia winno wynikać bezwarunkowe, i nieodwołalne na każde pisemne żądanie zgłoszone przez zamawiającego w terminie związania ofertą, zobowiązanie gwaranta/poręczyciela do wypłaty zamawiającemu pełnej kwoty wadium w okolicznościach określonych w art.46 ust.4a i 5 Pzp. 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451" w:type="dxa"/>
        <w:jc w:val="left"/>
        <w:tblInd w:w="1" w:type="dxa"/>
        <w:tblLayout w:type="fixed"/>
        <w:tblCellMar>
          <w:top w:w="15" w:type="dxa"/>
          <w:left w:w="15" w:type="dxa"/>
          <w:bottom w:w="15" w:type="dxa"/>
          <w:right w:w="15" w:type="dxa"/>
        </w:tblCellMar>
      </w:tblPr>
      <w:tblGrid>
        <w:gridCol w:w="5435"/>
        <w:gridCol w:w="1016"/>
      </w:tblGrid>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y okres gwarancji jakości i rękojmi za wad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Informacje w tym zakresie zawiera projekt umowy stanowiący załącznik nr 7 do siwz. . Zamawiający przewiduje wprowadzenie zmian w treści umowy: 1. W zakresie terminu wykonania w przypadku : 1. wystąpienia okoliczności niezależnych od wykonawcy skutkujących niemożliwością dotrzymania terminu realizacji przedmiotu umowy, 2) aktualizacji rozwiązań ze względu na postęp technologiczny (np. wycofanie z obrotu materiałów lub urządzeń); 3) zmiany obowiązujących przepisów, jeżeli zgodnie z nimi konieczne będzie dostosowanie treści umowy do aktualnego stanu prawnego; 4) wyjątkowo niesprzyjające warunki atmosferyczne uniemożliwiające wykonanie robót zgodnie z zasadami współczesnej wiedzy technicznej i obowiązujących przepisów; 5) konieczność wykonania prac archeologicznych lub innych na terenie budowy; 6) wystąpienie siły wyższej; 7) nie przekazania przez zamawiającego placu budowy w terminie kreślonym w umowie; 8) niezawinionego przez wykonawcę ograniczenia dostępności placu budowy w czasie realizacji robót; 9) wstrzymania przez zamawiającego wykonania robót nie wynikających z okoliczności leżących po stronie wykonawcy. (Nie dotyczy okoliczności wstrzymania robót przez inspektora nadzoru zamawiającego w przypadku stwierdzenia nieprawidłowości zawinionych przez wykonawcę). 10) zmiany zasad lub warunków dofinansowania zadania, podziału realizacji przedmiotu umowy na etapy. W przypadku zmiany terminu realizacji przedmiotu umowy, termin ten może ulec przedłużeniu nie dłużej niż o czas trwania uzasadniających taką zmianę okoliczności. 2. W zakresie rozwiązań technicznych w dokumentacji projektowej wykonania robót: a. Na wniosek Wykonawcy, za zgodą Zamawiającego w trakcie prowadzenia inwestycji, dopuszcza się zmiany technologii wykonywanych robót tylko w przypadku gdy rozwiązanie jest równorzędne lub funkcjonalnie lepsze od założonego w dokumentacji projektowej, a Wykonawca nie będzie żądał zwiększenia wynagrodzenia umownego. b. W przypadku gdy realizacja zadania według dokumentacji technicznej i SST powodowałaby wadliwe wykonanie przedmiotu zamówienia dopuszcza się wprowadzenie zmian w stosunku do dokumentacji projektowej. 3. W zakresie zmiany zakresu robót lub wynagrodzenia w przypadku: 1) Nieprzewidzianych kolizji z infrastrukturą towarzyszącą, robotami prowadzonymi przez inne podmioty bądź w innych nieprzewidzianych przypadkach dopuszcza się zmiany polegające na zmianie sposobu lub zakresu wykonania przedmiotu zamówienia, zmianę materiałów lub ich parametrów, zmianę technologii, lokalizacji urządzeń lub innych wbudowywanych materiałów. 2) Zaistnienia okoliczności powodujących zmniejszenie zakresu przedmiotu zamówienia. W przypadku ograniczenia zakresu rzeczowego robót stanowiących przedmiot umowy wynagrodzenie Wykonawcy ulegnie obniżeniu odpowiednio do ograniczenia zakresu robót, w takim stosunku w jakim ograniczone roboty budowlane pozostają do całości robót. 3) Zamawiający przewiduje możliwość dokonania zmiany postanowień zawartej umowy w zakresie zmian ceny brutto: w przypadku zmiany stawki podatku VAT dla robót objętych przedmiotem zamówienia w trakcie realizacji przedmiotu zamówienia strony dokonują odpowiedniej zmiany wynagrodzenia umownego – dotyczy to części wynagrodzenia za roboty, których w dniu zmiany stawki podatku VAT jeszcze nie wykonano. 4. Zamawiający przewiduje możliwość dokonania zmiany postanowień zawartej umowy w zakresie zmiany zabezpieczenia umowy. Zmiana przewidziana w art. 149 ust. 1 Pzp. 5. 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 6. Zamawiający przewiduje możliwość dokonania zmiany postanowień zawartej umowy w zakresie zamiany podwykonawców w przypadku: a. wprowadzenia nowego podwykonawcy, b. rezygnacji podwykonawcy, c. zmiany wartości lub zakresu robót wykonywanych przez podwykonawców. Zamawiający może wyrazić zgodę na powyższe, po pisemnym zaakceptowaniu umowy wykonawcy z podwykonawcą w terminie 14 dni od przekazania tej umowy przez wykonawcę. 7. Zamawiający przewiduje możliwość dokonania zmiany postanowień zawartej umowy w zakresie sposobu rozliczenia za wykonane roboty w przypadku: a) podziału przedmiotu umowy na etapy, b) zmiany umowy w zakresie terminu realizacji przedmiotu umowy, c) wprowadzenia zmian w dokumentacji technicznej. 8. Zamawiający przewiduje możliwość dokonania zmiany postanowień zawartej umowy w zakresie zmiany kierownika budowy, kierowników robót bądź inspektorów nadzoru w przypadku : 1) śmierci, choroby, rezygnacji, zwolnienia pracownika lub innych zdarzeń losowych dotyczących kierownika budowy, kierowników robót lub inspektora nadzoru, 2) zastrzeżeń jednej ze stron, co do kompetencji kierownika budowy lub inspektora nadzoru. 9. W przypadku zmiany kierownika budowy nowy kierownik budowy lub kierownik robót musi spełniać wymagania określone w SIWZ dla kierownika budowy lub kierownika robót. 10. Powyższe postanowienia stanowią katalog zmian, na które zamawiający może Wyrazić zgodę. Powyższe postanowienia nie stanowią zobowiązania zamawiającego do wyrażenia zgody na ich wprowadzenie. 11. Zmiany umowy dla swej ważności wymagają zachowania formy pisemnej. Dla potrzeb Umowy, "Siła Wyższa" oznacza zdarzenie, którego wystąpienie jest niezależne od Stron i któremu nie mogą one zapobiec przy zachowaniu należytej staranności, a w szczególności: wojny, stany nadzwyczajne, klęski żywiołowe, zmiany klimatyczne, epidemie, ograniczenia związane z kwarantanną, embargo, rewolucje, zamieszki i strajk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7-2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072" w:type="dxa"/>
        <w:jc w:val="left"/>
        <w:tblInd w:w="0" w:type="dxa"/>
        <w:tblLayout w:type="fixed"/>
        <w:tblCellMar>
          <w:top w:w="15" w:type="dxa"/>
          <w:left w:w="15" w:type="dxa"/>
          <w:bottom w:w="15" w:type="dxa"/>
          <w:right w:w="15" w:type="dxa"/>
        </w:tblCellMar>
      </w:tblPr>
      <w:tblGrid>
        <w:gridCol w:w="890"/>
        <w:gridCol w:w="180"/>
        <w:gridCol w:w="834"/>
        <w:gridCol w:w="7168"/>
      </w:tblGrid>
      <w:tr>
        <w:trPr/>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6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1 Modernizacja drogi dojazdowej do gruntów rolnych nr 3434/1 POCIECHA 3 w miejscowości Ropa.</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 zamówienia dla ZADANIA nr 1 (droga nr 3434/1 POCIECHA 3) w miejscowości Ropa, obejmuje w szczególności: 1) profilowanie i zagęszczanie podłoża – 390,00 m2, 2) wykonanie dolnej warstwy podbudowy z tłucznia, gr. 15 cm – 390,00 m2, 3) wykonanie górnej warstwy podbudowy z tłucznia, gr. 8 cm – 377,00 m2, 4) wykonanie nawierzchni asfaltowej, gr. 9 cm – 357,50 m2 (na odcinku o długości 130 m i szerokości nawierzchni: 2,75 m), 5) obsypanie poboczy kruszywem łamanym (2 x 0,50 m) - 130,00 m2. Szczegółowy opis przedmiotu zamówienia określa: Przedmiar Robót / kosztorys ofertowy (druk pomocniczy) – załącznik Nr 2.1.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233142-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09-10</w:t>
        <w:br/>
      </w:r>
      <w:r>
        <w:rPr>
          <w:rFonts w:eastAsia="Times New Roman" w:cs="Times New Roman" w:ascii="Times New Roman" w:hAnsi="Times New Roman"/>
          <w:b/>
          <w:bCs/>
          <w:sz w:val="24"/>
          <w:szCs w:val="24"/>
          <w:lang w:eastAsia="pl-PL"/>
        </w:rPr>
        <w:t xml:space="preserve">5) Kryteria oceny ofert: </w:t>
      </w:r>
    </w:p>
    <w:tbl>
      <w:tblPr>
        <w:tblW w:w="6451" w:type="dxa"/>
        <w:jc w:val="left"/>
        <w:tblInd w:w="1" w:type="dxa"/>
        <w:tblLayout w:type="fixed"/>
        <w:tblCellMar>
          <w:top w:w="15" w:type="dxa"/>
          <w:left w:w="15" w:type="dxa"/>
          <w:bottom w:w="15" w:type="dxa"/>
          <w:right w:w="15" w:type="dxa"/>
        </w:tblCellMar>
      </w:tblPr>
      <w:tblGrid>
        <w:gridCol w:w="5435"/>
        <w:gridCol w:w="1016"/>
      </w:tblGrid>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y okres gwarancji jakości i rękojmi za wad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072" w:type="dxa"/>
        <w:jc w:val="left"/>
        <w:tblInd w:w="0" w:type="dxa"/>
        <w:tblLayout w:type="fixed"/>
        <w:tblCellMar>
          <w:top w:w="15" w:type="dxa"/>
          <w:left w:w="15" w:type="dxa"/>
          <w:bottom w:w="15" w:type="dxa"/>
          <w:right w:w="15" w:type="dxa"/>
        </w:tblCellMar>
      </w:tblPr>
      <w:tblGrid>
        <w:gridCol w:w="890"/>
        <w:gridCol w:w="180"/>
        <w:gridCol w:w="834"/>
        <w:gridCol w:w="7168"/>
      </w:tblGrid>
      <w:tr>
        <w:trPr/>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6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2 Modernizacja drogi dojazdowej do gruntów rolnych nr 3431/1 POCIECHA 1 w miejscowości Ropa.</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 zamówienia dla ZADANIA nr 2 (droga nr 3431/1 POCIECHA 1) w miejscowości Ropa, obejmuje w szczególności: 1) Ścinanie poboczy, mechaniczne – 295,00 m2, 2) wykonanie nawierzchni asfaltowej, gr. 9 cm – 811,25 m2 (na odcinku o długości 295 m i szerokości nawierzchni: 2,75 m), 3) obsypanie poboczy kruszywem łamanym (2 x 0,50 m) - 295,00 m2. Szczegółowy opis przedmiotu zamówienia określa: Przedmiar Robót / kosztorys ofertowy (druk pomocniczy) – załącznik Nr 2.2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233142-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09-10</w:t>
        <w:br/>
      </w:r>
      <w:r>
        <w:rPr>
          <w:rFonts w:eastAsia="Times New Roman" w:cs="Times New Roman" w:ascii="Times New Roman" w:hAnsi="Times New Roman"/>
          <w:b/>
          <w:bCs/>
          <w:sz w:val="24"/>
          <w:szCs w:val="24"/>
          <w:lang w:eastAsia="pl-PL"/>
        </w:rPr>
        <w:t xml:space="preserve">5) Kryteria oceny ofert: </w:t>
      </w:r>
    </w:p>
    <w:tbl>
      <w:tblPr>
        <w:tblW w:w="6451" w:type="dxa"/>
        <w:jc w:val="left"/>
        <w:tblInd w:w="1" w:type="dxa"/>
        <w:tblLayout w:type="fixed"/>
        <w:tblCellMar>
          <w:top w:w="15" w:type="dxa"/>
          <w:left w:w="15" w:type="dxa"/>
          <w:bottom w:w="15" w:type="dxa"/>
          <w:right w:w="15" w:type="dxa"/>
        </w:tblCellMar>
      </w:tblPr>
      <w:tblGrid>
        <w:gridCol w:w="5435"/>
        <w:gridCol w:w="1016"/>
      </w:tblGrid>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y okres gwarancji jakości i rękojmi za wad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072" w:type="dxa"/>
        <w:jc w:val="left"/>
        <w:tblInd w:w="0" w:type="dxa"/>
        <w:tblLayout w:type="fixed"/>
        <w:tblCellMar>
          <w:top w:w="15" w:type="dxa"/>
          <w:left w:w="15" w:type="dxa"/>
          <w:bottom w:w="15" w:type="dxa"/>
          <w:right w:w="15" w:type="dxa"/>
        </w:tblCellMar>
      </w:tblPr>
      <w:tblGrid>
        <w:gridCol w:w="860"/>
        <w:gridCol w:w="180"/>
        <w:gridCol w:w="834"/>
        <w:gridCol w:w="7198"/>
      </w:tblGrid>
      <w:tr>
        <w:trPr/>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9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3 Modernizacja drogi dojazdowej do gruntów rolnych nr 3553 KAMIONKA – SZKOŁA NR 2 w miejscowości Ropa.</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 zamówienia dla ZADANIA nr 3 (droga nr 3553 KAMIONKA – SZKOŁA NR 2) w miejscowości Ropa, obejmuje w szczególności: 1) profilowanie i zagęszczanie podłoża – 408,00 m2, 2) wykonanie dolnej warstwy podbudowy z tłucznia, gr. 15 cm – 408,00 m2, 3) wykonanie górnej warstwy podbudowy z tłucznia, gr. 8 cm – 394,40 m2, 4) wykonanie nawierzchni asfaltowej, gr. 9 cm – 374,00 m2 (na odcinku o długości 136 m i szerokości nawierzchni: 2,75 m), 5) obsypanie poboczy kruszywem łamanym (2 x 0,50 m) - 136,00 m2. Szczegółowy opis przedmiotu zamówienia określa: Przedmiar Robót / kosztorys ofertowy (druk pomocniczy) – załącznik Nr 2.3.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233142-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09-10</w:t>
        <w:br/>
      </w:r>
      <w:r>
        <w:rPr>
          <w:rFonts w:eastAsia="Times New Roman" w:cs="Times New Roman" w:ascii="Times New Roman" w:hAnsi="Times New Roman"/>
          <w:b/>
          <w:bCs/>
          <w:sz w:val="24"/>
          <w:szCs w:val="24"/>
          <w:lang w:eastAsia="pl-PL"/>
        </w:rPr>
        <w:t xml:space="preserve">5) Kryteria oceny ofert: </w:t>
      </w:r>
    </w:p>
    <w:tbl>
      <w:tblPr>
        <w:tblW w:w="6451" w:type="dxa"/>
        <w:jc w:val="left"/>
        <w:tblInd w:w="1" w:type="dxa"/>
        <w:tblLayout w:type="fixed"/>
        <w:tblCellMar>
          <w:top w:w="15" w:type="dxa"/>
          <w:left w:w="15" w:type="dxa"/>
          <w:bottom w:w="15" w:type="dxa"/>
          <w:right w:w="15" w:type="dxa"/>
        </w:tblCellMar>
      </w:tblPr>
      <w:tblGrid>
        <w:gridCol w:w="5435"/>
        <w:gridCol w:w="1016"/>
      </w:tblGrid>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y okres gwarancji jakości i rękojmi za wad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072" w:type="dxa"/>
        <w:jc w:val="left"/>
        <w:tblInd w:w="0" w:type="dxa"/>
        <w:tblLayout w:type="fixed"/>
        <w:tblCellMar>
          <w:top w:w="15" w:type="dxa"/>
          <w:left w:w="15" w:type="dxa"/>
          <w:bottom w:w="15" w:type="dxa"/>
          <w:right w:w="15" w:type="dxa"/>
        </w:tblCellMar>
      </w:tblPr>
      <w:tblGrid>
        <w:gridCol w:w="890"/>
        <w:gridCol w:w="180"/>
        <w:gridCol w:w="834"/>
        <w:gridCol w:w="7168"/>
      </w:tblGrid>
      <w:tr>
        <w:trPr/>
        <w:tc>
          <w:tcPr>
            <w:tcW w:w="89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6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4 Modernizacja drogi dojazdowej do gruntów rolnych nr 717 i 718 SZKOLNA w miejscowości Łosie.</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 zamówienia dla ZADANIA nr 4 (droga nr 717 i 718 SZKOLNA) w miejscowości Łosie, obejmuje w szczególności: ODCINEK Nr 1 – w km 1+760 - 1+822 (62 m) 1) roboty ziemne – koryto na całej szerokości jezdni – 39,68 m3, 2) wykonanie dolnej warstwy podbudowy z pospółki, gr. 20 cm – 198,40 m2, 3) wykonanie dolnej warstwy podbudowy z tłucznia, gr. 15 cm – 186,00 m2, 4) wykonanie górnej warstwy podbudowy z tłucznia, gr. 8 cm – 186,00 m2, (na odcinku o długości 62 m i szerokości nawierzchni: 3,00 m). ODCINEK Nr 2 – w km 1+827 - 2+100 (273 m) 1) roboty ziemne – koryto na całej szerokości jezdni – 174,72 m3, 2) wykonanie dolnej warstwy podbudowy z pospółki, gr. 20 cm – 873,60 m2, 3) wykonanie dolnej warstwy podbudowy z tłucznia, gr. 15 cm – 819,00 m2, 4) wykonanie górnej warstwy podbudowy z tłucznia, gr. 8 cm – 819,00 m2, (na odcinku o długości 273 m i szerokości nawierzchni: 3,00 m). Szczegółowy opis przedmiotu zamówienia określa: Przedmiar Robót / kosztorys ofertowy (druk pomocniczy) – załącznik Nr 2.4. do SIWZ.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233142-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9-09-10</w:t>
        <w:br/>
      </w:r>
      <w:r>
        <w:rPr>
          <w:rFonts w:eastAsia="Times New Roman" w:cs="Times New Roman" w:ascii="Times New Roman" w:hAnsi="Times New Roman"/>
          <w:b/>
          <w:bCs/>
          <w:sz w:val="24"/>
          <w:szCs w:val="24"/>
          <w:lang w:eastAsia="pl-PL"/>
        </w:rPr>
        <w:t xml:space="preserve">5) Kryteria oceny ofert: </w:t>
      </w:r>
    </w:p>
    <w:tbl>
      <w:tblPr>
        <w:tblW w:w="6451" w:type="dxa"/>
        <w:jc w:val="left"/>
        <w:tblInd w:w="1" w:type="dxa"/>
        <w:tblLayout w:type="fixed"/>
        <w:tblCellMar>
          <w:top w:w="15" w:type="dxa"/>
          <w:left w:w="15" w:type="dxa"/>
          <w:bottom w:w="15" w:type="dxa"/>
          <w:right w:w="15" w:type="dxa"/>
        </w:tblCellMar>
      </w:tblPr>
      <w:tblGrid>
        <w:gridCol w:w="5435"/>
        <w:gridCol w:w="1016"/>
      </w:tblGrid>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klarowany okres gwarancji jakości i rękojmi za wad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3:00Z</dcterms:created>
  <dc:creator>rgruca</dc:creator>
  <dc:description/>
  <cp:keywords/>
  <dc:language>en-US</dc:language>
  <cp:lastModifiedBy>rgruca</cp:lastModifiedBy>
  <dcterms:modified xsi:type="dcterms:W3CDTF">2019-07-05T10:45:00Z</dcterms:modified>
  <cp:revision>1</cp:revision>
  <dc:subject/>
  <dc:title/>
</cp:coreProperties>
</file>