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86921-N-2019 z dnia 2019-08-16 r. </w:t>
      </w:r>
    </w:p>
    <w:p>
      <w:pPr>
        <w:pStyle w:val="Normal"/>
        <w:spacing w:lineRule="auto" w:line="240" w:before="0" w:after="0"/>
        <w:jc w:val="center"/>
        <w:rPr/>
      </w:pPr>
      <w:r>
        <w:rPr>
          <w:rFonts w:eastAsia="Times New Roman" w:cs="Times New Roman" w:ascii="Times New Roman" w:hAnsi="Times New Roman"/>
          <w:sz w:val="24"/>
          <w:szCs w:val="24"/>
          <w:lang w:eastAsia="pl-PL"/>
        </w:rPr>
        <w:t>Gmina Ropa: ODBIERANIE, TRANSPORT I ZAGOSPODAROWANIE ODPADÓW KOMUNALNYCH OD WŁAŚCICIELI NIERUCHOMOŚCI ZAMIESZKAŁAYCH I NIEZAMIESZKAŁAYCH NA TERENIE GMINY ROPA W OKRESIE OD 1 PAŹDZIERNIKA 2019 ROKU DO 31 GRUDNIA 2020 ROKU</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opa, krajowy numer identyfikacyjny 49000905600000, ul. Ropa  733 , 38-312  Ropa, woj. małopolskie, państwo Polska, tel. 018 3534014, 3534017, e-mail inwestycje@ropa.iap.pl, faks 183 534 017. </w:t>
        <w:br/>
        <w:t xml:space="preserve">Adres strony internetowej (URL): www.ropa.iap.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ropa.iap.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za pośrednictwem operatora pocztowego, kuriera lub doręczona osobiście. </w:t>
        <w:br/>
        <w:t xml:space="preserve">Adres: </w:t>
        <w:br/>
        <w:t xml:space="preserve">Urząd Gminy Ropa, Ropa 733, 38-312 Ropa - sekretariat II piętr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ERANIE, TRANSPORT I ZAGOSPODAROWANIE ODPADÓW KOMUNALNYCH OD WŁAŚCICIELI NIERUCHOMOŚCI ZAMIESZKAŁAYCH I NIEZAMIESZKAŁAYCH NA TERENIE GMINY ROPA W OKRESIE OD 1 PAŹDZIERNIKA 2019 ROKU DO 31 GRUDNIA 2020 RO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D.271.11.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3.1. Przedmiotem zamówienia jest usługa polegająca na odbiorze odpadów komunalnych oraz ich transport i zagospodarowanie w okresie od 1 października 2019 roku do 31 grudnia 2020 roku z terenu nieruchomości zamieszkałych i niezamieszkałych, zbiórek okresowych (wiosna , jesień – dwa razy w roku kalendarzowym) oraz z Punktu Selektywnego Zbierania Odpadów Komunalnych położonych na terenie Gminy Ropa zbieranych zgodnie z zapisami regulaminu utrzymania czystości i porządku na terenie Gminy Ropa. Przedmiot zamówienia obejmuje również nieodpłatne dostarczenie mieszkańcom worków na odpady segregowane i niesegregowane. Zakres przedmiotu zamówienia obejmuje: 1) odbiór odpadów komunalnych zmieszanych (niesegregowanych) o kodzie 20 03 01 zgromadzonych w pojemnikach, kontenerach lub workach. Częstotliwość załadunku i wywozu – 1 raz w miesiącu w okresie od stycznia do kwietnia oraz od września do grudnia, natomiast w okresie od maja do sierpnia 2 razy w miesiącu. 2) odbiór odpadów komunalnych gromadzonych w sposób selektywny z podziałem na: a) odpady papieru, w tym tektury, odpady opakowaniowe z papieru i odpady opakowaniowe z tektury ( kody 20 01 01, 15 01 01). b) odpady ze szkła w tym odpady opakowaniowe ze szkła (kody 20 01 02, 15 01 07), c) odpady metali, w tym odpady opakowaniowe z metali, odpady z tworzyw sztucznych, w tym odpady opakowaniowe tworzyw sztucznych oraz opakowaniowe wielomateriałowe ( kody 20 01 39,15 01 02, 15 01 05, 15 01 04, 20 01 40) zbieranych łącznie ( w pojemnikach i workach przeznaczonych do zbiórki tworzyw sztucznych), d) odpady ulegające biodegradacji, ze szczególnym uwzględnieniem bioodpadów (kod 20 01 08) oraz odpady zielone (kod 20 02 01), 3) odbiór selektywnie zbieranych odpadów komunalnych wyszczególnionych poniżej: a) odpadów wielkogabarytowych (kod 20 03 07) b) odpadów budowlanych i rozbiórkowych (kody 17 01 01, 17 01 02, 17 01 03, 17 01 07, 17 02 01, 17 02 02, 17 02 03, 17 04 07, 17 08 02, 20 03 99), c) zużytych opon ( kod 16 01 03), d) zużytego sprzętu elektrycznego i elektronicznego (kody 20 01 35*, 20 01 36), e) odpadów niebezpiecznych powstających w gospodarstwach domowych (chemikaliów, zużytych baterii i akumulatorów i innych) (kody 20 01 13*, 20 01 14*, 20 01 15*, 20 01 19*, 20 01 21*, 20 01 27*, 20 01 29*, 20 01 33*), f) przeterminowanych leków (kod 20 01 32), g) popiół paleniskowy z gospodarstw domowych, Częstotliwość załadunku i wywozu przez Wykonawcę odpadów zebranych selektywnie – 1 raz w miesiącu. Odpady ulegające biodegradacji oraz odpady zielone gromadzone będą również w Punkcie Selektywnej Zbiórki Odpadów Komunalnych. Odbiór odpadów - wielkogabarytowych, zużytego sprzętu elektrycznego i elektronicznego, odbiór odpadów niebezpiecznych ( baterie, akumulatory, świetlówki, farby, lakiery, rozpuszczalniki, środki ochrony roślin, oleje, chemikalia) zużyte opony - odbywać się będzie poprzez odbieranie wystawionych ww. odpadów przez właścicieli przed swoimi nieruchomościami w następujących termiach: - 07.10.2019r – obręb I i II Ropa oraz Łosie, - 08.10.2019r – obręb III i IV Ropa oraz Klimkówka, - 04.05.2020r – obręb I i II Ropa oraz Łosie, - 05.05.2020r – obręb III i IV Ropa oraz Klimkówka, - 05.10.2020r – obręb I i II Ropa oraz Łosie, - 06.10.2020r - obręb III i IV Ropa oraz Klimkówka. 3.2. Zagospodarowanie odpadów komunalnych należy wykonywać w sposób uwzględniający poniższe warunki: 1) w ramach zagospodarowania odpadów podmiot odbierający odpady zobowiązany jest do przekazywanie odebranych zmieszanych odpadów komunalnych, odpadów zielonych oraz pozostałości z sortowania odpadów komunalnych przeznaczonych do składowania do regionalnej (a w przypadku braku regionalnej do zastępczej regionalnej) instalacji do przetwarzania odpadów komunalnych zgodnie z Planem Gospodarki Odpadami Województwa Małopolskiego, 2) przekazywanie odpadów zbieranych w sposób selektywny do instalacji odzysku lub unieszkodliwiania odpadów zgodnie z hierarchią sposobów postępowania z odpadami, o której mowa w ustawie z dnia 14 grudnia 2012 r. o odpadach (t. j. Dz. U. z 2019 r. poz. 701, ze zm.). 3) w zakres zamówienia wchodzi również sprawowanie bieżącego nadzoru nad wykonywaniem przez właścicieli nieruchomości obowiązków w zakresie zbierania odpadów w sposób zgodny z regulaminem utrzymania czystości i porządku w gminach (obecnie Uchwała Nr XXXI/204/17 z dnia 30 listopada 2017 roku w sprawie regulaminu utrzymania czystości i porządku na terenie Gminy Ropa). 3.3. Ponadto wykonawca zobowiązany jest do udostępnienia nieodpłatnie zamawiającemu do korzystania na czas trwania umowy odpowiednio opisanych pojemników do gromadzenia poszczególnych frakcji odpadów w następującej ilości: 1) dla Szkoły Podstawowej nr 1 w Ropie : - 1 szt. o poj.1,1m3 na odpady zmieszane, - 1 szt. o poj.1,1m3 na odpady segregowane (plastik), - 1 szt. o poj.1,1m3 na odpady segregowane (papier), - 1 szt. o poj.120 l na odpady segregowane (szkło). 2) dla Szkoły Podstawowej nr 2 w Ropie: - 1 szt. o poj.1,1m3 na odpady zmieszane, - 1 szt. o poj.1,1m3 na odpady segregowane (plastik), - 1 szt. o poj.1,1m3 na odpady segregowane (biodegradowalne), - 1 szt. o poj.120 l na odpady segregowane (szkło), - 1 szt. o poj.120 l na odpady segregowane (papier). 3) dla Zespołu Szkolno-Przedszkolnego w Łosiu: - 1 szt. o poj.1,1m3 na odpady zmieszane, - 1 szt. o poj.1,1m3 na odpady segregowane (plastik), - 1 szt. o poj.120 l na odpady segregowane (szkło), - 1 szt. o poj.120 l na odpady segregowane (biodegradowalne). 4) na cmentarz parafialny w Ropie: - 2 szt. kontenerów o poj. 10m3 – odpady zmieszane), 5) na cmentarz parafialny w Łosiu: - 2 szt. o poj. 1,1m3 na odpady zmieszane, 6) na cmentarz komunalny w Łosiu: - 2 szt. o poj. 1,1m3 na odpady zmieszane, 7) na cmentarz parafialny w Klimkówce: - 1 szt. o poj.1,1m3 na odpady zmieszane, 8) Remiza w Łosiu: - 1 szt. o poj.1,1m3 na odpady zmieszane, 9) Urząd Gminy w Ropie: - 2 szt. o poj.1,1m3 na odpady zmieszane, 10) Punkt Selektywnej Zbiórki Odpadów Komunalnych w Ropie: - 1 szt. o poj. 30m3, - 1 szt. o poj. 10m3, - 6 szt. o poj. 7m3, - 6 szt. o poj. 1,1m3. i ich ustawienia w miejscach uzgodnionych z zamawiającym. 3.4. Wykonawca dostarczy zamawiającemu w okresie obowiązywania umowy worki o podwyższonej wytrzymałości, zapewniającej szczelność i pojemność dostosowaną do potrzeb użytkownika, odpowiednio opisane w następujących kolorach: - na papier i tekturę (w kolorze niebieskim), - na szkło (w kolorze zielonym), - na tworzywa sztuczne, opakowania wielomateriałowe oraz metal (w kolorze żółtym), - na odpady ulegające biodegradacji ze szczególnym uwzględnieniem bioodpadów (w kolorze brązowym), - na odpady zmieszane – kolor czarny. w ilości gwarantującej zapewnienie pełnego zapotrzebowania właścicieli nieruchomości w tym zakresie (szacunkowa ilość worków o pojemności 120l wg Zamawiającego: 48 150 szt. czarnych, 41 400 szt. żółtych, 18 200 szt. zielonych, 9 600 szt. niebieskich, 9 600 szt. brązowych). Worki na odpady komunalne zapakowane maja być w następujący sposób: 1320 pakietów spiętych gumką lub taśmą o zawartości: 20 szt. czarnych, 20 szt. żółtych, 10 szt. zielonych, 5 szt. niebieskich, 5 szt. brązowych; Pozostałe ilości worków dostarczone poza pakietami pakowane będą po 10 szt. (nie więcej). 3.5. Wykonawca zobowiązany jest każdorazowego i systematycznego odczytu i składania raportów z odczytów kodów kreskowych z worków i pojemników za pomocą czytników dostarczonych przez Zamawiającego, a w przypadku awarii czytników lub innej obiektywnej przeszkody w wykonaniu odczytów składania raportów w wersji papierowej wg wzoru dostarczonego przez Zamawiającego. 3.6. Wykonawca zobowiązany jest do każdorazowego ważenia wywiezionych z terenu Gminy Ropa odpadów w miejscu wskazanym przez Zamawiającego. Wykonawca powiadomi Zamawiającego o planowanym terminie ważenia celem umożliwienia nadzoru przez pracownika Zamawiającego. 3.7. Załącznikiem do specyfikacji jest mapa obrazująca lokalizację dróg gminnych, wzdłuż których będzie prowadzona zbiórka odpadów załącznik nr 4. 3.8. Szacunkowa ilość odpadów przewidywanych do odbioru i zagospodarowania w ramach niniejszego zamówienia wynosi: - odpadów zmieszanych: ok. 612 Mg. - odpadów komunalnych zbieranych w sposób selektywny (papier i tektura, szkło, tworzywa sztuczne, opakowania wielomateriałowe oraz metal), odpady biodegradowalne, odpadów wielkogabarytowych, odpadów budowlanych i rozbiórkowych, zużytych opon, zużytego sprzętu elektrycznego i elektronicznego, powstających w gospodarstwach domowych odpadów niebezpiecznych, przeterminowanych leków : ok.362 Mg. Zestawienie ilości poszczególnych odpadów odebranych z terenu gminy Ropa w okresie od 1 stycznia 2018r do 31 grudnia 2018r: opakowania z papieru i tektury – 7,110 Mg, opakowania z tworzyw sztucznych – 92,950 Mg, opakowania ze szkła – 58,880 Mg, zużyte opony – 11,060 Mg, tworzywa sztuczne – 24,700 Mg, szkło – 6,960 Mg, leki – 0,476 Mg, odpady ulegające biodegradacji – 0,080 Mg, odpady wielkogabarytowe – 106,760 Mg, niesegregowane (zmieszane) odpady komunalne) – 425,420 Mg.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500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2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1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33000-2</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udzielenia takich zamówień do wysokości 20 % wartości zamówienia.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9-10-01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9-10-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12-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a) Wykonawca posiada wpis do rejestru działalności regulowanej (prowadzonego przez Wójta Gminy Ropa) w zakresie odbioru odpadów komunalnych objętych niniejszym przedmiotem zamówienia od właścicieli nieruchomości z terenu Gminy Ropa, zgodnie z art. 9c ust. 1 ustawy z dnia 13 września 1996 r. o utrzymaniu czystości i porządku w gminach (t. j. Dz. U. 2018 r. poz. 1454, ze zm.). b) Wykonawca posiada aktualne zezwolenie wydane przez właściwy organ na prowadzenie działalności w zakresie transportu i zbierania odpadów komunalnych, wydanego na podstawie przepisów ustawy z dnia 14 grudnia 2012 r. o odpadach (t. j. Dz. U. z 2019 r. poz. 701 ze zm.), c) Wykonawca jest wpisany do rejestru podmiotów zbierających zużyty sprzęt elektryczny i elektroniczny prowadzonego przez Głównego Inspektora Ochrony Środowiska. W przypadku wykonawców występujących wspólnie warunki te muszą zostać spełnione przez tego z Wykonawców występujących wspólnie, który faktycznie realizując zamówienie dokonywał będzie czynności objętej wpisem.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spełniania przez wykonawcę warunków udziału w postępowaniu dotyczących sytuacji ekonomicznej lub finansowej - określenie warunków: Warunek zostanie spełniony jeżeli Wykonawca wykaże, że jest ubezpieczony od odpowiedzialności cywilnej w zakresie prowadzonej działalności gospodarczej związanej z przedmiotem zmówienia na sumę gwarancyjną nie niższą niż 200.000,00 PLN (dwieście tysięcy złotych 00/100) na jedno i wszystkie zdarzenia i załączy opłaconą polisę od OC. Zamawiający dokona oceny spełnienia warunku na podstawie oświadczenia Wykonawcy.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ykonawca wykaże, że posiada doświadczenie polegające na wykonaniu lub wykonywaniu należycie co najmniej 1 usługi wywozu odpadów komunalnych w ilości co najmniej 200 Mg w ramach tego zamówienia (umowy) w okresie ostatnich 3 lat przed upływem terminu składania ofert a jeżeli okres prowadzenia działalności jest krótszy – w tym okresie. Ocenę Zamawiający przeprowadzi na podstawie wykazu robót załączonych do oferty wg wzoru stanowiącego załącznik nr 5 do SIWZ i załączeniem dowodów/referencji lub innych dokumentów. W przypadku świadczeń okresowych lub ciągłych nadal wykonywanych referencje lub inne dokumenty potwierdzające ich należyte wykonywanie powinny być wydane nie wcześniej niż 3 miesiące przed upływem terminu składania ofert. b) Wykonawca wykaże, że dysponuje odpowiednim sprzętem technicznym i urządzeniami zapewniającymi prawidłową realizację zamówienia. Wykonawca musi wykazać, że dysponuje co najmniej 2 samochodami specjalistycznymi – bezpylnymi o minimalnej kubaturze 10 m3, minimum 2 samochodami skrzyniowymi o ładowności minimalnej 3,5 Mg, oraz co najmniej 1 samochodem (tzw. bramowcem) przystosowanym do przewozu kontenerów. Warunek uważa się za spełniony jeżeli wykonawca złoży wykaz stanowiący załącznik nr 9 do SIWZ zawierający wymagane maszyny i urządzenia wraz z informacją o podstawie dysponowania tymi zasobami - wg wzoru stanowiącego załącznik nr 9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z art. 25a ust. 1 ustawy Pzp o niepodleganiu wykluczeniu oraz spełnianiu warunków udziału w postępowaniu z wykorzystaniem wzoru oświadczenia stanowiącego - zał. nr 3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Oświadczenie z art. 25a ust. 1 ustawy Pzp o niepodleganiu wykluczeniu oraz spełnianiu warunków udziału w postępowaniu z wykorzystaniem wzoru oświadczenia stanowiącego - zał. nr 3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że Wykonawca nie podlega wykluczeniu oraz spełnia warunki udziału w postępowaniu do oferty należy dołączyć: 1. W celu potwierdzenia spełniania przez wykonawcę warunków udziału w postępowaniu dotyczących kompetencji lub uprawnień do prowadzenia określonej działalności zawodowej - zaświadczenie o wpisie do rejestru działalności regulowanej (prowadzonego przez Wójta Gminy Ropa) w zakresie odbioru odpadów komunalnych objętych niniejszym przedmiotem zamówienia od właścicieli nieruchomości z terenu Gminy Ropa. 2. W celu potwierdzenia spełniania przez wykonawcę warunków udziału w postępowaniu dotyczącym zdolności technicznej lub zawodowej - wykaz usług wykonanych/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z wykorzystaniem wzoru wykazu stanowiącego - zał. nr 5 do SIWZ, Dowodami o których mowa powyżej są referencje bądź inne dokumenty wystawione przez podmiot, na rzecz którego usługi były wykonywane/są wykonywane, a jeżeli z uzasadnionej przyczyny o obiektywnym charakterze wykonawca nie jest w stanie uzyskać tych dokumentów -oświadczenie wykonawcy, referencje bądź inne dokumenty potwierdzające ich należyte wykonanie, wydane nie wcześniej niż 3 miesiące przed upływem terminu składania ofert. 3. W celu potwierdzenia, że oferowane usługi odpowiadają wymaganiom określonym przez zamawiającego - wykaz instalacji do przetwarzania odpadów komunalnych, do których Wykonawca zobowiązuje się przekazywać odebrane odpady, sporządzony na formularzu stanowiącym - zał. nr 8 do SIWZ. 4. Zobowiązanie innego podmiotu do oddania wykonawcy do dyspozycji niezbędnych zasobów na potrzeby realizacji zamówienia - zał. nr 6 do SIWZ. 5. Oświadczenie o przynależności lub braku przynależności do tej samej grupy kapitałowej - zał. nr 7 do SIWZ. 6. Wykaz narzędzi i urządzeń technicznych dostępnych wykonawcy usług w celu realizacji zamówienia - zał. nr 9 do SIWZ. 7. Wykaz pracowników zatrudnionych na podstawie umowy o pracę - zał. nr 10 do SIWZ. 8. Wykaz części zamówienia powierzonych podwykonawcom - zał. nr 11 do SIWZ. 9. Dowód wniesienia wadium. 10. Dokument potwierdzający, że Wykonawca jest ubezpieczony od odpowiedzialności cywilnej w zakresie prowadzonej działalności związanej z przedmiotem zamówienia - warunki określone zostały w Rozdziale 8.2 pkt. 2) SIWZ. 11. 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12.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13. Zaświadczenie właściwej terenowej jednostki organizacyjnej Zakładu Ubezpieczeń Społecznych lub Kasy Rolniczego Ubezpieczenia albo inny dokument potwierdzający, że Wykonawca nie zalega z opłacaniem opłat oraz składek na ubezpieczenie zdrowotne i społeczne, wystawione nie wcześniej niż 3 miesiące przed upływem terminu składania ofert, lub inny dokument potwierdzający, że wykonawca zawarł porozumienie z właściwym organem w sprawie spłat tych należności wraz z ewentualnymi od setkami lub grzywnami, w szczególności uzyskał przewidziane prawem zwolnienie, odroczenie lub rozłożenie na raty zaległych płatności lub wstrzymanie w całości wykonania decyzji właściwego organu. 14. Jeżeli Wykonawca ma siedzibę lub miejsce zamieszkania poza terytorium Rzeczpospolitej Polskiej, zamiast dokumentów, o których mowa w pkt. a, b, c, składa dokument lub dokumenty wystawione w kraju, w którym ma siedzibę lub miejsce zamieszkania potwierdzające, że: • nie otwarto jego likwidacji ani nie ogłoszono upadłości - dokument ten winien być wystawiony nie wcześniej niż 6 miesięcy przed upływem terminu składania ofert, • jeżeli w kraju, w którym Wykonawca ma siedzibę lub miejsce zamieszkania ma osoba, której dokument dotyczy, nie wydaj e się dokumentów, o których mowa zastępuje się je dokumentem zawierającym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tej osoby dokument ten winien być wystawiony nie wcześniej niż 6 miesięcy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pełniony formularz OFERTA, który należy sporządzić ściśle wg wzoru formularza stanowiącego zał. nr 2 do SIWZ. Formularz musi być podpisany przez osobę/osoby uprawnione do składania oświadczeń woli w zakresie praw i obowiązków majątkowych wykonawcy, 2. Pełnomocnictwa osób podpisujących ofertę do reprezentowania w postępowaniu o udzielenie zamówienia albo reprezentowania w postępowaniu i zawarcia umowy w sprawie zamówienia publicznego w imieniu wykonawcy lub wykonawców wspólnie ubiegających się o udzielenie zamówienia, o ile nie wynikają z przepisów prawa lub innych dokumentów, W celu potwierdzenia, że Wykonawca nie podlega wykluczeniu oraz spełnia warunki udziału w postępowaniu do oferty należy dołączyć: 3. Oświadczenie z art. 25a ust. 1 ustawy Pzp o niepodleganiu wykluczeniu oraz spełnianiu warunków udziału w postępowaniu z wykorzystaniem wzoru oświadczenia stanowiącego - zał. nr 3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Oferta musi być zabezpieczona wadium w wysokości 10 000,00 zł (słownie zł: dziesięć tysięcy 00/100) Wadium musi obejmować okres związania ofertą to jest 30 dni od ostatecznego terminu składania ofert. Wadium może być wnoszone w jednej lub kilku następujących formach: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6b ust.5 pkt.2 ustawy z dnia 9 listopada 2000 r. o utworzeniu Polskiej Agencji Rozwoju Przedsiębiorczości (t. j. Dz. U. Dz. U. z 2019 r. poz. 310 ze zm.). Wadium wnoszone w pieniądzu należy wpłacić przelewem na rachunek bankowy zamawiającego: Nr 18 8795 0005 2001 0019 3858 0002. W przypadku wnoszenia wadium w formie pieniężnej za termin wniesienia wadium przyjmuje się datę uznania rachunku Zamawiającego. Uznanie rachunku Zamawiającego musi nastąpić najpóźniej w terminie składnia ofert. Wadium w formie innej niż pieniądz należy wnieść najpóźniej w terminie składnia ofert, wraz z ofertą jako oddzielny dokument lub złożyć w kasie Zamawiającego. Wadium wnoszone w formie innej niż pieniężna należy złożyć w formie oryginału. W przypadku wadium wnoszonego w poręczeniach lub gwarancjach data wygaśnięcia poręczenia lub gwarancji obejmować musi co najmniej 30 dniowy termin związania ofertą. Zamawiający odrzuci ofertę Wykonawcy, który nie wniesie wadium lub wniesie wadium w sposób nieprawidłowy. 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 Zamawiający zwraca niezwłocznie wadium na wniosek wykonawcy, który wycofał ofertę przed upływem terminu składania ofert. Zamawiający żąda ponownego wniesienia wadium przez wykonawcę, któremu zwrócono wadium,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245" w:type="dxa"/>
        <w:jc w:val="left"/>
        <w:tblInd w:w="-22" w:type="dxa"/>
        <w:tblLayout w:type="fixed"/>
        <w:tblCellMar>
          <w:top w:w="15" w:type="dxa"/>
          <w:left w:w="15" w:type="dxa"/>
          <w:bottom w:w="15" w:type="dxa"/>
          <w:right w:w="15" w:type="dxa"/>
        </w:tblCellMar>
      </w:tblPr>
      <w:tblGrid>
        <w:gridCol w:w="5229"/>
        <w:gridCol w:w="1016"/>
      </w:tblGrid>
      <w:tr>
        <w:trPr/>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ość rozumiana jako odpowiedzialność wykonawc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Do umów w sprawach zamówień publicznych zwanej dalej „umowami” stosuje się przepisy ustawy z dnia 23 kwietnia 1964 r. – kodeks cywilny, jeżeli przepisy ustawy nie stanowią inaczej. Umowa wymaga pod rygorem nieważności, zachowania formy pisemnej, chyba że przepisy odrębne wymagają formy szczególnej. Umowy są jawne i podlegają udostępnieniu na zasadach określonych w przepisach o dostępie do informacji publicznej. Zakres świadczenia wykonawcy wynikający z umowy jest tożsamy z jego zobowiązaniem zawartym w ofercie. Umowa podlega unieważnieniu w części wykraczającej poza określenie przedmiotu zamówienia zawarte w specyfikacji istotnych warunków zamówienia. Wykonawcy występujący wspólnie ponoszą solidarną odpowiedzialność za wykonanie umowy. Zakazuje się zmian postanowień zawartej umowy w stosunku do treści oferty, na podstawie której dokonano wyboru wykonawcy, chyba, że zachodzi co najmniej jedna z okoliczności określonych w art. 144 ust. 1 ustawy pzp. W razie zaistnienia istotnej zmiany okoliczności powodującej że wykonanie umowy nie leży w interesie publicznym czego nie można było przewidzieć w chwili zawarcia umowy, lub dalsze wykonywanie umowy może zagrozić bezpieczeństwu publicznemu, zamawiający może odstąpić od umowy w terminie 30 dni od powzięcia wiadomości o tych okolicznościach, w tym przypadku wykonawca może żądać wyłącznie wynagrodzenia należnego z tytułu wykonania części umowy. Postanowienia umowy (która ma być zawarta w wyniku postępowania) w tym dopuszczalne zmiany postanowień umowy oraz określenie warunków tych zmian, warunki płatności zawiera wzór umowy stanowiący zał. nr 1 do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8-28,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32:00Z</dcterms:created>
  <dc:creator>rgruca</dc:creator>
  <dc:description/>
  <cp:keywords/>
  <dc:language>en-US</dc:language>
  <cp:lastModifiedBy>ewierzchanowska</cp:lastModifiedBy>
  <dcterms:modified xsi:type="dcterms:W3CDTF">2019-08-16T09:47:00Z</dcterms:modified>
  <cp:revision>3</cp:revision>
  <dc:subject/>
  <dc:title/>
</cp:coreProperties>
</file>