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zh-CN"/>
        </w:rPr>
        <w:t>ZPD.271.11.2019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8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Wykaz instalacji do przetwarzania odpadów komunalnych,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do których Wykonawca zobowiązuje się przekazywać odebrane odpady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w ramach realizowanych usług pn.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caps/>
          <w:sz w:val="24"/>
          <w:szCs w:val="24"/>
        </w:rPr>
        <w:t xml:space="preserve">odbieranie, TRANSPORT i zagospodarowanie odpadów komunalnych od właścicieli nieruchomości zamieszkałaych </w:t>
        <w:br/>
        <w:t xml:space="preserve">i zniezamieszkałaych NA TERENIE Gminy ropa w okresie </w:t>
        <w:br/>
        <w:t>od 1 października 2019 roku do 31 grudnia 2020 rok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Zgodnie z postanowieniem przepisu art. 6d ust. 4 ustawy z dnia 13 września 1996 r. o utrzymaniu czystości i porządku w gminach (t. j. Dz.U. z 2018 r. poz. 1454) wskazujemy następujące instalacje do przetwarzania odpadów komunalnych, do których zobowiązujemy się przekazywać odebrane odpad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1) zmieszane (niesegregowane) odpady komunalne : ………………………………………………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2) odpady papieru i tektury: ……………………………..………………………………………….…………..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3) odpady szkła: 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4) odpady tworzyw sztucznych:……………………………………………………………….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5) odpady opakowań wielomateriałowych:………………………………………….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6) odpady metalu:……………………………..………………………………………….…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7) odpady wielkogabarytowe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8) odpady budowlane  i rozbiórkowe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..………………………………….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9) zużyte  opony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0) odpady zużytego sprzętu elektrycznego i elektronicznego:………………………………….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11) odpady niebezpieczne powstające w gospodarstwach domowych (tj. chemikalia, zużyte baterie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i akumulatory i inne) 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……………..………………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2) przeterminowane leki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3) odpady biodegradowalne z uwzględnieniem bioodpadów:….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.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24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>...................................................</w:t>
        <w:tab/>
        <w:tab/>
        <w:tab/>
        <w:tab/>
        <w:t xml:space="preserve">                        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zh-CN"/>
        </w:rPr>
      </w:pPr>
      <w:r>
        <w:rPr>
          <w:rFonts w:eastAsia="Arial" w:cs="Arial" w:ascii="Arial" w:hAnsi="Arial"/>
          <w:i/>
          <w:iCs/>
          <w:sz w:val="16"/>
          <w:szCs w:val="24"/>
          <w:lang w:eastAsia="zh-CN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 xml:space="preserve">miejscowość, data                                                                                                   pieczęć i podpisy upoważnionych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zh-CN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zh-CN"/>
        </w:rPr>
        <w:tab/>
        <w:tab/>
        <w:tab/>
        <w:tab/>
        <w:tab/>
        <w:t xml:space="preserve">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 xml:space="preserve">          przedstawicieli wykonawcy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7:00Z</dcterms:created>
  <dc:creator>ejantas</dc:creator>
  <dc:description/>
  <cp:keywords/>
  <dc:language>en-US</dc:language>
  <cp:lastModifiedBy>rgruca</cp:lastModifiedBy>
  <dcterms:modified xsi:type="dcterms:W3CDTF">2019-08-13T07:21:00Z</dcterms:modified>
  <cp:revision>3</cp:revision>
  <dc:subject/>
  <dc:title/>
</cp:coreProperties>
</file>