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b/>
        </w:rPr>
        <w:t>Załącznik nr 1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spacing w:before="0" w:after="240"/>
        <w:ind w:left="360" w:hanging="36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82715" cy="696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2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577965" cy="6987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7" w:leader="none"/>
        </w:tabs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3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59880" cy="62096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4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124065" cy="71107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5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701155" cy="62236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6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114415" cy="66192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7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87185" cy="62782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8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510020" cy="57867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9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87185" cy="510413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0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728460" cy="73018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1 do ogłoszenia o przystąpieniu do zmian planu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Ropa)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823710" cy="588200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2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48500" cy="58388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3 do ogłoszenia o przystąpieniu do zmian planu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525780</wp:posOffset>
            </wp:positionV>
            <wp:extent cx="5684520" cy="7772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4 do ogłoszenia o przystąpieniu do zmian planu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701040</wp:posOffset>
            </wp:positionV>
            <wp:extent cx="6851015" cy="59639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5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48910" cy="757682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6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048500" cy="72009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7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Łosi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6500" cy="64770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8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Klimków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534150" cy="744855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360" w:hanging="360"/>
        <w:jc w:val="right"/>
        <w:rPr>
          <w:b/>
          <w:b/>
        </w:rPr>
      </w:pPr>
      <w:r>
        <w:rPr>
          <w:b/>
        </w:rPr>
        <w:t>Załącznik nr 19 do ogłoszenia o przystąpieniu do zmian planu</w:t>
      </w:r>
    </w:p>
    <w:p>
      <w:pPr>
        <w:pStyle w:val="Normal"/>
        <w:jc w:val="right"/>
        <w:rPr/>
      </w:pPr>
      <w:r>
        <w:rPr>
          <w:b/>
        </w:rPr>
        <w:t xml:space="preserve">(zmiana </w:t>
      </w:r>
      <w:r>
        <w:rPr>
          <w:b/>
          <w:bCs/>
        </w:rPr>
        <w:t>miejscowego planu zagospodarowania przestrzennego Gminy Ropa – wieś Klimkówka)</w: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172325" cy="63290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1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9:00Z</dcterms:created>
  <dc:creator>MS</dc:creator>
  <dc:description/>
  <cp:keywords/>
  <dc:language>en-US</dc:language>
  <cp:lastModifiedBy>ewierzchanowska</cp:lastModifiedBy>
  <dcterms:modified xsi:type="dcterms:W3CDTF">2020-12-15T06:49:00Z</dcterms:modified>
  <cp:revision>2</cp:revision>
  <dc:subject/>
  <dc:title>Gorlice, dnia 11 grudnia 2017 r</dc:title>
</cp:coreProperties>
</file>