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3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 którym mowa w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(t. j. Dz.U. z 2019, poz. 1843, ze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dotyczące przesłanek wykluczenia z postępowania i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niezamieszkałaych NA TERENIE Gminy ropa w okresie od </w:t>
        <w:br/>
        <w:t>1 STYCZnia 2021 roku do 31 grudnia 2021 roku”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i adres wykonawcy  (firm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tel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fax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... 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e-mai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………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BRAKU PODSTAW DO WYKLUCZENIA WYKONAWCY </w:t>
        <w:br/>
        <w:t>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nie podlegam(y) wykluczeniu z postępowania o udzielenie zamówienia publicznego na podstawie art. 24 ust. 1 pkt 12-23 ustawy z dnia 29 stycznia 2004 r. Prawo zamówień publicznych (Dz.U. z 2019 r., poz. 1843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zachodzą w stosunku do nas/mnie podstawy wykluczenia z postępowania na podstawie art. ………….…… ustawy Prawo zamówień publicznych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odać mającą zastosowanie podstawę wykluczenia spośród wymienionych w art. 24 ust. 1 pkt 13 i 14 oraz 16-20 ustawy Prawo zamówień publicznych)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Jednocześnie oświadczam, że w związku z ww. okolicznością, na podstawie art. 24 ust. 8 tejże ustawy, podjąłem następujące środki naprawcze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SPEŁNIANIU PRZEZ WYKONAWCĘ WARUNKÓW UDZIAŁ  </w:t>
        <w:br/>
        <w:t xml:space="preserve">    W POSTĘPOWANIU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spełniam(y) warunki udziału w postępowaniu o udzielenie zamówienia określone przez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siadam(y) wpis do  rejestru działalności regulowanej (prowadzonego przez Wójta Gminy Ropa) w zakresie odbioru odpadów komunalnych objętych niniejszym przedmiotem zamówienia od właścicieli nieruchomości z terenu Gminy Ropa`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(y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świadczenie polegające na wykonaniu lub wykonywaniu należycie  co najmniej 1 usługi wywozu odpadów komunalnych w ilości co najmni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0 Mg w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ramach tego zamówienia (umowy) w okresie ostatnich 3 lat przed upływem terminu składania ofert a jeżeli okres prowadzenia działalności jest krótszy – w tym okresie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</w:rPr>
        <w:t>posiada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ktualne zezwolenie wydane przez właściwy organ na prowadzenie działalności </w:t>
        <w:br/>
        <w:t>w zakresie transportu i zbierania odpadów komun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danego na podstawie przepisów ustawy  z dnia 14 grudnia 2012 r. o odpadach (t. j. Dz. U. z 2020 r. poz. 797, ze zm.)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pisany do rejestru podmiotów zbierających zużyty sprzęt elektryczny i elektroniczny prowadzonego przez Głównego Inspektora Ochrony Środowisk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INNYCH PODMIOTÓW, NA ZASOBY KTÓRYCH, POWOŁUJE SIĘ   WYKONAW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ustęp skreślić lub wpisać „nie dotycz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a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b) ………………………………………………………….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miot/y na zasoby których powołuję/powołujemy się w niniejszym postępowaniu nie podlegają wykluczeniu z postępowania o udzielenie zamówienia publicznego na podstawie art. 24 ust. 1 pkt 12-23 i ust. 5 ustawy z dnia 29 stycznia 2004 r. Prawo zamówień publicznych (Dz.U. z 2019 r., poz. 1843 ze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PODWYKONAWC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że </w:t>
      </w:r>
      <w:r>
        <w:rPr>
          <w:rFonts w:eastAsia="Times New Roman" w:cs="Arial" w:ascii="Arial" w:hAnsi="Arial"/>
          <w:sz w:val="20"/>
          <w:szCs w:val="20"/>
          <w:lang w:eastAsia="pl-PL"/>
        </w:rPr>
        <w:t>usługi objęte zamówieniem zamierzamy wykonać: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 bez udziału podwykonawców,</w:t>
      </w:r>
    </w:p>
    <w:p>
      <w:pPr>
        <w:pStyle w:val="Normal"/>
        <w:spacing w:lineRule="auto" w:line="360" w:before="0" w:after="0"/>
        <w:ind w:left="900" w:hanging="102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) częściowo przy udziale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ym przypadku należy określić części zamówienia, 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wykonawcy nie będący podmiotami na którego zasoby powołuje się Wykonawca w niniejszym postępowaniu nie podlegają wykluczeniu z postępowania                            o udzielenie zamówienia publicznego na podstawie art. 24 ust. 1 pkt 12-23 ustawy z dnia 29 stycznia 2004 r. Prawo zamówień publicznych (Dz.U. z 2019 r., poz. 1843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ab/>
        <w:t xml:space="preserve">       przedstawicieli wykonawc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05"/>
        </w:tabs>
        <w:ind w:left="5205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ejantas</dc:creator>
  <dc:description/>
  <cp:keywords/>
  <dc:language>en-US</dc:language>
  <cp:lastModifiedBy>rgruca</cp:lastModifiedBy>
  <dcterms:modified xsi:type="dcterms:W3CDTF">2020-12-17T07:24:00Z</dcterms:modified>
  <cp:revision>3</cp:revision>
  <dc:subject/>
  <dc:title/>
</cp:coreProperties>
</file>