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Ropa 31.03.202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LIŚ.271.4.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o Wszystkich Wykonawców nr sprawy: RLIŚ.271.4.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w trybie przetargu nieograniczonego na realizację robót budowlanych pn.: </w:t>
      </w:r>
      <w:r>
        <w:rPr>
          <w:rFonts w:cs="Times New Roman" w:ascii="Times New Roman" w:hAnsi="Times New Roman"/>
          <w:b/>
          <w:bCs/>
          <w:iCs/>
          <w:sz w:val="24"/>
          <w:szCs w:val="24"/>
        </w:rPr>
        <w:t xml:space="preserve">„Zagospodarowanie Zbiornika Klimkówka Etap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JASNIENIE TREŚCI SIWZ</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 podstawie art. 38 ust. 1 i 2 ustawy z dnia 29 stycznia 2004 roku – Prawo zamówień publicznych (tj. Dz. U. z 2019, poz.1843 ze zm.), Zamawiający udziela wyjaśnień do treści Specyfikacji Istotnych Warunków Zamówienia sporządzonej w postępowaniu o udzielenie zamówienia publicznego na realizację robót budowlanych pn.: </w:t>
      </w:r>
      <w:r>
        <w:rPr>
          <w:rFonts w:cs="Times New Roman" w:ascii="Times New Roman" w:hAnsi="Times New Roman"/>
          <w:b/>
          <w:bCs/>
          <w:iCs/>
          <w:sz w:val="24"/>
          <w:szCs w:val="24"/>
        </w:rPr>
        <w:t>„Zagospodarowanie Zbiornika Klimkówka Etap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ytanie nr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szę o wyjaśnienie czego dotyczą pozycje przedmiaru branży elektrycznej od nr 27 do </w:t>
        <w:br/>
        <w:t>nr 30, od nr 39 do nr 40, od nr 44 do nr 46 oraz wyjaśnienie ilości w pozycji nr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dpowiedź na pytanie nr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 związku z wydzielaniem kosztorysu z większej całości pozycje zerowe nie powinny być brane pod uwagę. W związku z powyższym pozycje 27-29 nie są brane pod uwagę przy wycenie. Pozycja 30 dotyczy montażu rozdzielni głównej RG. Pozycje 44-46 dotyczą mocowania pod kołki rozporowe do montażu opraw oraz koryt kablowych.</w:t>
        <w:br/>
        <w:t>Pozycja 37 dotyczy kabla zasil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ykonawca ma skalkulować ofertę mając na uwadze obecną epidemię i ewentualne koszty związane z tą epidemią, które mogą wpłynąć na realizację inwestycji, a jeśli tak to prosimy dla porównywalności wszystkich ofert o odpowiedź w jaki sposób koszty takie oferenci mają skalkulować, w oparciu o jakie dane, o jakie wytyczne i o jaki wzór - prosimy o jednoznaczne i precyzyjne wskazania i wytyczne Zamawiającego w ty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na pytanie nr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wyjaśnia, iż epidemia koronawirusa dotyczy w równej mierze wszystkich potencjalnych wykonawców, w związku z czym ofertę należy sporządzić tak aby dawała gwarancję  wykonania przedmiotu umowy w sposób należyty i terminowy i odpowiadała cenie rynkowej. Zamawiający nie jest uprawniony do określania (narzucania) wykonawcom sposobu kalkulacji kosztów oferty. Wykonawcy winni przygotować oferty zgodnie </w:t>
        <w:br/>
        <w:t>z dotychczasowymi zasadami w oparciu o udostępnioną przez zamawiającego dokumentację przetargową z uwzględnieniem oszacowanych przez siebie ryzyk.</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ytanie nr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przewiduje wydłużenie terminu umowy o cały czas trwania pandemii na świecie i epidemii w Polsce aż do momentu ustania zakażania koronawirusem? Jednocześnie prosimy o zmianę zapisów w umowie, tak aby uwzględnić w niej panującą obecnie pandemię na świecie i epidemię w Polsce i skutki jakie może ona przynieść, by zapisy te dały możliwość aneksowania umowy zarówno w zakresie terminów (zarówno rozpoczęcia, zakończenia robót oraz terminy pośrednie oraz związanych z nimi rozliczeń) jak i kosztów, które na dzień dzisiejszy Wykonawca nie jest w stanie przewidzieć, a które mogą wzrosnąć mając na uwadze np. zamknięcie lub spowolnienie produkcji różnych materiałów, czy też by uwzględnić w zmianie umowy możliwości realizacji tej umowy mając na uwadze zgromadzenia osób, procedury odbiorowe, rozliczeniowe, narady itp. Jednocześnie prosimy o zapisy w umowie dające możliwość jej zawieszenie bez żadnych negatywnych skutków dla Wykonawcy na skutek zakażenia koronawirusem osób zaangażowanych w budowę, lub na skutek kwarantanny bądź objęcia nadzorem epidemiologicznym tych osób oraz zawieszenia realizacji umowy bez negatywnych skutków na skutek wprowadzenia stanu epidemiologicznego, który nakazuje ograniczenie prowadzenia obiektów noclegowych mając na uwadze wykonawców nie mających siedziby firmy w miejscu prowadzenia inwestycji.</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na pytanie nr 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mawiający nie przewiduje zmiany terminu wykonania umowy. Ewentualne przesłanki dotyczące określenia tzw. „siły wyższej” zawarte zostały w projekcie umowy stanowiącej załącznik do SIWZ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ytanie nr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dokonał ustaleń z jednostką dofinansowującą w kwestii terminów rozliczeniowych inwestycji i mając na uwadze panującą pandemię i epidemię koronawirus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i/>
          <w:sz w:val="24"/>
          <w:szCs w:val="24"/>
        </w:rPr>
        <w:t>Odpowiedź na pytanie nr 4:</w:t>
      </w:r>
    </w:p>
    <w:p>
      <w:pPr>
        <w:pStyle w:val="Normal"/>
        <w:spacing w:lineRule="auto" w:line="240" w:before="0" w:after="0"/>
        <w:jc w:val="both"/>
        <w:rPr>
          <w:rFonts w:ascii="Times New Roman" w:hAnsi="Times New Roman" w:eastAsia="Times New Roman" w:cs="Times New Roman"/>
          <w:i/>
          <w:i/>
          <w:sz w:val="24"/>
          <w:szCs w:val="24"/>
          <w:lang w:eastAsia="pl-PL"/>
        </w:rPr>
      </w:pPr>
      <w:r>
        <w:rPr>
          <w:rFonts w:cs="Times New Roman" w:ascii="Times New Roman" w:hAnsi="Times New Roman"/>
          <w:i/>
          <w:sz w:val="24"/>
          <w:szCs w:val="24"/>
        </w:rPr>
        <w:t xml:space="preserve">Zamawiający nie dokonał ustaleń </w:t>
      </w:r>
      <w:r>
        <w:rPr>
          <w:rFonts w:eastAsia="Times New Roman" w:cs="Times New Roman" w:ascii="Times New Roman" w:hAnsi="Times New Roman"/>
          <w:i/>
          <w:sz w:val="24"/>
          <w:szCs w:val="24"/>
          <w:lang w:eastAsia="pl-PL"/>
        </w:rPr>
        <w:t>kwestii terminów rozliczeniowych inwestycji. Ewentualne działania zamawiającego w tym zakresie będą podejmowane w zależności od zmieniającej się sytuacji.</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ytanie nr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becną sytuacją epidemiczną zwracamy się z prośbą o dopuszczenie składania wadium w formie elektronicznego dokumentu gwarancji podpisanego kwalifikowanym podpisem elektronicznym przez wystawcę poręcze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na pytanie nr 5:</w:t>
      </w:r>
    </w:p>
    <w:p>
      <w:pPr>
        <w:pStyle w:val="Normal"/>
        <w:spacing w:before="0" w:after="0"/>
        <w:jc w:val="both"/>
        <w:rPr>
          <w:rFonts w:ascii="Times New Roman" w:hAnsi="Times New Roman" w:eastAsia="Times New Roman" w:cs="Times New Roman"/>
          <w:i/>
          <w:i/>
          <w:sz w:val="24"/>
          <w:szCs w:val="24"/>
          <w:lang w:eastAsia="pl-PL"/>
        </w:rPr>
      </w:pPr>
      <w:r>
        <w:rPr>
          <w:rFonts w:cs="Times New Roman" w:ascii="Times New Roman" w:hAnsi="Times New Roman"/>
          <w:i/>
          <w:sz w:val="24"/>
          <w:szCs w:val="24"/>
        </w:rPr>
        <w:t xml:space="preserve">W związku z zaistniałą sytuacją epidemiczną Zamawiający dopuszcza składanie wadium </w:t>
        <w:br/>
        <w:t xml:space="preserve">w formie </w:t>
      </w:r>
      <w:r>
        <w:rPr>
          <w:rFonts w:eastAsia="Times New Roman" w:cs="Times New Roman" w:ascii="Times New Roman" w:hAnsi="Times New Roman"/>
          <w:i/>
          <w:sz w:val="24"/>
          <w:szCs w:val="24"/>
          <w:lang w:eastAsia="pl-PL"/>
        </w:rPr>
        <w:t xml:space="preserve">elektronicznego dokumentu gwarancji podpisanego kwalifikowanym podpisem elektronicznym przez wystawcę poręczenia. Dokument elektroniczny należy obligatoryjnie załączyć do składanej oferty i musi on spełniać wymagania wynikające z ustawy z dnia </w:t>
        <w:br/>
        <w:t xml:space="preserve">5 września 2016 r. </w:t>
      </w:r>
      <w:r>
        <w:rPr>
          <w:rFonts w:eastAsia="Times New Roman" w:cs="Times New Roman" w:ascii="Times New Roman" w:hAnsi="Times New Roman"/>
          <w:sz w:val="24"/>
          <w:szCs w:val="24"/>
          <w:lang w:eastAsia="pl-PL"/>
        </w:rPr>
        <w:t>o usługach zaufania oraz identyfikacji elektronicznej</w:t>
      </w:r>
      <w:r>
        <w:rPr>
          <w:rFonts w:eastAsia="Times New Roman" w:cs="Times New Roman" w:ascii="Times New Roman" w:hAnsi="Times New Roman"/>
          <w:i/>
          <w:sz w:val="24"/>
          <w:szCs w:val="24"/>
          <w:lang w:eastAsia="pl-PL"/>
        </w:rPr>
        <w:t xml:space="preserve"> (t.j. Dz. U. z 2019 r. poz. 162), w tym umożliwiać weryfikację prawidłowości podpisu.</w:t>
      </w:r>
    </w:p>
    <w:p>
      <w:pPr>
        <w:pStyle w:val="Normal"/>
        <w:spacing w:before="0" w:after="0"/>
        <w:jc w:val="both"/>
        <w:rPr>
          <w:rFonts w:ascii="Times New Roman" w:hAnsi="Times New Roman" w:eastAsia="Times New Roman" w:cs="Times New Roman"/>
          <w:b/>
          <w:b/>
          <w:i/>
          <w:i/>
          <w:color w:val="0070C0"/>
          <w:sz w:val="24"/>
          <w:szCs w:val="24"/>
          <w:lang w:eastAsia="pl-PL"/>
        </w:rPr>
      </w:pPr>
      <w:r>
        <w:rPr>
          <w:rFonts w:eastAsia="Times New Roman" w:cs="Times New Roman" w:ascii="Times New Roman" w:hAnsi="Times New Roman"/>
          <w:b/>
          <w:i/>
          <w:color w:val="0070C0"/>
          <w:sz w:val="24"/>
          <w:szCs w:val="24"/>
          <w:lang w:eastAsia="pl-PL"/>
        </w:rPr>
      </w:r>
    </w:p>
    <w:p>
      <w:pPr>
        <w:pStyle w:val="Normal"/>
        <w:spacing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ytanie nr 6</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zakresie niniejszego postepowania należy dostarczyć i zamontować pojemnościową pompę ciepła 200l. Prosimy o podanie dokładnej jej charakterysty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i/>
          <w:sz w:val="24"/>
          <w:szCs w:val="24"/>
        </w:rPr>
        <w:t>Odpowiedź na pytanie nr 6:</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rametry pompy:</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pojemność znamionowa 220l</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x temp. c.w. 65 st.C</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x dop. ciśnienie wody 0,8MP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znamionowa temp. c.w. 55st.C</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spółczynnik wydajności COP (EN 16147 / A15) 3,08</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średnia moc grzewcza 1,56kW</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x pobór mocy przez pompę ciepła + ogrzewanie awaryjne 2,15kW</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lasa efektywności 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przyłącze elektryczne 1/N/PE 230V</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x prąd roboczy 8,54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zabezpieczenie C16</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stopień ochrony IP24</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czynnik chłodniczy R134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ilość czynnika chłodniczego 0,85kg</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sokość 1545</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średnica 690mm</w:t>
      </w:r>
    </w:p>
    <w:p>
      <w:pPr>
        <w:pStyle w:val="Normal"/>
        <w:spacing w:lineRule="auto" w:line="240"/>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ytanie nr 7</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zakresie niniejszego postepowania należy wykonać elewację z okładziny z desek drewnianych. prosimy o podanie rodzaju zastosowanego drewn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na pytanie nr 7:</w:t>
      </w:r>
    </w:p>
    <w:p>
      <w:pPr>
        <w:pStyle w:val="Akapitzlist"/>
        <w:rPr>
          <w:i/>
          <w:i/>
          <w:sz w:val="24"/>
          <w:szCs w:val="24"/>
          <w:lang w:eastAsia="pl-PL"/>
        </w:rPr>
      </w:pPr>
      <w:r>
        <w:rPr>
          <w:i/>
          <w:sz w:val="24"/>
          <w:szCs w:val="24"/>
          <w:lang w:eastAsia="pl-PL"/>
        </w:rPr>
        <w:t>Elewację z okładziny z desek drewnianych należy wykonać drewna świerkowego,</w:t>
      </w:r>
    </w:p>
    <w:p>
      <w:pPr>
        <w:pStyle w:val="Akapitzlist"/>
        <w:rPr>
          <w:i/>
          <w:i/>
          <w:sz w:val="24"/>
          <w:szCs w:val="24"/>
          <w:lang w:eastAsia="pl-PL"/>
        </w:rPr>
      </w:pPr>
      <w:r>
        <w:rPr>
          <w:i/>
          <w:sz w:val="24"/>
          <w:szCs w:val="24"/>
          <w:lang w:eastAsia="pl-PL"/>
        </w:rPr>
        <w:t>o parametrach:</w:t>
      </w:r>
    </w:p>
    <w:tbl>
      <w:tblPr>
        <w:tblW w:w="8850" w:type="dxa"/>
        <w:jc w:val="left"/>
        <w:tblInd w:w="0" w:type="dxa"/>
        <w:tblLayout w:type="fixed"/>
        <w:tblCellMar>
          <w:top w:w="75" w:type="dxa"/>
          <w:left w:w="0" w:type="dxa"/>
          <w:bottom w:w="75" w:type="dxa"/>
          <w:right w:w="0" w:type="dxa"/>
        </w:tblCellMar>
      </w:tblPr>
      <w:tblGrid>
        <w:gridCol w:w="6063"/>
        <w:gridCol w:w="2787"/>
      </w:tblGrid>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Grubość:</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19 mm </w:t>
            </w:r>
          </w:p>
        </w:tc>
      </w:tr>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Szerokość:</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146 mm </w:t>
            </w:r>
          </w:p>
        </w:tc>
      </w:tr>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Powierzchnia krycia:</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125 mm </w:t>
            </w:r>
          </w:p>
        </w:tc>
      </w:tr>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Materiał:</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Świerk</w:t>
            </w:r>
          </w:p>
        </w:tc>
      </w:tr>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Żywotność:</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10-15 lat</w:t>
            </w:r>
          </w:p>
        </w:tc>
      </w:tr>
      <w:tr>
        <w:trPr/>
        <w:tc>
          <w:tcPr>
            <w:tcW w:w="6063"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Klasa jakości:</w:t>
            </w:r>
          </w:p>
        </w:tc>
        <w:tc>
          <w:tcPr>
            <w:tcW w:w="2787" w:type="dxa"/>
            <w:tcBorders/>
            <w:shd w:fill="FFFFFF" w:val="clear"/>
          </w:tcPr>
          <w:p>
            <w:pPr>
              <w:pStyle w:val="Akapitzlist"/>
              <w:spacing w:before="0" w:after="0"/>
              <w:ind w:left="0" w:hanging="0"/>
              <w:contextualSpacing/>
              <w:rPr>
                <w:i/>
                <w:i/>
                <w:sz w:val="24"/>
                <w:szCs w:val="24"/>
                <w:lang w:eastAsia="pl-PL"/>
              </w:rPr>
            </w:pPr>
            <w:r>
              <w:rPr>
                <w:i/>
                <w:sz w:val="24"/>
                <w:szCs w:val="24"/>
                <w:lang w:eastAsia="pl-PL"/>
              </w:rPr>
              <w:t> </w:t>
            </w:r>
            <w:r>
              <w:rPr>
                <w:i/>
                <w:sz w:val="24"/>
                <w:szCs w:val="24"/>
                <w:lang w:eastAsia="pl-PL"/>
              </w:rPr>
              <w:t>A/B VEH</w:t>
            </w:r>
          </w:p>
        </w:tc>
      </w:tr>
    </w:tbl>
    <w:p>
      <w:pPr>
        <w:pStyle w:val="Akapitzlist"/>
        <w:ind w:left="0" w:firstLine="39"/>
        <w:jc w:val="left"/>
        <w:rPr/>
      </w:pPr>
      <w:r>
        <w:rPr>
          <w:i/>
          <w:sz w:val="24"/>
          <w:szCs w:val="24"/>
          <w:lang w:eastAsia="pl-PL"/>
        </w:rPr>
        <w:t xml:space="preserve">Drewno należy zabezpieczyć rozpuszczalnikowym, dekoracyjnym lazurem do drewna, </w:t>
        <w:br/>
        <w:t>do stosowania na zewnątrz, zawierający kombinację substancji biologicznie aktywnych,</w:t>
      </w:r>
    </w:p>
    <w:p>
      <w:pPr>
        <w:pStyle w:val="Akapitzlist"/>
        <w:jc w:val="left"/>
        <w:rPr>
          <w:sz w:val="24"/>
          <w:szCs w:val="24"/>
          <w:lang w:eastAsia="pl-PL"/>
        </w:rPr>
      </w:pPr>
      <w:r>
        <w:rPr>
          <w:i/>
          <w:sz w:val="24"/>
          <w:szCs w:val="24"/>
          <w:lang w:eastAsia="pl-PL"/>
        </w:rPr>
        <w:t>zabezpieczającym przed zgnilizną i sinizną zgodnie z EN 335-1 lub DIN 68800-1.</w:t>
      </w:r>
    </w:p>
    <w:p>
      <w:pPr>
        <w:pStyle w:val="Normal"/>
        <w:spacing w:lineRule="auto" w:line="240"/>
        <w:rPr>
          <w:sz w:val="20"/>
          <w:szCs w:val="20"/>
          <w:lang w:eastAsia="pl-PL"/>
        </w:rPr>
      </w:pPr>
      <w:r>
        <w:rPr>
          <w:sz w:val="20"/>
          <w:szCs w:val="20"/>
          <w:lang w:eastAsia="pl-PL"/>
        </w:rPr>
      </w:r>
    </w:p>
    <w:p>
      <w:pPr>
        <w:pStyle w:val="Normal"/>
        <w:spacing w:lineRule="auto" w:line="240" w:before="0" w:after="0"/>
        <w:rPr>
          <w:sz w:val="20"/>
          <w:szCs w:val="20"/>
        </w:rPr>
      </w:pPr>
      <w:r>
        <w:rPr>
          <w:rFonts w:cs="Times New Roman" w:ascii="Times New Roman" w:hAnsi="Times New Roman"/>
          <w:b/>
          <w:sz w:val="24"/>
          <w:szCs w:val="24"/>
        </w:rPr>
        <w:t>Pytanie n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y się z prośba o udostępnienie PZT projektu z wrysowanym Jeziorem Klimkowskim, gdyż dołączone do postępowania mapy są nieczytelne i brak jest na nich wrysowanego jeziora, co uniemożliwia dokładną lokalizację wszystkich elementów, np. pomostu cumowniczego, czy pochylni do wodowania łodzi.</w:t>
      </w:r>
    </w:p>
    <w:p>
      <w:pPr>
        <w:pStyle w:val="Normal"/>
        <w:spacing w:lineRule="auto" w:line="240"/>
        <w:jc w:val="both"/>
        <w:rPr/>
      </w:pPr>
      <w:r>
        <w:rPr>
          <w:rFonts w:cs="Times New Roman" w:ascii="Times New Roman" w:hAnsi="Times New Roman"/>
          <w:sz w:val="24"/>
          <w:szCs w:val="24"/>
        </w:rPr>
        <w:t>Prosimy o udostępnienie w dokumentacji dokładnych rysunków konstrukcyjnych pomostu. Brak ich w dokumentacji uniemożliwia dokonania wyceny.</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na pytanie nr 8:</w:t>
      </w:r>
    </w:p>
    <w:p>
      <w:pPr>
        <w:pStyle w:val="Normal"/>
        <w:spacing w:lineRule="auto" w:line="240"/>
        <w:jc w:val="both"/>
        <w:rPr/>
      </w:pPr>
      <w:r>
        <w:rPr>
          <w:rFonts w:eastAsia="Times New Roman" w:cs="Times New Roman" w:ascii="Times New Roman" w:hAnsi="Times New Roman"/>
          <w:i/>
          <w:sz w:val="24"/>
          <w:szCs w:val="24"/>
        </w:rPr>
        <w:t>Dokumentacja przetargowa zawiera szczegółowy przedmiar dotyczący remontu istniejącego pomostu cumowniczego. Naszym zdaniem umożliwia on wykonanie prawidłowej wyceny koniecznych prac remontowych. O ile uważają Państwo, że przedmiar jest niewystarczający to jedynym rozwiązaniem jest zapoznanie się na miejscu z terenem robót. „Jezioro Klimkowskie” jest zbiornikiem retencyjnym dlatego też nie może być wrysowane na mapach gdyż zmienny stan wody na to nie pozwala. Mapa odzwierciedla jedynie granice terenu zajętego przez wodę, pozostającego w administracji Wód Polskich.</w:t>
        <w:br/>
        <w:t>W ocenie zamawiającego w celach poglądowych pomocna może być ortofotomapa ogólnie dostępna na stronach np. Geoportalu.</w:t>
      </w:r>
    </w:p>
    <w:p>
      <w:pPr>
        <w:pStyle w:val="Normal"/>
        <w:ind w:left="5664" w:firstLine="708"/>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ind w:left="5664"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64"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64" w:firstLine="708"/>
        <w:rPr>
          <w:rFonts w:ascii="Times New Roman" w:hAnsi="Times New Roman" w:cs="Times New Roman"/>
          <w:color w:val="000000"/>
          <w:sz w:val="26"/>
          <w:szCs w:val="26"/>
        </w:rPr>
      </w:pPr>
      <w:r>
        <w:rPr>
          <w:rFonts w:cs="Times New Roman" w:ascii="Times New Roman" w:hAnsi="Times New Roman"/>
          <w:color w:val="000000"/>
          <w:sz w:val="26"/>
          <w:szCs w:val="26"/>
        </w:rPr>
        <w:t>WÓJT GMINY RO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 xml:space="preserve">                  (-) Karol Górski</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type w:val="nextPage"/>
      <w:pgSz w:w="11906" w:h="16838"/>
      <w:pgMar w:left="1417" w:right="1417" w:gutter="0" w:header="708" w:top="19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drawing>
        <wp:inline distT="0" distB="0" distL="0" distR="0">
          <wp:extent cx="57353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735320" cy="546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475" w:hanging="436"/>
      <w:jc w:val="both"/>
    </w:pPr>
    <w:rPr>
      <w:rFonts w:ascii="Times New Roman" w:hAnsi="Times New Roman" w:eastAsia="Times New Roman" w:cs="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4:00Z</dcterms:created>
  <dc:creator>kozio</dc:creator>
  <dc:description/>
  <cp:keywords/>
  <dc:language>en-US</dc:language>
  <cp:lastModifiedBy>rgruca</cp:lastModifiedBy>
  <cp:lastPrinted>2020-03-31T14:14:00Z</cp:lastPrinted>
  <dcterms:modified xsi:type="dcterms:W3CDTF">2020-03-31T12:13:00Z</dcterms:modified>
  <cp:revision>10</cp:revision>
  <dc:subject/>
  <dc:title/>
</cp:coreProperties>
</file>