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opa 27.03.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LIŚ.271.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Wszystkich Wykonawców nr sprawy: RLIŚ.271.4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 postępowania o udzielenie zamówienia publicznego w trybie przetargu nieograniczonego na realizację robót budowlanych pn.: </w:t>
      </w:r>
      <w:r>
        <w:rPr>
          <w:rFonts w:cs="Times New Roman" w:ascii="Times New Roman" w:hAnsi="Times New Roman"/>
          <w:b/>
          <w:sz w:val="24"/>
          <w:szCs w:val="24"/>
        </w:rPr>
        <w:t>„ZAGOSPODAROWANIE ZBIORNIKA KLIMKÓWKA – Etap II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SNIENIE TREŚCI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8 ust. 1 i 2 ustawy z dnia 29 stycznia 2004 roku – Prawo zamówień publicznych (tj. Dz. U. z 2019, poz.1843 ze zm.), Zamawiający udziela wyjaśnień do treści Specyfikacji Istotnych Warunków Zamówienia sporządzonej w postępowaniu o udzielenie zamówienia publicznego na realizację robót budowlanych pn.: </w:t>
      </w:r>
      <w:r>
        <w:rPr>
          <w:rFonts w:cs="Times New Roman" w:ascii="Times New Roman" w:hAnsi="Times New Roman"/>
          <w:b/>
          <w:sz w:val="24"/>
          <w:szCs w:val="24"/>
        </w:rPr>
        <w:t>„ZAGOSPODAROWANIE ZBIORNIKA KLIMKÓWKA – Etap II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łączonych do dokumentacji przetargowej przedmiarach branży elektrycznej występują pozycje z "zerowym" obmiarem. W związku z tym, że jest to II etap inwestycji, prosimy </w:t>
        <w:br/>
        <w:t>o potwierdzenie, że wszystkie pozycje z zerowym obmiarem branży elektrycznej są wpisane prawidłowo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nie, prosimy o poprawienie pozycji i wpisanie prawidłowych wartości obmiarowych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powiedź nr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 załączonych do dokumentacji przetargowej przedmiarach branży elektrycznej występujące pozycje z "zerowym" obmiarem są podane prawidłow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obecną sytuacją epidemiczną oraz ograniczoną możliwością dostępu do Urzędów, zwracamy się z prośba o podanie jasnej i czytelnej instrukcji, w jaki sposób należy za pośrednictwem Kuriera dostarczyć przesyłkę z ofertą przetargową do Urzędu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w celu skutecznego przekazania oferty należy np. na przesyłce adresowej wpisać nr telefonu, pod który należy dzwonić w celu przekazania przesyłki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powiedź n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 celu skutecznego przekazania oferty należy na przesyłce adresowej wpisać następujące numery telefonów, pod które należy dzwonić w celu przekazania przesyłki: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1.  18  353-40-14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 18  353-40-17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  531-325-6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rier może skorzystać również z dzwonka umieszczonego przy głównym wejściu do budynku Urzędu Gminy Rop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z. WÓJTA GMINY ROP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(-) Janusz Konior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SEKRETARZ GMINY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573532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75" w:hanging="436"/>
      <w:jc w:val="both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1:00Z</dcterms:created>
  <dc:creator>kozio</dc:creator>
  <dc:description/>
  <cp:keywords/>
  <dc:language>en-US</dc:language>
  <cp:lastModifiedBy>Konior Janusz</cp:lastModifiedBy>
  <dcterms:modified xsi:type="dcterms:W3CDTF">2020-03-27T12:11:00Z</dcterms:modified>
  <cp:revision>2</cp:revision>
  <dc:subject/>
  <dc:title/>
</cp:coreProperties>
</file>