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jc w:val="right"/>
        <w:rPr/>
      </w:pPr>
      <w:r>
        <w:rPr>
          <w:rFonts w:cs="Tahoma" w:ascii="Tahoma" w:hAnsi="Tahoma"/>
          <w:b/>
          <w:w w:val="105"/>
          <w:sz w:val="18"/>
        </w:rPr>
        <w:t>Załącznik Nr 6 do</w:t>
      </w:r>
      <w:r>
        <w:rPr>
          <w:rFonts w:cs="Tahoma" w:ascii="Tahoma" w:hAnsi="Tahoma"/>
          <w:b/>
          <w:spacing w:val="-5"/>
          <w:w w:val="105"/>
          <w:sz w:val="18"/>
        </w:rPr>
        <w:t xml:space="preserve"> </w:t>
      </w:r>
      <w:r>
        <w:rPr>
          <w:rFonts w:cs="Tahoma" w:ascii="Tahoma" w:hAnsi="Tahoma"/>
          <w:b/>
          <w:w w:val="105"/>
          <w:sz w:val="18"/>
        </w:rPr>
        <w:t>SWIZ</w:t>
      </w:r>
    </w:p>
    <w:p>
      <w:pPr>
        <w:pStyle w:val="Normal"/>
        <w:tabs>
          <w:tab w:val="clear" w:pos="720"/>
          <w:tab w:val="left" w:pos="11333" w:leader="none"/>
        </w:tabs>
        <w:ind w:left="631" w:hanging="0"/>
        <w:rPr>
          <w:rFonts w:ascii="Tahoma" w:hAnsi="Tahoma" w:cs="Tahoma"/>
          <w:w w:val="105"/>
          <w:sz w:val="18"/>
        </w:rPr>
      </w:pPr>
      <w:r>
        <w:rPr>
          <w:rFonts w:cs="Tahoma" w:ascii="Tahoma" w:hAnsi="Tahoma"/>
          <w:w w:val="105"/>
          <w:sz w:val="18"/>
        </w:rPr>
      </w:r>
    </w:p>
    <w:p>
      <w:pPr>
        <w:pStyle w:val="Normal"/>
        <w:tabs>
          <w:tab w:val="clear" w:pos="720"/>
          <w:tab w:val="left" w:pos="11333" w:leader="none"/>
        </w:tabs>
        <w:ind w:left="631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w w:val="105"/>
          <w:sz w:val="18"/>
        </w:rPr>
        <w:t>Numer</w:t>
      </w:r>
      <w:r>
        <w:rPr>
          <w:rFonts w:cs="Tahoma" w:ascii="Tahoma" w:hAnsi="Tahoma"/>
          <w:spacing w:val="-8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sprawy:</w:t>
      </w:r>
      <w:r>
        <w:rPr>
          <w:rFonts w:cs="Tahoma" w:ascii="Tahoma" w:hAnsi="Tahoma"/>
          <w:spacing w:val="-10"/>
          <w:w w:val="105"/>
          <w:sz w:val="18"/>
        </w:rPr>
        <w:t xml:space="preserve"> </w:t>
      </w:r>
      <w:r>
        <w:rPr>
          <w:rFonts w:cs="Tahoma" w:ascii="Tahoma" w:hAnsi="Tahoma"/>
          <w:b/>
          <w:w w:val="105"/>
          <w:sz w:val="18"/>
        </w:rPr>
        <w:t xml:space="preserve">  RLIś.272.11.2020   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803" w:right="647" w:hanging="3881"/>
        <w:jc w:val="center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ind w:left="4803" w:right="647" w:hanging="3881"/>
        <w:jc w:val="center"/>
        <w:rPr>
          <w:b/>
          <w:b/>
          <w:sz w:val="26"/>
        </w:rPr>
      </w:pPr>
      <w:r>
        <w:rPr>
          <w:b/>
          <w:sz w:val="26"/>
        </w:rPr>
        <w:t>SZCZEGÓŁOWY OPIS PRZEDMIOTU ZAMÓWIENIA</w:t>
      </w:r>
    </w:p>
    <w:p>
      <w:pPr>
        <w:pStyle w:val="Normal"/>
        <w:ind w:left="4803" w:right="647" w:hanging="388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3" w:right="647" w:hanging="3881"/>
        <w:jc w:val="center"/>
        <w:rPr/>
      </w:pPr>
      <w:r>
        <w:rPr>
          <w:b/>
          <w:sz w:val="26"/>
        </w:rPr>
        <w:t>Minimalne wymagania techniczno - użytkowe</w:t>
      </w:r>
    </w:p>
    <w:p>
      <w:pPr>
        <w:pStyle w:val="Normal"/>
        <w:ind w:left="4803" w:right="647" w:hanging="3881"/>
        <w:jc w:val="center"/>
        <w:rPr>
          <w:b/>
          <w:b/>
          <w:sz w:val="26"/>
        </w:rPr>
      </w:pPr>
      <w:r>
        <w:rPr>
          <w:b/>
          <w:sz w:val="26"/>
        </w:rPr>
        <w:t xml:space="preserve">dla lekkiego samochodu ratownictwa technicznego </w:t>
      </w:r>
    </w:p>
    <w:p>
      <w:pPr>
        <w:pStyle w:val="Normal"/>
        <w:ind w:left="4803" w:right="647" w:hanging="3881"/>
        <w:jc w:val="center"/>
        <w:rPr>
          <w:b/>
          <w:b/>
          <w:sz w:val="26"/>
        </w:rPr>
      </w:pPr>
      <w:r>
        <w:rPr>
          <w:b/>
          <w:sz w:val="26"/>
        </w:rPr>
        <w:t xml:space="preserve">z funkcją gaśniczą </w:t>
      </w:r>
    </w:p>
    <w:p>
      <w:pPr>
        <w:pStyle w:val="Normal"/>
        <w:ind w:left="4803" w:right="647" w:hanging="3881"/>
        <w:jc w:val="center"/>
        <w:rPr/>
      </w:pPr>
      <w:r>
        <w:rPr>
          <w:b/>
          <w:sz w:val="26"/>
        </w:rPr>
        <w:t>dla jednostki Ochotniczej Straży</w:t>
      </w:r>
    </w:p>
    <w:p>
      <w:pPr>
        <w:pStyle w:val="Normal"/>
        <w:ind w:left="4803" w:right="647" w:hanging="3881"/>
        <w:jc w:val="center"/>
        <w:rPr>
          <w:b/>
          <w:b/>
          <w:sz w:val="26"/>
        </w:rPr>
      </w:pPr>
      <w:r>
        <w:rPr>
          <w:b/>
          <w:sz w:val="26"/>
        </w:rPr>
        <w:t>Pożarnej w Łosiu</w:t>
      </w:r>
    </w:p>
    <w:p>
      <w:pPr>
        <w:pStyle w:val="Table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ableParagrap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574"/>
        <w:gridCol w:w="1925"/>
      </w:tblGrid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ZAMAWIAJĄCEG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SPEŁNIENIA WYMAGAŃ: SPEŁNIA / NIE SPEŁNIA LUB PROPOZYCJE WYKONAWCY*</w:t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1.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ogóln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Pojazd musi spełniać wymagania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y z dnia 20 czerwca 1997 r. „Prawo o ruchu drogowym” (Dz. U. z 2020 r., poz. 110, z późn. zm.), wraz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z przepisami wykonawczymi do ustawy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orządzenia Ministra Spraw Wewnętrznych i Administracji z dnia 20 czerwca 2007 r. w sprawie wykazu wyrobów służących    zapewnieniu     zasad     bezpieczeństwa     publicznego     lub     ochronie     zdrowia     i     życia     oraz     mienia, a także zasad wydawania dopuszczenia tych wyrobów do użytkowania (Dz. U. z 2007 r., Nr 143, poz. 1002, z późn. zm), wraz z uszczegółowieniem tych wymogów i wyposażenia podanym poniż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orządzenia ministrów:  Spraw  Wewnętrznych  i  Administracji,  Obrony  Narodowej,  Finansów  oraz  Sprawiedliwości 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i straży pożarnej (Dz. U. z 2020 r., poz. 384 z póżn. zm.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 musi posiadać  świadectwo  dopuszczenia do użytkowania w  ochronie  przeciwpożarowej  na terenie  Polski</w:t>
            </w:r>
          </w:p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 xml:space="preserve">wydane na postawie rozporządzenia Ministra Spraw Wewnętrznych i Administracji z dnia 20 czerwca 2007 r. w sprawie wykazu wyrobów służących zapewnieniu zasad bezpieczeństwa publicznego lub ochrony zdrowia i życia oraz mienia, a także </w:t>
            </w:r>
            <w:r>
              <w:rPr>
                <w:w w:val="105"/>
                <w:sz w:val="18"/>
                <w:szCs w:val="18"/>
              </w:rPr>
              <w:t>zasad wydawania dopuszczenia tych wyrobów do użytkow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zasad wydawania dopuszczenia tych wyrobów do użytkow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wozie pojazdu musi posiadać świadectwo homologacji typu lub świadectwo zgodności WE zgodnie z odrębnymi przepisami krajowymi odnoszącymi się do prawa o ruchu drogowym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przypadku gdy przekroczone zostały warunki zabudowy określone przez producenta podwozia, wymagane jest świadectwo homologacji typu pojazdu kompletnego oraz zgoda producenta podwozia na wykonanie zabudowy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rządzenia i podzespoły powinny spełniać wymagania odrębnych przepisów krajowych i/lub międzynarodowy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musi być oznakowany numerami operacyjnymi zgodnie z zarządzeniem nr 3 Komendanta Głównego Państwowej  Straży  Pożarnej  z  dnia  29  stycznia  2019  r.  w  sprawie  gospodarki  transportowej  w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jednostkach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rganizacyjnych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aństwowej</w:t>
            </w:r>
            <w:r>
              <w:rPr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traży</w:t>
            </w:r>
            <w:r>
              <w:rPr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żarnej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(Dz.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Urz.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KG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SP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</w:t>
            </w:r>
            <w:r>
              <w:rPr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19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r.,</w:t>
            </w:r>
            <w:r>
              <w:rPr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z.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5).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znaczenie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peracyjne</w:t>
            </w:r>
            <w:r>
              <w:rPr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dane zost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dczas realizacji zamówieni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4"/>
                <w:sz w:val="18"/>
                <w:szCs w:val="18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odwozie z kabiną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fabrycznie nowy.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wozie z kabiną i silnik tego samego producenta. Kolor pojazdu: czerwony fabryczny, zderzaki i nadkola w kolorze białym</w:t>
            </w:r>
          </w:p>
          <w:p>
            <w:pPr>
              <w:pStyle w:val="TableParagraph"/>
              <w:rPr/>
            </w:pPr>
            <w:r>
              <w:rPr>
                <w:w w:val="105"/>
                <w:sz w:val="18"/>
                <w:szCs w:val="18"/>
              </w:rPr>
              <w:t>Rok produkcji podwozia 2020r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Silnik wysokoprężny z turbo doładowaniem o zapłonie samoczynnym, spełniającym wymogi emisji spalin zgodnie z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bowiązującymi przepisami EURO 6.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słona stalowa chłodnicy i misy olejowej.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oc minimalna 130kW.</w:t>
            </w:r>
          </w:p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emność zbiornika paliwa min. 100 l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wozie wyposażone standardowo w lewarek, klucz do kół, trójkąt oraz kliny najazdow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ać producenta i model podwozia oraz rok produkcji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musi spełniać wymagania dla klasy lekkiej (wg PN-EN 1846-1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  <w:sz w:val="18"/>
                <w:szCs w:val="18"/>
              </w:rPr>
              <w:t>Dopuszczalna masa całkowita pojazdu min. 7000kg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Urządzenia sygnalizacyjno-ostrzegawcze świetlne i dźwiękowe pojazdu uprzywilejowanego: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belka sygnalizacyjno - ostrzegawcza niebieska, opływowa, wykonana w technologii LED, zamontowana na dachu kabiny </w:t>
            </w:r>
            <w:r>
              <w:rPr>
                <w:spacing w:val="-3"/>
                <w:w w:val="105"/>
                <w:sz w:val="18"/>
                <w:szCs w:val="18"/>
              </w:rPr>
              <w:t>kierowcy,</w:t>
            </w:r>
            <w:r>
              <w:rPr>
                <w:w w:val="105"/>
                <w:sz w:val="18"/>
                <w:szCs w:val="18"/>
              </w:rPr>
              <w:t xml:space="preserve"> podświetlany napis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"STRAŻ"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wie dodatkow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mpy sygnalizacyjno - ostrzegawcze niebieskie, wykonane w technologii LED,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montowan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rzodu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jazdu powyżej linii przedniego zderzaka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wie dodatkow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mpy sygnalizacyjno - ostrzegawcze niebieskie, wykonane w technologii LED,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montowane</w:t>
            </w:r>
            <w:r>
              <w:rPr>
                <w:spacing w:val="-7"/>
                <w:w w:val="105"/>
                <w:sz w:val="18"/>
                <w:szCs w:val="18"/>
              </w:rPr>
              <w:t xml:space="preserve"> na bokach zabudowy w środkowej jej części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w tylnej części zabudowy, na prawej ścianie zamontowana lampa sygnalizacyjno - ostrzegawcza </w:t>
            </w:r>
            <w:r>
              <w:rPr>
                <w:spacing w:val="-4"/>
                <w:w w:val="105"/>
                <w:sz w:val="18"/>
                <w:szCs w:val="18"/>
              </w:rPr>
              <w:t>tzw</w:t>
            </w:r>
            <w:r>
              <w:rPr>
                <w:w w:val="105"/>
                <w:sz w:val="18"/>
                <w:szCs w:val="18"/>
              </w:rPr>
              <w:t>. kogut wykonana w technologii LED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w tylnej części zabudowy zamontowana lampa sygnalizacyjno - ostrzegawcza </w:t>
            </w:r>
            <w:r>
              <w:rPr>
                <w:spacing w:val="-4"/>
                <w:w w:val="105"/>
                <w:sz w:val="18"/>
                <w:szCs w:val="18"/>
              </w:rPr>
              <w:t xml:space="preserve">tzw. </w:t>
            </w:r>
            <w:r>
              <w:rPr>
                <w:w w:val="105"/>
                <w:sz w:val="18"/>
                <w:szCs w:val="18"/>
              </w:rPr>
              <w:t>fala świetlna 8-mio elementowa, wykonana w technologii</w:t>
            </w:r>
            <w:r>
              <w:rPr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ED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generator sygnałów świetlno - dźwiękowych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(min.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6 zmiennych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dulowanych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onów)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 możliwością podawania</w:t>
            </w:r>
            <w:r>
              <w:rPr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komunikatów głosowych, z funkcją wyciszenia w porze nocnej, z dodatkowym dźwiękiem ostrzegawczym tzw. horn, głośnik o mocy min. 200 W. Miejsce zamocowania sterownika i mikrofonu w kabinie zapewniające ergonomiczny dostęp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źwiękowy sygnalizator manewru cof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wozie pojazdu musi spełniać następujące warunki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napęd 4x2, z blokadą mechanizmu różnicowego mostu napędowego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koła osi tylnej bliźniacz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tylne wzmocnione fabrycznie, resory wielo piórowe półeliptyczne z resorem pomocniczy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koło</w:t>
            </w:r>
            <w:r>
              <w:rPr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pas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ełnowymiarowe bez konieczności przewożenia w pojeździ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hamulcowy wyposażony w system zapobiegania poślizgowi kół podczas  hamowania tzw. ABS z systemem stabilizacji toru jazdy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prędkości jazdy tzw. tempoma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tła przeciwmgielne oraz światła jazdy dziennej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czterodrzwiowa, jednomodułowa, zapewniająca dostęp do silnika bez konieczności jej podnoszen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a do przewozu 6 osób w układzie foteli 1+1+4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 xml:space="preserve">Fotele fabrycznie pokryte materiałem łatwo zmywalnym, nienasiąkliwym i łatwym do utrzymania w czystości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fotele wyposażone w pasy bezpieczeństwa oraz zagłówk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el kierowcy i pasażera ogrzewany, amortyzowany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Dodatkowo fotel kierowcy z regulacją wysokości, odległości oraz kąta pochylen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a wielofunkcyjna fabrycznym pokryciem skórzanym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Uchwyt rurowy - poziomy wspomagający bezpieczne trzymanie podczas jazdy alarmowej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ga kabiny wyłożona fabrycznie materiałem łatwo zmywalnym, antypoślizgowym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wyposażona dodatkowo w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ycznie regulowane szyby w I rzędzie pasażerski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ryczne szyby przesuwne w II rzędzie pasażerski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- elektrycznie regulowane lusterka z podgrzewanie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imatyzację automatyczną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- system niezależnego od pracy silnika ogrzewania postojowego o mocy min. 4 kW, z regulatorem temperatury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- półkę podsufitową na dokumenty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ywidualne punktowe oświetlenie LED dla dowódcy min. 25 l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e punktowe oświetlenie stopni wejściowych LED IP67 min. 27 l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tkowe gniazdo zapalniczki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abinie zamontowany radiotelefon przewoźny z GPS spełniający minimalne wymagania techniczno-funkcjonalne określone w załączniku nr 3 do instrukcji stanowiącej załącznik do rozkazu nr 8 Komendanta Głównego PSP z dnia 5 kwietnia 2019r. w sprawie wprowadzenia nowych zasad organizacji łączności. 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wyposażony w instalację antenową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achu zamontowany szperacz szerokokątny LED min. 6000lm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 fabryczne z MP3 wyposażone w fabryczne nagłośnienie oraz antenę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y uchwyt centralny na tablet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idocznym miejscu sygnalizacja optyczna stanu otwartych skrytek, zasilania osprzętu dodatkowego oraz wysuniętego masztu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gabarytowe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Maksymalny rozstaw osi w przedziale od 3650mm do 3750m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długość pojazdu nie może przekroczyć 7000mm (+/- 50mm)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szerokość bez lusterek nie może przekroczyć 2750mm (z lusterkami)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ysokość nie może przekroczyć 2800m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8</w:t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instalacja elektryczna wyposażona w główny wyłącznik zasilania bez odłączania urządzeń wymagających stałego zasilan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 xml:space="preserve">Wzmocniony fabryczny akumulator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Alternator o mocy min. 200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Automatyczna ładowarka sieciowa, zintegrowana z automatycznie wypinającym wtyczkę zasilania gniazdem zewnętrznym, przewód zasilający min. 3mb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musi posiadać kontrolkę stanu prac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Kolorystyka i oznakowanie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bina w kolorze czerwieni sygnałowej zbliżona do RAL 3000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wy boczne czarne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derzaki i błotniki w kolorze biały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- żaluzje skrytek sprzętowych w kolorze naturalnym aluminiu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s wyróżniający odblaskowy barwy białej po obu stronach kabiny oraz zabudowy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drzwiach przednich, masce oraz tylnej ścianie zabudowy napisy STRAŻ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drzwiach tylnych herb oraz nazwa jednostk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dodatkowe pojazdu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iągarka elektryczna o uciągu min. 6500kg sterowana bezprzewodowo, lina syntetyczna o długości min. 30 mb (wyciągarka ujęta w Świadectwie Dopuszczenia CNBOP-PIB)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holowniczy (ujęty w Świadectwie Dopuszczenia CNBOP-PIB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44" w:right="240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udowa pożarnicza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zabudowy szkieletowa z kształtowników aluminiowych z ramą nośną aluminiową skręcaną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ycie z blachy aluminiowej lakierowane obustronnie klejone do konstrukcji szkieletowe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gabarytowe zabudowy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min. 3400m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min. 2200m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równa z kabiną podwoz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bokach po dwie skrytki umieszczone symetrycznie o szerokości maksymalnej 1300mm,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ytka tylna o szerokości maksymalnej 900mm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.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la zabudowy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ytki zamykane żaluzjami wodo i pyłoszczelnymi z systemem wspomagania podnoszenia za pomocą sprężyn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Wszystkie żaluzje zamykane jednym kluczem, wyposażone w klamkę rurową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yty, klamki wszystkich urządzeń pojazdu, drzwi żaluzjowych, szuflad, podestów i tac muszą być tak skonstruowane,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y możliwa była ich obsługa w rękawicach. Dostęp do sprzętu powinien być możliwy z zachowaniem wymagań ergonomi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Oświetlenie wewnętrzne zabudowy automatyczne, wykonane w technologii LED dające równomierne doświetlenie wnętrz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Półki na sprzęt oraz wyposażenie pożarnicze z możliwością regulacji wysokośc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olicy modułu wyprowadzony wylot ogrzewania niezależnego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wodny kompozytowy o pojemności min. 1100l, wyposażony w właz rewizyjny, przyłącza oraz wskazania poziomu wod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środka pianotwórczego o pojemności min. 110l wbudowany w zbiornik wodny, wyposażony w przyłącza oraz wskazania poziomu środk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ch w formie podestu roboczego pokrytego blachą aluminiową ryflowaną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e na dach za pomocą drabiny wahadłowej z wykonaniem antypoślizgowym szczebl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dachu przystosowana do obciążenia masą dwóch ratowników oraz transportowanego sprzętu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ierki aluminiowe na dachu z wysokim uchwytem ułatwiającym bezpieczne wejście na podest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ola dachu LED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 xml:space="preserve">Zewnętrzne oświetlenie robocze pola pracy wykonane w technologii LED min. 2 lampy na każdym boku oraz 1 z tyłu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oświetleniem za pomocą pilota generator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awej przedniej skrytce zainstalowany pneumatyczny maszt oświetleniowy zasilany z źródła samochodu wyposażony w dwie najaśnice 2x180W 30 000lm IP67, sterowany automatyczne pilotem przewodowym z funkcją składania automatycznego po zwolnieniu hamulca postojoweg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44" w:right="240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dostarczone wraz z pojazdem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.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raz z pojazdem należy dostarczyć następujące wyposażeni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/>
            </w:pPr>
            <w:r>
              <w:rPr>
                <w:sz w:val="18"/>
                <w:szCs w:val="18"/>
              </w:rPr>
              <w:t>kasetę na węże tłoczne 5szt W42 oraz 2szt W7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pojemniki techniczne na podręczne wyposażenie ratownicze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)     MODUŁ gaśniczy mgłowy z linią szybkiego natarcia 60m z wężem wysokociśnieniowym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typu DN19 o średnicy min. fi 19  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zakończoną szybkozłączem żeńskim kłow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- rozruch elektryczny i awaryjnie ręczny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dajność przy wysokości ssania 3 m: min. 500l przy ciśnieniu 6 bar oraz min. 240l przy ciśnieniu 6 bar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wijadło elektryczne 12 V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aga maksymalna 60kg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budowany dozownik środka pianotwórczego od 1-6 %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mpa w obudowie zamkniętej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kres ciśnienia roboczego 15-25 bar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lanca prosta mgłowa o wydajności nie większej niż 50l/min z zaworem kulowym i chwytem</w:t>
              <w:br/>
              <w:t>pistoletowym, głowica mgłowa demontowana z korpusu pistoletowego za pomocą szybkozłącza</w:t>
              <w:br/>
              <w:t>- głowica mgłowo – strumieniowa o wydajności nie większej niż 50 l/min w trybie mgłowym oraz 90</w:t>
              <w:br/>
              <w:t>l/min w trybie strumieniowy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nca kominowa do gaszenia sadzy o wydajności nie większej niż 5 l/min.</w:t>
              <w:br/>
              <w:t xml:space="preserve"> wszystkie głowice mgłowe kompatybilne z korpusem prądownicy</w:t>
              <w:b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44" w:right="240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został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.1</w:t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.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okres gwarancji wymagany przez zamawiającego – 24 miesiące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one instrukcje obsługi podwozia, zabudowy oraz wyposażenia powinny być sporządzone w  języku polskim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dopuszczenia do użytkowania w ochronie przeciwpożarowej dla pojazdu oraz dokumentacja  niezbędna  do  zarejestrowania  pojazdu  jako  samochód  specjalny,  wynikająca  z  ustawy  „Prawo o ruchu drogowym”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e szkolenie z obsługi pojazdu oraz wyposażenia przeprowadzone dla przedstawicieli Zamawiającego w dniu odbioru w siedzibie Wykonawc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 zadania od chwili podpisania umowy- czas dostarczenia pojazdu do: …………………………………………….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najpóźniej do 21 grudnia 2020 r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left="540" w:right="560" w:hanging="0"/>
        <w:jc w:val="both"/>
        <w:rPr>
          <w:sz w:val="19"/>
        </w:rPr>
      </w:pPr>
      <w:r>
        <w:rPr>
          <w:sz w:val="19"/>
        </w:rPr>
      </w:r>
      <w:bookmarkStart w:id="0" w:name="page4"/>
      <w:bookmarkStart w:id="1" w:name="page4"/>
      <w:bookmarkEnd w:id="1"/>
    </w:p>
    <w:p>
      <w:pPr>
        <w:pStyle w:val="Normal"/>
        <w:spacing w:lineRule="auto" w:line="220"/>
        <w:ind w:left="540" w:right="56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540" w:right="560" w:hanging="0"/>
        <w:jc w:val="both"/>
        <w:rPr>
          <w:sz w:val="19"/>
        </w:rPr>
      </w:pPr>
      <w:r>
        <w:rPr>
          <w:sz w:val="19"/>
        </w:rPr>
        <w:t>Podane w opisach nazwy własne nie mają na celu naruszenia art. 7 oraz art. 29 ustawy PZP, a mają jedynie za zadanie sprecyzować oczekiwania techniczne, jakościowe, funkcjonalne i estetyczne Zamawiającego. Zamawiający dopuszcza rozwiązania równoważne pod warunkiem spełnienia tego samego poziomu jakościowego, merytorycznego oraz gwarantujące taką samą funkcjonalność jak produkty opisane w przedmiocie zamówienia.</w:t>
      </w:r>
    </w:p>
    <w:p>
      <w:pPr>
        <w:pStyle w:val="Normal"/>
        <w:spacing w:lineRule="auto" w:line="199"/>
        <w:ind w:right="20" w:hanging="0"/>
        <w:jc w:val="center"/>
        <w:rPr>
          <w:b/>
          <w:b/>
          <w:i/>
          <w:i/>
          <w:color w:val="FF0000"/>
          <w:sz w:val="23"/>
          <w:u w:val="single"/>
        </w:rPr>
      </w:pPr>
      <w:r>
        <w:rPr>
          <w:b/>
          <w:i/>
          <w:color w:val="FF0000"/>
          <w:sz w:val="23"/>
          <w:u w:val="single"/>
        </w:rPr>
      </w:r>
    </w:p>
    <w:p>
      <w:pPr>
        <w:pStyle w:val="Normal"/>
        <w:spacing w:lineRule="auto" w:line="199"/>
        <w:ind w:right="20" w:hanging="0"/>
        <w:jc w:val="center"/>
        <w:rPr>
          <w:b/>
          <w:b/>
          <w:i/>
          <w:i/>
          <w:color w:val="FF0000"/>
          <w:sz w:val="23"/>
          <w:u w:val="single"/>
        </w:rPr>
      </w:pPr>
      <w:r>
        <w:rPr>
          <w:b/>
          <w:i/>
          <w:color w:val="FF0000"/>
          <w:sz w:val="23"/>
          <w:u w:val="single"/>
        </w:rPr>
        <w:t>Uwaga: Wykonawca wypełnia kolumnę „Propozycje Wykonawcy”, podając konkretne parametry lub wpisując wyraz „spełnia”.</w:t>
      </w:r>
    </w:p>
    <w:p>
      <w:pPr>
        <w:pStyle w:val="Normal"/>
        <w:spacing w:lineRule="auto" w:line="506"/>
        <w:ind w:left="3" w:hanging="0"/>
        <w:jc w:val="center"/>
        <w:rPr>
          <w:rFonts w:ascii="Courier New" w:hAnsi="Courier New"/>
          <w:b/>
          <w:b/>
          <w:i/>
          <w:i/>
          <w:color w:val="FF0000"/>
          <w:sz w:val="27"/>
          <w:u w:val="single"/>
        </w:rPr>
      </w:pPr>
      <w:r>
        <w:rPr>
          <w:rFonts w:ascii="Courier New" w:hAnsi="Courier New"/>
          <w:b/>
          <w:i/>
          <w:color w:val="FF0000"/>
          <w:sz w:val="27"/>
          <w:u w:val="single"/>
        </w:rPr>
      </w:r>
    </w:p>
    <w:p>
      <w:pPr>
        <w:pStyle w:val="Normal"/>
        <w:spacing w:lineRule="auto" w:line="506"/>
        <w:ind w:left="3" w:hanging="0"/>
        <w:rPr/>
      </w:pPr>
      <w:r>
        <w:rPr>
          <w:rFonts w:ascii="Courier New" w:hAnsi="Courier New"/>
          <w:sz w:val="20"/>
          <w:szCs w:val="20"/>
        </w:rPr>
        <w:t>………………………</w:t>
      </w:r>
      <w:r>
        <w:rPr>
          <w:rFonts w:ascii="Courier New" w:hAnsi="Courier New"/>
          <w:sz w:val="20"/>
          <w:szCs w:val="20"/>
        </w:rPr>
        <w:t>dnia………………………… roku                     ……………………………………………………………………</w:t>
      </w:r>
    </w:p>
    <w:p>
      <w:pPr>
        <w:pStyle w:val="Normal"/>
        <w:spacing w:lineRule="auto" w:line="506"/>
        <w:ind w:left="3" w:hanging="0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506"/>
        <w:ind w:left="3" w:hanging="0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sectPr>
      <w:footerReference w:type="default" r:id="rId2"/>
      <w:type w:val="nextPage"/>
      <w:pgSz w:orient="landscape" w:w="12000" w:h="8000"/>
      <w:pgMar w:left="380" w:right="380" w:gutter="0" w:header="0" w:top="28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6" w:hanging="339"/>
      </w:pPr>
      <w:rPr>
        <w:sz w:val="18"/>
        <w:spacing w:val="0"/>
        <w:szCs w:val="18"/>
        <w:w w:val="104"/>
        <w:rFonts w:ascii="Calibri" w:hAnsi="Calibri" w:eastAsia="Calibri" w:cs="Calibri"/>
        <w:lang w:val="pl-PL" w:bidi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6" w:hanging="339"/>
      </w:pPr>
      <w:rPr>
        <w:sz w:val="18"/>
        <w:spacing w:val="0"/>
        <w:szCs w:val="18"/>
        <w:w w:val="104"/>
        <w:rFonts w:ascii="Calibri" w:hAnsi="Calibri" w:eastAsia="Calibri" w:cs="Calibri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w w:val="104"/>
      <w:sz w:val="18"/>
      <w:szCs w:val="1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 w:bidi="pl-PL"/>
    </w:rPr>
  </w:style>
  <w:style w:type="character" w:styleId="StopkaZnak">
    <w:name w:val="Stopka Znak"/>
    <w:qFormat/>
    <w:rPr>
      <w:rFonts w:ascii="Calibri" w:hAnsi="Calibri" w:eastAsia="Calibri" w:cs="Calibri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1:00Z</dcterms:created>
  <dc:creator>User</dc:creator>
  <dc:description/>
  <cp:keywords/>
  <dc:language>en-US</dc:language>
  <cp:lastModifiedBy>rgruca</cp:lastModifiedBy>
  <cp:lastPrinted>2020-10-20T20:16:00Z</cp:lastPrinted>
  <dcterms:modified xsi:type="dcterms:W3CDTF">2020-10-22T07:31:00Z</dcterms:modified>
  <cp:revision>4</cp:revision>
  <dc:subject/>
  <dc:title>(Microsoft Word - OSP Otan\363w Za\263acznik nr 4 - specyfikacja techniczna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8-29T00:00:00Z</vt:filetime>
  </property>
</Properties>
</file>