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10" w:before="0" w:after="170"/>
        <w:ind w:left="6372" w:firstLine="708"/>
        <w:rPr>
          <w:lang w:val="pl-PL"/>
        </w:rPr>
      </w:pPr>
      <w:bookmarkStart w:id="0" w:name="bookmark6"/>
      <w:r>
        <w:rPr>
          <w:lang w:val="pl-PL"/>
        </w:rPr>
        <w:t>Załącznik nr 1 do wniosku</w:t>
        <w:br/>
      </w:r>
    </w:p>
    <w:p>
      <w:pPr>
        <w:pStyle w:val="Teksttreci31"/>
        <w:shd w:fill="auto" w:val="clear"/>
        <w:spacing w:lineRule="exact" w:line="210" w:before="0" w:after="170"/>
        <w:ind w:left="380" w:hanging="360"/>
        <w:rPr/>
      </w:pPr>
      <w:bookmarkStart w:id="1" w:name="bookmark6"/>
      <w:r>
        <w:rPr/>
        <w:t>KLAUZULA INFORMACYJNA O PRZETWARZANIU DANYCH OSOBOWYCH</w:t>
      </w:r>
      <w:bookmarkEnd w:id="1"/>
    </w:p>
    <w:p>
      <w:pPr>
        <w:pStyle w:val="Teksttreci1"/>
        <w:shd w:fill="auto" w:val="clear"/>
        <w:spacing w:lineRule="exact" w:line="307" w:before="0" w:after="258"/>
        <w:ind w:left="20" w:right="20" w:hanging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danych osobowych Pani/Pana członków rodziny (dalej: Pani/Pana danych osobowych) oraz o przysługujących Pani/Panu prawach z tym związanych.</w:t>
      </w:r>
    </w:p>
    <w:p>
      <w:pPr>
        <w:pStyle w:val="Teksttreci1"/>
        <w:shd w:fill="auto" w:val="clear"/>
        <w:spacing w:lineRule="exact" w:line="210" w:before="0" w:after="186"/>
        <w:ind w:left="380" w:hanging="360"/>
        <w:jc w:val="both"/>
        <w:rPr/>
      </w:pPr>
      <w:r>
        <w:rPr/>
        <w:t>Poniższe zasady stosuje się począwszy od 25 maja 2018 roku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Administratorem Pani/Pana danych jest Centrum Usług Oświatowych w Ropie (dalej: CUO) z siedzibą </w:t>
      </w:r>
      <w:r>
        <w:rPr>
          <w:lang w:val="pl-PL"/>
        </w:rPr>
        <w:br/>
      </w:r>
      <w:r>
        <w:rPr/>
        <w:t>w Ropie, Ropa 7</w:t>
      </w:r>
      <w:r>
        <w:rPr>
          <w:lang w:val="pl-PL"/>
        </w:rPr>
        <w:t>80</w:t>
      </w:r>
      <w:r>
        <w:rPr/>
        <w:t>, 38-312 Rop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Jeśli ma Pani/Pan pytania dotyczące sposobu i zakresu przetwarzania Pani/Pana danych osobowych </w:t>
        <w:br/>
        <w:t>w zakresie działania CUO, a także przysługujących Pani/Panu uprawnień, może się Pani/Pan skontaktować się z jego Inspektorem Ochrony Danych Osobowych za pomocą adresu iod.cuoropa@rewolt.pl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Administrator danych osobowych przetwarza Pani/Pana dane osobowe na podstawie przepisów ustawy z dnia 7 września 1991 r. o systemie oświaty (tekst jednolity: Dz. U. z 2018 r., poz. 1457) oraz uchwały nr XXI/115/05 Rady Gminy Ropa z dnia 31 marca 2005 r. w sprawie przyjęcia regulaminu udzielania pomocy materialnej o charakterze socjalnym dla uczniów zamieszkałych na terenie Gminy Ropa (Dz. Urz. Woj. Małopolskiego, nr 276, poz. 1980) w celu wykonania obowiązku prawnego ciążącego na Administratorze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>Pani/Pana dane osobowe przetwarzane są w celu kompleksowej obsługi wniosków w sprawie udzielania pomocy materialnej dla uczniów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, tj. przepisy ustawy z dnia 14 lipca 1983 r. o narodowym zasobie archiwalnym </w:t>
        <w:br/>
        <w:t>i archiwach (tekst jednolity: Dz.U. z 2018 r., poz. 217, ze zm.) oraz aktach wykonawczych do tej usta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hanging="460"/>
        <w:rPr/>
      </w:pPr>
      <w:r>
        <w:rPr/>
        <w:t>prawo dostępu do danych osobowych, w tym prawo do uzyskania kopii tych danych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sprostowania (poprawiania) danych osobowych - w przypadku gdy dane są nieprawidłowe lub niekompletne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usunięcia danych osobowych (tzw. prawo do bycia zapomnianym), w przypadku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, wniosła sprzeciw wobec przetwarzania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hanging="0"/>
        <w:jc w:val="both"/>
        <w:rPr/>
      </w:pPr>
      <w:r>
        <w:rPr/>
        <w:t>dane osobowe przetwarzane są niezgodnie z prawem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 xml:space="preserve">dane osobowe muszą być usunięte w celu wywiązania się z obowiązku wynikającego </w:t>
        <w:br/>
        <w:t>z przepisów prawa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hanging="500"/>
        <w:rPr/>
      </w:pPr>
      <w:r>
        <w:rPr/>
        <w:t>prawo do żądania ograniczenia przetwarzania danych osobowych - w przypadku,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hanging="560"/>
        <w:jc w:val="both"/>
        <w:rPr/>
      </w:pPr>
      <w:r>
        <w:rPr/>
        <w:t>osoba, której dane dotyczą kwestionuje prawidłowość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1420" w:right="20" w:hanging="560"/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do przenosze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hanging="560"/>
        <w:jc w:val="both"/>
        <w:rPr/>
      </w:pPr>
      <w:r>
        <w:rPr/>
        <w:t>przetwarzanie odbywa się w sposób zautomatyzowany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sprzeciwu wobec przetwarza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88"/>
        <w:ind w:left="360" w:right="20" w:hanging="360"/>
        <w:jc w:val="both"/>
        <w:rPr/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Zgodnie z ustawą z dnia 24 maja 2018 r. O ochronie danych osobowych (Dz. U. </w:t>
        <w:br/>
        <w:t>z 2018 r., poz. 1000) organem tym jest Prezes Urzędu Ochrony Danych Osobowych (PUODO) ul. Stawki 2, 00-193 Warszawa tel. 22 531 03 00, fax 22 531 03 01, e-mail: kancelaria@uodo.gov.pl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60" w:right="20" w:hanging="360"/>
        <w:jc w:val="both"/>
        <w:rPr/>
      </w:pPr>
      <w:r>
        <w:rPr/>
        <w:t>Podanie przez Panią/Pana danych osobowych jest dobrowolne oraz niezbędne dla obsługi wniosku. Oznacza to, że niepodanie potrzebnych danych będzie skutkowało brakiem możliwości załatwienia sprawy (wniosku)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030"/>
        <w:ind w:left="360" w:hanging="360"/>
        <w:jc w:val="both"/>
        <w:rPr/>
      </w:pPr>
      <w:r>
        <w:rPr/>
        <w:t>Pani/Pana dane mogą być przetwarzane w sposób zautomatyzowany i nie będą profilowane.</w:t>
      </w:r>
    </w:p>
    <w:p>
      <w:pPr>
        <w:pStyle w:val="Teksttreci51"/>
        <w:shd w:fill="auto" w:val="clear"/>
        <w:tabs>
          <w:tab w:val="clear" w:pos="708"/>
          <w:tab w:val="left" w:pos="5818" w:leader="none"/>
        </w:tabs>
        <w:spacing w:lineRule="exact" w:line="200"/>
        <w:ind w:left="1420" w:hanging="560"/>
        <w:jc w:val="both"/>
        <w:rPr/>
      </w:pPr>
      <w:r>
        <w:rPr/>
        <w:t>miejscowość i data</w:t>
        <w:tab/>
        <w:t>czytelny podpis wnioskodawcy</w:t>
      </w:r>
    </w:p>
    <w:sectPr>
      <w:type w:val="nextPage"/>
      <w:pgSz w:w="11906" w:h="16838"/>
      <w:pgMar w:left="1285" w:right="1275" w:gutter="0" w:header="0" w:top="953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2">
    <w:name w:val="Nagłówek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NagweklubstopkaCalibri105pt">
    <w:name w:val="Pogrubienie;Nagłówek lub stopka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odpistabeli2">
    <w:name w:val="Podpis tabel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Kursywa">
    <w:name w:val="Podpis tabel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Teksttreci5105ptBezkursywy">
    <w:name w:val="Pogrubienie;Tekst treści (5) + 10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10ptBezpogrubieniaKursywa">
    <w:name w:val="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310ptBezpogrubieniaKursywa">
    <w:name w:val="WW-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Podpistabeli95pt">
    <w:name w:val="Pogrubienie;Podpis tabeli + 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105ptBezkursywy">
    <w:name w:val="Tekst treści (5) + 10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10ptBezpogrubieniaKursywa">
    <w:name w:val="Nagłówek #1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56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58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0"/>
      <w:ind w:hanging="360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9:00Z</dcterms:created>
  <dc:creator>bwojcik</dc:creator>
  <dc:description/>
  <dc:language>en-US</dc:language>
  <cp:lastModifiedBy>Ela</cp:lastModifiedBy>
  <dcterms:modified xsi:type="dcterms:W3CDTF">2019-05-09T10:29:00Z</dcterms:modified>
  <cp:revision>2</cp:revision>
  <dc:subject/>
  <dc:title/>
</cp:coreProperties>
</file>