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 Nr______</w:t>
        <w:br/>
        <w:t xml:space="preserve">DO PRZETWARZANIA DANYCH OSOBOWYCH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dniem _________________________ r., na podstawie art. 29 w związku z art. 28 </w:t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upoważniam Pana/Panią*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br/>
        <w:t>do przetwarzania danych osobowych w zbiorze danych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poważnienie wygasa z chwilą ustania Pana/Pani* stosunku prawnego z  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br/>
        <w:t xml:space="preserve">Czytelny podpis osoby upoważnionej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dawania i odwoływania upoważnień.</w:t>
      </w:r>
    </w:p>
    <w:p>
      <w:pPr>
        <w:pStyle w:val="Normal"/>
        <w:suppressAutoHyphens w:val="true"/>
        <w:spacing w:before="0" w:after="0"/>
        <w:ind w:left="5664" w:firstLine="708"/>
        <w:jc w:val="both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jc w:val="center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Upoważnienie otrzymałem</w:t>
      </w:r>
    </w:p>
    <w:p>
      <w:pPr>
        <w:pStyle w:val="Normal"/>
        <w:suppressAutoHyphens w:val="true"/>
        <w:spacing w:before="0" w:after="0"/>
        <w:ind w:left="15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1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 xml:space="preserve">                                                                                       miejscowość, data, podpis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zapoznałem/am się z przepisami obowiązującymi dotyczącymi ochrony danych osobowych, w tym z RODO, a także z obowiązującymi w __________________________ opisem technicznych i organizacyjnych środków zapewniających ochronę i bezpieczeństwo przetwarzania danych osobowych i zobowiązuję się do przestrzegania zasad przetwarzania danych osobowych określonych w tych dokumentach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obowiązuję się do zachowania w tajemnicy przetwarzanych danych osobowych, z którymi zapoznałem/am się oraz sposobów ich zabezpieczania, zarówno w okresie trwania umowy jak również po ustania stosunku prawnego łączącego mnie z _________________________</w:t>
      </w:r>
    </w:p>
    <w:p>
      <w:pPr>
        <w:pStyle w:val="Normal"/>
        <w:suppressAutoHyphens w:val="true"/>
        <w:spacing w:before="0" w:after="0"/>
        <w:ind w:firstLine="1440"/>
        <w:jc w:val="right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1440"/>
        <w:jc w:val="right"/>
        <w:rPr>
          <w:rFonts w:ascii="Arial" w:hAnsi="Arial" w:cs="Arial"/>
          <w:spacing w:val="-1"/>
          <w:sz w:val="20"/>
          <w:szCs w:val="20"/>
          <w:lang w:eastAsia="ar-SA"/>
        </w:rPr>
      </w:pPr>
      <w:r>
        <w:rPr>
          <w:rFonts w:eastAsia="Arial" w:cs="Arial" w:ascii="Arial" w:hAnsi="Arial"/>
          <w:spacing w:val="-1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spacing w:before="0" w:after="0"/>
        <w:ind w:firstLine="1440"/>
        <w:jc w:val="right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spacing w:before="0" w:after="0"/>
        <w:ind w:firstLine="1440"/>
        <w:jc w:val="right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ab/>
        <w:tab/>
        <w:tab/>
        <w:tab/>
        <w:tab/>
        <w:tab/>
        <w:t xml:space="preserve">            Czytelny podpis osoby </w:t>
        <w:br/>
        <w:t>składającej oświadczenie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03035" cy="69532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695160"/>
                        <a:chOff x="0" y="0"/>
                        <a:chExt cx="6503040" cy="69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03040" cy="6951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UE_EFRR_rgb-1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739760" y="76680"/>
                            <a:ext cx="17632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6" descr="C:\Users\APOPLA~1\AppData\Local\Temp\Rar$DIa0.030\znak_barw_rp_poziom_szara_ramka_rgb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4640" y="9216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logo_FE_Polska_Cyfrowa_rgb-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12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az 1" descr="C:\Users\CP3\Desktop\logo\logo fcp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09760" y="162720"/>
                          <a:ext cx="1457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9.05pt;margin-top:0pt;width:512.05pt;height:54.75pt" coordorigin="181,0" coordsize="10241,1095">
              <v:group id="shape_0" alt="Grupa 13" style="position:absolute;left:181;top:0;width:10241;height: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7645;top:121;width:2776;height:900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2377;top:145;width:2699;height:899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81;top:0;width:1938;height:1094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az 1" stroked="f" o:allowincell="f" style="position:absolute;left:5236;top:256;width:2294;height:689;mso-wrap-style:none;v-text-anchor:middle;mso-position-horizontal:left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01:00Z</dcterms:created>
  <dc:creator>Justyna Glowala</dc:creator>
  <dc:description/>
  <cp:keywords/>
  <dc:language>en-US</dc:language>
  <cp:lastModifiedBy>Tomek</cp:lastModifiedBy>
  <cp:lastPrinted>2018-05-20T19:50:00Z</cp:lastPrinted>
  <dcterms:modified xsi:type="dcterms:W3CDTF">2019-11-16T21:01:00Z</dcterms:modified>
  <cp:revision>2</cp:revision>
  <dc:subject/>
  <dc:title/>
</cp:coreProperties>
</file>