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Rop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……….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w sprawie: przyjęcia programu współpracy z organizacjami pozarządowymi oraz innymi podmiotami w roku 2021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, pkt.15 ustawy z dnia 8 marca 1990 r. o samorządzie gminnym (t.j. Dz.U. z 2020r. poz. 713 ze zm.) oraz art. 5a ust. 1 ustawy z dnia 24 kwietnia 2003 r.o działalności pożytku publicznego i o wolontariacie(t.j.Dz.U.z 2020r. poz.1057 ze zm.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ada Gminy Ropa uchwala co następuj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Przyjmuje „Roczny program współpracy gminy Ropa z organizacjami pozarządowymi oraz podmiotami prowadzącymi działalności pożytku publicznego na rok 2021” w brzmieniu jak w załączniku do niniejszej uchwały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Wykonanie uchwały zleca się Wójtowi Gminy Rop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Bogusław Łukas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8:00Z</dcterms:created>
  <dc:creator>User</dc:creator>
  <dc:description/>
  <cp:keywords/>
  <dc:language>en-US</dc:language>
  <cp:lastModifiedBy>UG ROPA</cp:lastModifiedBy>
  <cp:lastPrinted>2015-11-20T09:37:00Z</cp:lastPrinted>
  <dcterms:modified xsi:type="dcterms:W3CDTF">2020-10-07T09:56:00Z</dcterms:modified>
  <cp:revision>4</cp:revision>
  <dc:subject/>
  <dc:title>Projekt</dc:title>
</cp:coreProperties>
</file>