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gulamin przyznawania pomocy rzeczowej dla beneficjentów ostatecznych uczestniczących w projekcie pn. „Demontaż i bezpieczne składowanie wyrobów zawierających azbest z obszaru województwa małopolskiego”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Projekt pn. „Demontaż i bezpieczne składowanie wyrobów zawierających azbest </w:t>
        <w:br/>
        <w:t>z obszaru województwa małopolskiego” jest efektem ramowej umowy  zawartej pomiędzy Rządem RP a Szwajcarską Radą Federacyjną o wdrażaniu Szwajcarsko – Polskiego programu współpracy w celu zmniejszenia różnic społeczno – gospodarczych w obrębie rozszerzonej Unii Europejskiej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Realizacja projektu polega na dofinansowaniu przez Stronę Szwajcarską programu unieszkodliwiania na terenie województwa małopolskiego wyrobów zawierających azbest. Dofinansowanie w formie refundacji kosztów wynosi do 85% kosztów kwalifikowanych, a w szczególnych wypadkach przewidywane jest dodatkowe wsparcie rzeczowe dla beneficjentów ostatecznych spełniających przesłanki określone przez ustawodawcę w art. 7 i 8 ustawy o pomocy społecznej z dnia 12.03.2004 r. z późniejszymi zmianami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Zasady pomocy dla beneficjentów ostatecznych spełniających powyższe warunki określone są w nin. Regulaminie jako Zadanie, którego jednolite stosowanie obejmie wszystkie gminy uczestniczące w projekc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ogólne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Regulamin określa cele, zasady i tryb postępowania przy przyznawaniu i rozliczaniu środków pomocy rzeczowej dla beneficjentów ostatecznych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Procedury z zakresu postępowania objętego przedmiotem regulaminu nadzoruje Komitet Sterujący i Biuro Główne Projekt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Użyte w regulaminie określenia „azbest” i „ wyroby z azbestu” oznaczają wyroby z azbestu rozumiane według przepisów ustawy z dnia 19 czerwca 1997 r. o zakazie stosowania wyrobów zawierających azbest ( tekst jednolity Dz. U. nr. 3, poz. 20 z 2004 r. z późniejszymi zmianami).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Środki na finansowanie Zadania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Środki na finansowanie Zadania pochodzą z budżetu projektu pn. „</w:t>
      </w:r>
      <w:r>
        <w:rPr>
          <w:rFonts w:cs="Times New Roman"/>
          <w:bCs/>
          <w:color w:val="000000"/>
          <w:spacing w:val="-4"/>
        </w:rPr>
        <w:t>Demontaż i bezpieczne składowanie wyrobów zawierających azbest z obszaru województwa małopolskiego</w:t>
      </w:r>
      <w:r>
        <w:rPr>
          <w:rFonts w:cs="Times New Roman"/>
        </w:rPr>
        <w:t>”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2. Zasady finansowania Zadania są określone w umowie między Biurem Głównym Projektu a Gminą Partnerską.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Umowa stanowi załącznik nr 1 do nin. Regulamin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I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soby uprawnione do korzystania z pomocy rzeczowej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5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1.Do korzystania ze wsparcia rzeczowego uprawnione są osoby fizyczne (beneficjenci ostateczni) będące właścicielami, posiadaczami lub użytkownikami wieczystymi nieruchomości położonej na terenie gmin województwa małopolskiego (Partnerów Projektu ), które złożą wniosek o pomoc rzeczową do koordynatora gminnego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W przypadku nieruchomości, których prawo własności lub użytkowania wieczystego przysługuje więcej niż jednej osobie, konieczne jest podpisanie wniosku jak również spełnienie innych wymogów przewidzianych w regulaminie przez te osoby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3. Wniosek może być podpisany przez pełnomocnika, przy czym wraz z wnioskiem należy złożyć pełnomocnictwo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4. Ze wsparcia rzeczowego korzystać mogą beneficjenci ostateczni, których dochody miesięczne na osobę w rodzinie nie przekraczają 456 zł netto, a w przypadku osób samotnych 542 zł netto zgodnie z art. 8 ustawy o pomocy społecznej z dnia 12 marca 2004 roku z późniejszymi zmianami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5. Ze wsparcia rzeczowego mogą korzystać również osoby, których dochód przekroczył kwoty wymienione w punkcie 4 lecz znajdują się w szczególnej sytuacji życiowej ze względu  na: niepełnosprawność, długotrwałą lub ciężką chorobę, potrzebę ochrony macierzyństwa, wielodzietności lub niepełnosprawności w rodzinie albo sytuację kryzysową. 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6. Wniosek o nieodpłatne przyznanie pomocy rzeczowej składa beneficjent ostateczny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Wniosek stanowi załącznik nr 2 do nin. Regulaminu.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7. Dokumentacja jest gromadzona przez koordynatora gminnego, a następnie wraz z wnioskiem o przyznanie pomocy przekazywana jest do Biura Głównego Projekt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Koordynator gminny w każdym przypadku posiłkuje się opinią M/GOPS, którą należy dołączyć do wniosku o wsparcie rzeczowe (zał. nr 3).</w:t>
      </w:r>
    </w:p>
    <w:p>
      <w:pPr>
        <w:pStyle w:val="Normal"/>
        <w:spacing w:lineRule="atLeast" w:line="100" w:before="0" w:after="12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100" w:before="0" w:after="120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§6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Podstawą wsparcia rzeczowego dla uprawnionych beneficjentów jest ustawa o pomocy społecznej z dnia 12 marca 2004 roku z późn. zm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Dodatkowym elementem przyznania wsparcia rzeczowego dla beneficjentów są kryteria i punktacja określone w  załączniku nr 6 niniejszego Regulaminu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Listę rankingową sporządza koordynator gminny i w oparciu o nią uzupełnia dokumentację. Listę zatwierdza Wójt/Burmistrz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</w:rPr>
        <w:t xml:space="preserve">             </w:t>
      </w:r>
    </w:p>
    <w:p>
      <w:pPr>
        <w:pStyle w:val="Normal"/>
        <w:spacing w:lineRule="atLeast" w:line="100" w:before="0" w:after="120"/>
        <w:jc w:val="both"/>
        <w:rPr>
          <w:rFonts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V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realizacji Zadania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7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Warunkiem dofinansowania wsparcia  rzeczowego dla beneficjentów wymienionych w § 5 jest  złożenie przez koordynatora gminnego kompletu dokumentów do Biura Głównego Projektu.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1.  Wnioski rozpatrywane będą według kolejności ich wpłynięcia do koordynatora gminnego, który sporządza listę rankingową beneficjentów ostatecznych przewidzianych do akceptacji przez Biuro Główne Projektu.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2. Wnioski realizowane będą do wyczerpania środków finansowych przeznaczonych </w:t>
        <w:br/>
        <w:t xml:space="preserve">w danym roku na realizację Zadania, o których mowa w §4 Regulaminu, przy czym ostateczny termin składania wniosków ustala się na 30.01. każdego roku realizacji Projektu.  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9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1. Wsparcie dla najuboższych polega na przyznaniu standardowej blachy pokryciowej </w:t>
        <w:br/>
        <w:t>w ilości zgodnej z powierzchnią dachu zawierającego azbest ( m²) zdemontowanego z nieruchomości określonej we wniosku, z tym zastrzeżeniem, że maksymalna  ilość przyznanej blachy nie może przekroczyć 200 m²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Zakres pomocy nie przewiduje przyznania innych dodatkowych elementów przy nowym pokryciu dachowym m.in. rynien, okuć kominowych, podkładek, wkrętów itp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oraz opłacenia wykonania nowego pokrycia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2. Poziom wsparcia może zostać zwiększony w </w:t>
      </w:r>
      <w:r>
        <w:rPr>
          <w:rStyle w:val="StrongEmphasis"/>
          <w:rFonts w:cs="Times New Roman"/>
        </w:rPr>
        <w:t>indywidualnych przypadkach</w:t>
      </w:r>
      <w:r>
        <w:rPr>
          <w:rFonts w:cs="Times New Roman"/>
        </w:rPr>
        <w:t>, po szczegółowym uzasadnieniu potrzeby wsparcia przez koordynatora gminnego, poprzez Biuro Główne Projektu zatwierdzone decyzją Komitetu Sterującego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Decyzja KS jest ostateczna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ępowanie po wpłynięciu wniosków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0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Wnioski złożone w Gminie przed realizacją podlegają weryfikacji poprzez sprawdzenie przez koordynatora gminnego: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- stanu faktycznego opisanego we wniosku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- poprawności wypełnienia wniosk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1.  W razie jakichkolwiek wątpliwości przeprowadza się kontrolę stanu nieruchomości będącej przedmiotem wniosku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Kontrolę przeprowadza koordynator gminny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3. Kontrolę </w:t>
      </w:r>
      <w:r>
        <w:rPr>
          <w:rStyle w:val="StrongEmphasis"/>
          <w:rFonts w:cs="Times New Roman"/>
        </w:rPr>
        <w:t>doraźną każdorazowo</w:t>
      </w:r>
      <w:r>
        <w:rPr>
          <w:rFonts w:cs="Times New Roman"/>
        </w:rPr>
        <w:t xml:space="preserve"> może przeprowadzić przedstawiciel Biura głównego Projektu.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2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1. Wnioski pozytywnie rozpatrzone przez Biuro Główne Projektu i zatwierdzone przez Komitet Sterujący otwierają drogę do realizacji Zadania w gminie. O fakcie tym  informowany jest równocześnie beneficjent ostateczny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Warunki i termin realizacji Zadania oraz tryb odbioru wykonanych prac są określone w umowie pomiędzy gminą a beneficjentem ostatecznym. Umowa stanowi załącznik nr 4 do nin. Regulamin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3. Zawarcie umowy jest podstawą przystąpienia do realizacji Zadania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3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Wybrany w drodze postępowania o udzielenie zamówienia publicznego przez Biuro Główne Projektu dostawca, przekazuje beneficjentowi ostatecznemu blachę standardową, w ilości zdemontowanego pokrycia dachowego z wyrobów zawierających odpady azbestowe lecz nie więcej niż 200 m2.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14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Beneficjent ostateczny zobowiązany jest – w zależności od charakteru wykonywanych robót – zgłosić zamiar wykonania prac lub uzyskać pozwolenie na budowę od Starosty jako organu administracji architektoniczno – budowlanej, zgodnie z ustawą z dnia 7 lipca 1994 r. Prawo budowlane (tekst jednolity Dz. U. nr 243 poz. 1623 z 2010 r.)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5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Prace przy nowym pokryciu beneficjent ostateczny wykonuje we własnym zakresie i po zakończeniu zawiadamia koordynatora gminnego, który dokumentuje fotograficznie zrealizowane Zadanie. Dokumentacja fotograficzna winna być dołączona do teczki beneficjenta ostatecznego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6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1. O zakończeniu prac będących przedmiotem wniosku koordynator gminny zawiadamia Biuro Główne Projektu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Wykonanie prac jest udokumentowane protokołem końcowego odbioru robót podpisanym przez  Wójta/Burmistrza lub upoważnioną przez niego osobę, beneficjenta ostatecznego i koordynatora gminnego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3. Protokół końcowego odbioru robót, o którym mowa w ustępie 2, stanowi zał. nr 5 do nin. Regulaminu.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gospodarowania środkami finansowym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7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1. Środki finansowe przeznaczone przez gminę na wykonanie Zadania zostaną zrekompensowane w wysokości do 85% kosztów kwalifikowanych z budżetu Projektu i przelane na rachunek gminy zgodnie z zasadami rozliczania wszelkich wydatków kwalifikowanych ponoszonych przez gminę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Dokumentacja finansowa winna być przechowywana w gminie zgodnie z zasadami archiwizacji obowiązującymi w Projekcie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I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końcowe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8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Całkowitego rozliczenia Zadania (dofinansowanie nowych pokryć dachowych)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- za rok 2015 należy dokonać do końca 2015 r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- za rok 2016 należy dokonać do 30 kwietnia 2016 r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Przewodniczący Komitetu Sterującego                                                     Koordynator Projektu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cs="Times New Roman"/>
        </w:rPr>
        <w:t>Biuro Główne Projektu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60"/>
        <w:ind w:left="6372" w:firstLine="70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Załącznik nr 1</w:t>
      </w:r>
    </w:p>
    <w:p>
      <w:pPr>
        <w:pStyle w:val="Normal"/>
        <w:spacing w:lineRule="atLeast" w:line="100" w:before="0" w:after="60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spacing w:lineRule="atLeast" w:line="100" w:before="0" w:after="6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Umowa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      </w:t>
      </w:r>
      <w:r>
        <w:rPr>
          <w:rFonts w:cs="Times New Roman"/>
          <w:kern w:val="2"/>
        </w:rPr>
        <w:t>zawarta w dniu …………………..w………………………………..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omiędzy:</w:t>
      </w:r>
    </w:p>
    <w:p>
      <w:pPr>
        <w:pStyle w:val="Normal"/>
        <w:spacing w:lineRule="atLeast" w:line="100" w:before="0" w:after="60"/>
        <w:jc w:val="both"/>
        <w:rPr/>
      </w:pPr>
      <w:r>
        <w:rPr>
          <w:rFonts w:cs="Times New Roman"/>
          <w:kern w:val="2"/>
        </w:rPr>
        <w:t xml:space="preserve">Instytucją Realizującą – Gminą Szczucin reprezentowaną  przez Burmistrza Miasta </w:t>
        <w:br/>
        <w:t xml:space="preserve">i Gminy Szczucin, Pana Andrzeja Gorzkowicza  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a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Gminą …………………………………reprezentowaną przez 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……………………………………………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§ 1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kern w:val="2"/>
        </w:rPr>
        <w:t xml:space="preserve">Przedmiotem umowy są zasady postępowania przy rozliczaniu środków finansowych użytych przez Gminę……………………………………………………… na zakup standardowej blachy dachowej. 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kern w:val="2"/>
        </w:rPr>
        <w:t xml:space="preserve">Zakupiona blacha zostanie nieodpłatnie przekazana beneficjentowi ostatecznemu spełniającemu warunki określone w ustawie o pomocy społecznej ( </w:t>
      </w:r>
      <w:r>
        <w:rPr>
          <w:rFonts w:cs="Times New Roman"/>
          <w:bCs/>
          <w:kern w:val="2"/>
        </w:rPr>
        <w:t>Dz.U. 2009 Nr 175 poz. 1362 z późniejszymi zmianami ) oraz w regulaminie przyznawania pomocy rzeczowej dla beneficjentów ostatecznych zamieszkałego na terenie gminy ………………………………………….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"/>
          <w:b/>
          <w:bCs/>
          <w:kern w:val="2"/>
        </w:rPr>
        <w:t>§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</w:rPr>
        <w:t>2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bCs/>
          <w:kern w:val="2"/>
        </w:rPr>
        <w:t xml:space="preserve">Podstawą udzielenia  nieodpłatnej pomocy przez gminę jest zaakceptowany przez IR wniosek beneficjenta o wsparcie rzeczowe oraz umowa pomiędzy Burmistrzem/Wójtem </w:t>
        <w:br/>
        <w:t>a beneficjentem gwarantująca wykonanie nowego pokrycia dachowego z powierzonej blachy na określonym we wniosku budynku w terminie 45 dni od otrzymania pomocy rzeczowej.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bCs/>
          <w:kern w:val="2"/>
        </w:rPr>
        <w:t>Dokumenty przechowuje koordynator gminny zgodnie z zasadami archiwizacji dokumentów przewidzianych w Projekcie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"/>
          <w:b/>
          <w:bCs/>
          <w:kern w:val="2"/>
        </w:rPr>
        <w:t>§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</w:rPr>
        <w:t>3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Dofinansowanie z budżetu Projektu na rzecz gminy nastąpi po przekazaniu Instytucji Realizującej protokołu końcowego odbioru robót potwierdzającego wykonanie nowego pokrycia dachowego z powierzonej blachy u beneficjenta ostatecznego. 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§ 4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Wszelkie zmiany i uzupełnienia wymagają formy pisemnej pod rygorem nieważności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"/>
          <w:b/>
          <w:kern w:val="2"/>
        </w:rPr>
        <w:t>§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b/>
          <w:kern w:val="2"/>
        </w:rPr>
        <w:t>5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W sprawach nieuregulowanych mają zastosowanie przepisy Kodeksu Cywilnego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"/>
          <w:b/>
          <w:kern w:val="2"/>
        </w:rPr>
        <w:t>§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b/>
          <w:kern w:val="2"/>
        </w:rPr>
        <w:t>6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Umowę sporządzono w dwóch jednobrzmiących egzemplarzach po jednym dla każdej ze stron.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Gmina……………………………………                Instytucja Realizująca…………………</w:t>
      </w:r>
    </w:p>
    <w:p>
      <w:pPr>
        <w:pStyle w:val="Normal"/>
        <w:spacing w:lineRule="atLeast" w:line="100" w:before="0" w:after="12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  <w:t>Załącznik nr 2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</w:rPr>
        <w:t xml:space="preserve">Imię i nazwisko: </w:t>
      </w:r>
      <w:r>
        <w:rPr>
          <w:rFonts w:cs="Times New Roman"/>
          <w:bCs/>
        </w:rPr>
        <w:t xml:space="preserve">                                                                          </w:t>
      </w:r>
      <w:r>
        <w:rPr>
          <w:rFonts w:cs="Times New Roman"/>
          <w:b/>
          <w:bCs/>
        </w:rPr>
        <w:t>Miejscowość/Data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  <w:r>
        <w:rPr>
          <w:rFonts w:cs="Times New Roman"/>
          <w:b/>
          <w:bCs/>
        </w:rPr>
        <w:t>.</w:t>
        <w:tab/>
        <w:tab/>
        <w:tab/>
        <w:tab/>
        <w:tab/>
        <w:t xml:space="preserve">        …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dres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 Beneficjenta Ostatecznego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nieodpłatne przyznanie blachy standardowej  na nowe pokrycie dachowe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Ja niżej podpisana/y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(Imię i Nazwisko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Legitymujący się dowodem osobistym nr 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r PESEL: 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roszę o przyznanie mi ……………….. m² blachy standardowej na nowe pokrycie w miejsce zdemontowanego pokrycia dachowego zawierającego azbest na budynku mieszkalnym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OŚWIADCZENI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Uprzedzony o odpowiedzialności karnej za fałszywe zeznania, zgodnie z art. 233 § 1 Kodeksu Karnego, który brzmi: „Kto składając zeznanie mające służyć za dowód </w:t>
        <w:br/>
        <w:t>w postępowaniu sądowym lub w innym postępowaniu prowadzonym na podstawie ustawy, zeznaje nieprawdę lub zataja prawdę, podlega karze pozbawienia wolności do lat 3”, oświadczam, że jestem świadomy odpowiedzialności karnej za złożenie fałszywych danych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KŁAD RODZINY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35"/>
        <w:gridCol w:w="2157"/>
        <w:gridCol w:w="1843"/>
        <w:gridCol w:w="1855"/>
      </w:tblGrid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Lp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isko i imi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opień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ejsce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acy/ nau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chód netto</w:t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Dochód miesięczny na osobę w rodzinie wynosi ………………. zł; w przypadku osób samotnych dochód wynosi ……………………. zł* (*niepotrzebne skreślić)</w:t>
      </w:r>
    </w:p>
    <w:p>
      <w:pPr>
        <w:pStyle w:val="ListParagraph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 załączeniu zaświadczenie o dochodzie.</w:t>
      </w:r>
    </w:p>
    <w:p>
      <w:pPr>
        <w:pStyle w:val="ListParagraph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Znajduję się w szczególnie ciężkiej sytuacji życiowej ze względu  na:   </w:t>
      </w:r>
    </w:p>
    <w:p>
      <w:pPr>
        <w:pStyle w:val="Normal"/>
        <w:spacing w:lineRule="atLeast" w:line="100"/>
        <w:ind w:left="360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cs="Times New Roman"/>
        </w:rPr>
        <w:t>Podpis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3 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</w:rPr>
        <w:t xml:space="preserve">Gmina </w:t>
      </w:r>
      <w:r>
        <w:rPr>
          <w:rFonts w:cs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/>
          <w:b/>
          <w:bCs/>
        </w:rPr>
        <w:t>Miejscowość/Data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</w:rPr>
        <w:t>………</w:t>
      </w:r>
      <w:r>
        <w:rPr>
          <w:rFonts w:cs="Times New Roman"/>
          <w:b/>
          <w:bCs/>
        </w:rPr>
        <w:t xml:space="preserve">ROPA……………. </w:t>
        <w:tab/>
        <w:tab/>
        <w:tab/>
        <w:tab/>
        <w:tab/>
        <w:tab/>
        <w:t xml:space="preserve">……………………………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wsparcie rzeczowe w postaci przyznania ……… m²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nowe pokrycie dachowe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 Beneficjent ostateczny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Adres beneficjenta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Kod pocztowy………… Miejscowość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Gmina …………………………….Telefon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ESEL / ...................................NIP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Szczegółowy opis przedsięwzięcia z dokładnym określeniem nieruchomości oraz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daniem numeru działki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Tytuł prawny do nieruchomości (kserokopia aktualnego wypisu z rejestru gruntów, ni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tarszego niż 3 miesiące)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5. Ilość wyrobów zawierających azbest do zdemontowana na ww. nieruchomości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wierzchnia / m² / ……………………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6. Ilość blachy niezbędna do  pokrycia ww. nieruchomości ( nie więcej niż 200 m²)</w:t>
      </w:r>
    </w:p>
    <w:p>
      <w:pPr>
        <w:pStyle w:val="Normal"/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Powierzchnia /m²/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Cs/>
        </w:rPr>
        <w:t>7</w:t>
      </w:r>
      <w:r>
        <w:rPr>
          <w:rFonts w:cs="Times New Roman"/>
          <w:i/>
          <w:iCs/>
        </w:rPr>
        <w:t xml:space="preserve">. </w:t>
      </w:r>
      <w:r>
        <w:rPr>
          <w:rFonts w:cs="Times New Roman"/>
          <w:iCs/>
        </w:rPr>
        <w:t>Beneficjent zobowiązuje się, po załatwieniu niezbędnych czynności zezwalających na budowę w Starostwie,  do pokrycia dachu na ww. nieruchomości w terminie do 45 dni od otrzymania blachy pod rygorem zwrotu 150 % wartości pieniężnej otrzymanej pomocy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wypełnia Koordynator Gminny po przeprowadzeniu wizji lokalnej na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</w:rPr>
        <w:t>nieruchomo</w:t>
      </w:r>
      <w:r>
        <w:rPr>
          <w:rFonts w:cs="Times New Roman"/>
        </w:rPr>
        <w:t>ś</w:t>
      </w:r>
      <w:r>
        <w:rPr>
          <w:rFonts w:cs="Times New Roman"/>
          <w:i/>
          <w:iCs/>
        </w:rPr>
        <w:t>ci )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8.Całościowy  koszt realizacji przedsięwzięcia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· ilość blachy koniecznej do pokrycia nieruchomości usytuowanej ………………………………………………………………………………………………..m²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ilość m2 x powierzchnia dachu = koszt przedsięwzięcia w zł …………..netto………brutto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 i podpis Koordynatora Gminnego                    data i podpis Beneficjenta Ostatecznego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ałączniki do wniosku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- Tytuł prawny do nieruchomości, kserokopia aktualnego wypisu z rejestru gruntów, odpis </w:t>
        <w:br/>
        <w:t>z księgi wieczystej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Potwierdzenie zgłoszenia zamiaru zmiany pokrycia dachowego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awierającego  azbest dokonanego w Wydziale Architektury i Budownictwa Starostwa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wiatowego, na 30 dni przed planowanym terminem wykonania zadania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Oświadczenie o dochodach Beneficjenta ostatecznego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Decyzja Instytucji Realizującej o przyznaniu pomocy rzeczowej </w:t>
        <w:br/>
        <w:t>w postaci……….m² dla beneficjenta ostatecznego 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data i podpis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Wykonano w 3 egzemplarzach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r 1 Instytucja Realizująca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r 2 Beneficjent Ostateczny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r 3 Koordynator Gminny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Załącznik nr 4 </w:t>
      </w:r>
    </w:p>
    <w:p>
      <w:pPr>
        <w:pStyle w:val="Normal"/>
        <w:spacing w:lineRule="atLeast" w:line="100" w:before="0" w:after="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a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b/>
        </w:rPr>
        <w:tab/>
        <w:tab/>
        <w:tab/>
      </w:r>
      <w:r>
        <w:rPr>
          <w:rFonts w:cs="Times New Roman"/>
        </w:rPr>
        <w:t>zawarta w dniu ………………………………..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pomiędzy: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Burmistrzem/Wójtem Gminy………………………….........................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…………………………………………………………………………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a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Beneficjentem Ostatecznym……………………………………………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…………………………………………………………………………</w:t>
      </w:r>
    </w:p>
    <w:p>
      <w:pPr>
        <w:pStyle w:val="Normal"/>
        <w:spacing w:lineRule="atLeast" w:line="100" w:before="0" w:after="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 1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Przedmiotem umowy jest wsparcie materialne beneficjenta ostatecznego – uczestnika projektu pn. „ Demontaż i bezpieczne składowanie wyrobów zawierających azbest z obszaru województwa małopolskiego”  poprzez nieodpłatne przydzielenie mu………………. m² blachy standardowej na pokrycie dachu budynku mieszkalnego usytuowanego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>Warunkiem nieodpłatnego przyznania …………m² blachy jest obowiązek pokrycia przez beneficjenta ostatecznego we własnym zakresie budynku mieszkalnego o powierzchni dachowej ……….m² w terminie  45 dni od otrzymania materiału pokryciowego.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</w:rPr>
        <w:tab/>
        <w:t>W przypadku niedotrzymania warunków z § 2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nin. umowy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 brak pokrycia budynku w przepisanym terminie) beneficjent ostateczny zwraca 150% wartości pieniężnej przyznanej blachy. 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>Wszelkie zmiany i uzupełnienia nin. umowy wymagają formy pisemnej pod rygorem nieważności.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>W sprawach nieuregulowanych mają zastosowanie przypisy kodeksu cywilnego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>Umowę sporządzono w trzech jednobrzmiących egzemplarzach po jednym dla każdej ze stron oraz jeden dla Instytucji Realizującej.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</w:t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>Beneficjent Ostateczny</w:t>
        <w:tab/>
        <w:tab/>
        <w:tab/>
        <w:tab/>
        <w:tab/>
        <w:tab/>
        <w:tab/>
        <w:t>Burmistrz/Wójt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Załącznik nr 5 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Gmina……………………..                                                                       Miejscowość/Data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/>
          <w:b/>
          <w:bCs/>
        </w:rPr>
        <w:t>PROTOKÓŁ KO</w:t>
      </w:r>
      <w:r>
        <w:rPr>
          <w:rFonts w:cs="Times New Roman"/>
        </w:rPr>
        <w:t>Ń</w:t>
      </w:r>
      <w:r>
        <w:rPr>
          <w:rFonts w:cs="Times New Roman"/>
          <w:b/>
          <w:bCs/>
        </w:rPr>
        <w:t>COWEGO ODBIORU ROBÓT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tyczy: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Wykonania nowego pokrycia dachowego o powierzchni………. m² na budynku mieszkalnym usytuowanym w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który jest własnością pani/pana ( beneficjent ostateczny)…………….......................................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/>
          <w:b/>
          <w:bCs/>
        </w:rPr>
        <w:t>Odbiór robót przeprowadzono w nast</w:t>
      </w:r>
      <w:r>
        <w:rPr>
          <w:rFonts w:cs="Times New Roman"/>
        </w:rPr>
        <w:t>ę</w:t>
      </w:r>
      <w:r>
        <w:rPr>
          <w:rFonts w:cs="Times New Roman"/>
          <w:b/>
          <w:bCs/>
        </w:rPr>
        <w:t>puj</w:t>
      </w:r>
      <w:r>
        <w:rPr>
          <w:rFonts w:cs="Times New Roman"/>
        </w:rPr>
        <w:t>ą</w:t>
      </w:r>
      <w:r>
        <w:rPr>
          <w:rFonts w:cs="Times New Roman"/>
          <w:b/>
          <w:bCs/>
        </w:rPr>
        <w:t>cym składzie: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1.Wójt/Burmistrz lub osoba przez niego upoważniona 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2. Beneficjent ostateczny……………………………………………………………………....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3. Koordynator gminny………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Komisja dokonała odbioru robót na podstawie wniosku i umowy między beneficjentem ostatecznym a Gminą z dnia ……………... i stwierdza, że: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>a) Roboty wykonano zgodnie z w/w Umową,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b) Roboty rozpoczęto w dniu ………………………, a zakończono w </w:t>
        <w:tab/>
        <w:t xml:space="preserve">         </w:t>
        <w:tab/>
        <w:tab/>
        <w:t xml:space="preserve">     dniu………………………, dotrzymując tym samym terminów umownych,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>c) Koszt powierzonego materiału (zł) : …………….netto,………………brutto,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>d) Sposób finansowania: zgodnie z § 17 Regulaminu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twierdza się że na budynku mieszkalnym będącym własnością………………………………………………………..usytuowanym w………………………………………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ostało położone nowe pokrycie dachowe z przyznanej blachy na powierzchni………….m², które zastąpiło zdemontowany dach zawierający wyroby azbestowe o powierzchni ………….m².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Podpisy Komisji: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 xml:space="preserve">1. ……………………………… 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 xml:space="preserve">2. ……………………………… 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3……………………………….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ind w:left="7080" w:hanging="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tLeast" w:line="100" w:before="0" w:after="120"/>
        <w:ind w:left="7080" w:hanging="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tLeast" w:line="100" w:before="0" w:after="120"/>
        <w:ind w:left="7080" w:hanging="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ind w:left="7080" w:hanging="0"/>
        <w:jc w:val="right"/>
        <w:rPr/>
      </w:pPr>
      <w:r>
        <w:rPr>
          <w:rStyle w:val="StrongEmphasis"/>
          <w:rFonts w:cs="Times New Roman"/>
          <w:b w:val="false"/>
        </w:rPr>
        <w:t>Załącznik nr 6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Kryteria i punktacja przyznawania pomocy rzeczowej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Kryterium podstawowe: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 xml:space="preserve">Dochodowość: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dochody miesięczne na osobę w rodzinie do 456 zł netto , a w przypadku osób samotnych 542 zł netto – 4 pkt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dochody miesięczne na osobę w rodzinie od 300 zł do 455 zł, a w przypadku osób samotnych 400 zł – 541 zł – 5 pkt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dochody miesięczne na osobę w rodzinie poniżej 300 zł, a w przypadku osób samotnych poniżej 400 zł – 6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Kryteria dodatkowe:</w:t>
      </w:r>
    </w:p>
    <w:p>
      <w:pPr>
        <w:pStyle w:val="Normal"/>
        <w:tabs>
          <w:tab w:val="clear" w:pos="708"/>
          <w:tab w:val="left" w:pos="2475" w:leader="none"/>
        </w:tabs>
        <w:spacing w:lineRule="atLeast" w:line="100" w:before="0" w:after="120"/>
        <w:ind w:left="75" w:hanging="15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tLeast" w:line="100" w:before="0" w:after="120"/>
        <w:ind w:left="75" w:hanging="15"/>
        <w:jc w:val="both"/>
        <w:rPr/>
      </w:pPr>
      <w:r>
        <w:rPr>
          <w:rStyle w:val="StrongEmphasis"/>
          <w:rFonts w:cs="Times New Roman"/>
          <w:b w:val="false"/>
        </w:rPr>
        <w:t>a)  Stany</w:t>
      </w:r>
      <w:r>
        <w:rPr>
          <w:rFonts w:cs="Times New Roman"/>
        </w:rPr>
        <w:t xml:space="preserve"> </w:t>
      </w:r>
      <w:r>
        <w:rPr>
          <w:rStyle w:val="StrongEmphasis"/>
          <w:rFonts w:cs="Times New Roman"/>
          <w:b w:val="false"/>
        </w:rPr>
        <w:t>chorobowe:</w:t>
        <w:tab/>
      </w:r>
    </w:p>
    <w:p>
      <w:pPr>
        <w:pStyle w:val="Normal"/>
        <w:spacing w:lineRule="atLeast" w:line="100" w:before="0" w:after="120"/>
        <w:ind w:left="75" w:hanging="15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   </w:t>
      </w:r>
      <w:r>
        <w:rPr>
          <w:rStyle w:val="StrongEmphasis"/>
          <w:rFonts w:cs="Times New Roman"/>
          <w:b w:val="false"/>
        </w:rPr>
        <w:t>- znaczny stopień niepełnosprawności beneficjenta – 3 pkt</w:t>
      </w:r>
    </w:p>
    <w:p>
      <w:pPr>
        <w:pStyle w:val="Normal"/>
        <w:spacing w:lineRule="atLeast" w:line="100" w:before="0" w:after="120"/>
        <w:ind w:left="75" w:hanging="15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   </w:t>
      </w:r>
      <w:r>
        <w:rPr>
          <w:rStyle w:val="StrongEmphasis"/>
          <w:rFonts w:cs="Times New Roman"/>
          <w:b w:val="false"/>
        </w:rPr>
        <w:t xml:space="preserve">- długotrwała choroba potwierdzona świadectwem lekarskim – 2 pkt  </w:t>
      </w:r>
    </w:p>
    <w:p>
      <w:pPr>
        <w:pStyle w:val="Normal"/>
        <w:spacing w:lineRule="atLeast" w:line="100" w:before="0" w:after="120"/>
        <w:ind w:left="75" w:hanging="15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ind w:left="75" w:hanging="15"/>
        <w:jc w:val="both"/>
        <w:rPr/>
      </w:pPr>
      <w:r>
        <w:rPr>
          <w:rStyle w:val="StrongEmphasis"/>
          <w:rFonts w:cs="Times New Roman"/>
          <w:b w:val="false"/>
        </w:rPr>
        <w:t>b) Ilość dzieci:</w:t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    </w:t>
      </w:r>
      <w:r>
        <w:rPr>
          <w:rStyle w:val="StrongEmphasis"/>
          <w:rFonts w:cs="Times New Roman"/>
          <w:b w:val="false"/>
        </w:rPr>
        <w:t>-  ilość dzieci małoletnich (w tym i uczących się) w gospodarstwie domowym beneficjenta od 3 do 5  – 2 pkt</w:t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    </w:t>
      </w:r>
      <w:r>
        <w:rPr>
          <w:rStyle w:val="StrongEmphasis"/>
          <w:rFonts w:cs="Times New Roman"/>
          <w:b w:val="false"/>
        </w:rPr>
        <w:t>- ilość dzieci małoletnich (w tym i uczących się) w gospodarstwie domowym beneficjenta powyżej   6  – 3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c) Szczególne sytuacje rodzinne: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    </w:t>
      </w:r>
      <w:r>
        <w:rPr>
          <w:rStyle w:val="StrongEmphasis"/>
          <w:rFonts w:cs="Times New Roman"/>
          <w:b w:val="false"/>
        </w:rPr>
        <w:t>- niepełnosprawność osoby będącej w gospodarstwie domowym beneficjenta – 2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 xml:space="preserve">d) Sytuacje kryzysowe:   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    </w:t>
      </w:r>
      <w:r>
        <w:rPr>
          <w:rStyle w:val="StrongEmphasis"/>
          <w:rFonts w:cs="Times New Roman"/>
          <w:b w:val="false"/>
        </w:rPr>
        <w:t>-  zdarzenie losowe potwierdzone protokołem Gminnej Komisji Kryzysowej – 2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87020</wp:posOffset>
          </wp:positionH>
          <wp:positionV relativeFrom="paragraph">
            <wp:posOffset>241935</wp:posOffset>
          </wp:positionV>
          <wp:extent cx="2216785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1">
    <w:name w:val="Tekst dymka Znak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FSPDM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0:00Z</dcterms:created>
  <dc:creator>adm</dc:creator>
  <dc:description/>
  <dc:language>en-US</dc:language>
  <cp:lastModifiedBy>bwojcik</cp:lastModifiedBy>
  <cp:lastPrinted>2016-10-25T11:21:00Z</cp:lastPrinted>
  <dcterms:modified xsi:type="dcterms:W3CDTF">2016-10-2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