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E31837"/>
          <w:sz w:val="36"/>
          <w:szCs w:val="40"/>
        </w:rPr>
      </w:pPr>
      <w:r>
        <w:rPr>
          <w:rFonts w:cs="Arial" w:ascii="Arial" w:hAnsi="Arial"/>
          <w:b/>
          <w:color w:val="E31837"/>
          <w:sz w:val="36"/>
          <w:szCs w:val="40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-2019300</wp:posOffset>
            </wp:positionH>
            <wp:positionV relativeFrom="paragraph">
              <wp:posOffset>-470535</wp:posOffset>
            </wp:positionV>
            <wp:extent cx="117602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31837"/>
          <w:sz w:val="36"/>
          <w:szCs w:val="40"/>
        </w:rPr>
        <w:t>Krajowa Administracja Skarbowa (KAS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color w:val="E31837"/>
          <w:sz w:val="36"/>
          <w:szCs w:val="40"/>
        </w:rPr>
      </w:pPr>
      <w:r>
        <w:rPr>
          <w:rFonts w:cs="Arial" w:ascii="Arial" w:hAnsi="Arial"/>
          <w:b/>
          <w:color w:val="E31837"/>
          <w:sz w:val="36"/>
          <w:szCs w:val="40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E31837"/>
          <w:sz w:val="36"/>
          <w:szCs w:val="40"/>
        </w:rPr>
        <w:t>Co trzeba wiedzieć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Krajowa Administracja Skarbowa (KAS) to połączenie administracji podatkowej, kontroli skarbowej i Służby Celnej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Reforma weszła w życie 1 marca 2017r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Połączenie pozwoli lepiej wykorzystać potencjał łączonych służb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Szefem KAS jest wiceminister finansów Marian Banaś.</w:t>
      </w:r>
      <w:r>
        <w:rPr>
          <w:rFonts w:cs="Arial" w:ascii="Arial" w:hAnsi="Arial"/>
          <w:color w:val="80808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8080"/>
        </w:rPr>
        <w:t>Więcej informacji: www.kas.gov.pl | tel. 801 055 055, 22 330 03 30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b/>
          <w:b/>
          <w:color w:val="E31837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tworzenie Krajowej Administracji Skarbowej (KAS) to reforma dotychczasowych struktur administracji podatkowej, Służby Celnej i kontroli skarbowej. Zmiany  umożliwią lepsze wykorzystanie ich zasobów kadrowych, finansowych i organizacyjnych. Minister właściwy ds. finansów publicznych będzie odpowiedzialny za koordynowanie i współdziałanie w kształtowaniu polityki państwa w zakresie zadań KAS. Połączoną administracją kierował będzie Szef KAS, którym został wiceminister finansów,  Pan  Marian Banaś. Reforma weszła w życie 1 marca 2017 r. na podstawie ustawy o Krajowej Administracji Skarbowej.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E31837"/>
          <w:sz w:val="24"/>
          <w:szCs w:val="24"/>
        </w:rPr>
        <w:t>Dotychczasowa struktura i jej słaboś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ja podatkowa (16 izb skarbowych oraz 400 urzędów skarbowych)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żba Celna (16 izb celnych, 45 urzędów celnych wraz ze 143 oddziałami celnymi)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karbowa (16 urzędów kontroli skarbowej (UKS), 8 zamiejscowych ośrodków UKS).</w:t>
      </w:r>
    </w:p>
    <w:p>
      <w:pPr>
        <w:pStyle w:val="Normal"/>
        <w:widowControl w:val="false"/>
        <w:spacing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duje to rozproszenie i powielanie niektórych zadań, związanych z poborem podatków i ceł – co </w:t>
      </w:r>
      <w:r>
        <w:rPr>
          <w:rFonts w:cs="Arial" w:ascii="Arial" w:hAnsi="Arial"/>
          <w:b/>
          <w:sz w:val="20"/>
          <w:szCs w:val="20"/>
        </w:rPr>
        <w:t>utrudnia lub uniemożliwia spójne i skuteczne wykonywanie tych zadań</w:t>
      </w:r>
      <w:r>
        <w:rPr>
          <w:rFonts w:cs="Arial" w:ascii="Arial" w:hAnsi="Arial"/>
          <w:sz w:val="20"/>
          <w:szCs w:val="20"/>
        </w:rPr>
        <w:t>. Ponadto obecnie funkcjonują przepisy prawa, które w odmienny sposób regulują kwestie kontroli, przeprowadzanych przez organy podatkowe, kontroli skarbowej oraz celne.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e struktury funkcjonują w tym kształcie w Polsce, z pewnymi modyfikacjami, od ponad trzydziestu lat. Dlatego należy je </w:t>
      </w:r>
      <w:r>
        <w:rPr>
          <w:rFonts w:cs="Arial" w:ascii="Arial" w:hAnsi="Arial"/>
          <w:b/>
          <w:sz w:val="20"/>
          <w:szCs w:val="20"/>
        </w:rPr>
        <w:t>dostosować do aktualnych realiów globalnej gospodarki i oczekiwań klientów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b/>
          <w:b/>
          <w:color w:val="E31837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Reforma pozwoli na </w:t>
      </w:r>
      <w:r>
        <w:rPr>
          <w:rFonts w:cs="Arial" w:ascii="Arial" w:hAnsi="Arial"/>
          <w:b/>
          <w:sz w:val="20"/>
          <w:szCs w:val="20"/>
        </w:rPr>
        <w:t>optymalne wykorzystanie dostępnej kadry</w:t>
      </w:r>
      <w:r>
        <w:rPr>
          <w:rFonts w:cs="Arial" w:ascii="Arial" w:hAnsi="Arial"/>
          <w:sz w:val="20"/>
          <w:szCs w:val="20"/>
        </w:rPr>
        <w:t xml:space="preserve"> oraz zasobów organizacyjnych i finansowych. 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E31837"/>
          <w:sz w:val="24"/>
          <w:szCs w:val="24"/>
        </w:rPr>
        <w:t>Struktura i zadania Krajowej Administracji Skarbowej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09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by administracji skarbowej</w:t>
      </w:r>
      <w:r>
        <w:rPr>
          <w:rFonts w:cs="Arial" w:ascii="Arial" w:hAnsi="Arial"/>
          <w:sz w:val="20"/>
          <w:szCs w:val="20"/>
        </w:rPr>
        <w:t xml:space="preserve"> (16)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09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ędy skarbowe</w:t>
      </w:r>
      <w:r>
        <w:rPr>
          <w:rFonts w:cs="Arial" w:ascii="Arial" w:hAnsi="Arial"/>
          <w:sz w:val="20"/>
          <w:szCs w:val="20"/>
        </w:rPr>
        <w:t xml:space="preserve"> (400)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ędy celno-skarbowe</w:t>
      </w:r>
      <w:r>
        <w:rPr>
          <w:rFonts w:cs="Arial" w:ascii="Arial" w:hAnsi="Arial"/>
          <w:sz w:val="20"/>
          <w:szCs w:val="20"/>
        </w:rPr>
        <w:t xml:space="preserve"> (16, wraz z delegaturami – 45 i oddziałami celnymi - 143).</w:t>
      </w:r>
    </w:p>
    <w:p>
      <w:pPr>
        <w:pStyle w:val="Normal"/>
        <w:widowControl w:val="false"/>
        <w:spacing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 izby administracji skarbowej</w:t>
      </w:r>
      <w:r>
        <w:rPr>
          <w:rFonts w:cs="Arial" w:ascii="Arial" w:hAnsi="Arial"/>
          <w:sz w:val="20"/>
          <w:szCs w:val="20"/>
        </w:rPr>
        <w:t xml:space="preserve"> będzie nadzorować zadania wykonywane przez naczelników urzędów skarbowych i naczelnika urzędu celno-skarbowego. 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zelnicy urzędów skarbowych</w:t>
      </w:r>
      <w:r>
        <w:rPr>
          <w:rFonts w:cs="Arial" w:ascii="Arial" w:hAnsi="Arial"/>
          <w:sz w:val="20"/>
          <w:szCs w:val="20"/>
        </w:rPr>
        <w:t xml:space="preserve"> przejmą kompetencje obecnie funkcjonujących naczelników urzędów skarbowych i naczelników urzędów celnych, związane m.in. z poborem podatków, należności celnych, opłat oraz niepodatkowych należności budżetowych (oraz innych należności na podstawie odrębnych przepisów czy też egzekucji administracyjnej należności pieniężnych). Zapewnią też obsługę i wsparcie podatników.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b/>
          <w:b/>
          <w:color w:val="E31837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Z kolei </w:t>
      </w:r>
      <w:r>
        <w:rPr>
          <w:rFonts w:cs="Arial" w:ascii="Arial" w:hAnsi="Arial"/>
          <w:b/>
          <w:sz w:val="20"/>
          <w:szCs w:val="20"/>
        </w:rPr>
        <w:t>zadania naczelnika nowo powsta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łego urzędu celno-skarbowego</w:t>
      </w:r>
      <w:r>
        <w:rPr>
          <w:rFonts w:cs="Arial" w:ascii="Arial" w:hAnsi="Arial"/>
          <w:sz w:val="20"/>
          <w:szCs w:val="20"/>
        </w:rPr>
        <w:t xml:space="preserve"> to m.in. kontrola celno-skarbowa, ustalanie i określanie wysokości podatków, opłat i niepodatkowych należności budżetowych (oraz innych należności na podstawie odrębnych przepisów) czy obejmowanie towarów procedurami celnymi.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E31837"/>
          <w:sz w:val="24"/>
          <w:szCs w:val="24"/>
        </w:rPr>
        <w:t>KAS w Małopolsce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b/>
          <w:b/>
          <w:color w:val="E31837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ową, skonsolidowaną Krajową Administrację Skarbową w województwie małopolskim będą tworzyć</w:t>
      </w:r>
      <w:r>
        <w:rPr>
          <w:rFonts w:cs="Arial" w:ascii="Arial" w:hAnsi="Arial"/>
          <w:b/>
          <w:sz w:val="20"/>
          <w:szCs w:val="20"/>
        </w:rPr>
        <w:t>: Izba Administracji Skarbowej w Krakowie</w:t>
      </w:r>
      <w:r>
        <w:rPr>
          <w:rFonts w:cs="Arial" w:ascii="Arial" w:hAnsi="Arial"/>
          <w:sz w:val="20"/>
          <w:szCs w:val="20"/>
        </w:rPr>
        <w:t xml:space="preserve"> wraz z </w:t>
      </w:r>
      <w:r>
        <w:rPr>
          <w:rFonts w:cs="Arial" w:ascii="Arial" w:hAnsi="Arial"/>
          <w:b/>
          <w:sz w:val="20"/>
          <w:szCs w:val="20"/>
        </w:rPr>
        <w:t>dotychczasowymi urzędami skarbowymi i wyspecjalizowanym Małopolskim Urzędem Skarbowym</w:t>
      </w:r>
      <w:r>
        <w:rPr>
          <w:rFonts w:cs="Arial" w:ascii="Arial" w:hAnsi="Arial"/>
          <w:sz w:val="20"/>
          <w:szCs w:val="20"/>
        </w:rPr>
        <w:t xml:space="preserve"> do obsługi największych przedsiębiorców, </w:t>
      </w:r>
      <w:r>
        <w:rPr>
          <w:rFonts w:cs="Arial" w:ascii="Arial" w:hAnsi="Arial"/>
          <w:b/>
          <w:sz w:val="20"/>
          <w:szCs w:val="20"/>
        </w:rPr>
        <w:t>Małopolski Urząd Celno-Skarbowy z siedzibą w Krakowie z dwoma delegaturami UCS w Krakowie i Nowym Sączu oraz sześcioma podległymi oddziałami celnymi.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E31837"/>
          <w:sz w:val="24"/>
          <w:szCs w:val="24"/>
        </w:rPr>
        <w:t>Obsługa podatników nadal w urzędach skarbowych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b/>
          <w:b/>
          <w:color w:val="E31837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 ramach KAS </w:t>
      </w:r>
      <w:r>
        <w:rPr>
          <w:rFonts w:cs="Arial" w:ascii="Arial" w:hAnsi="Arial"/>
          <w:b/>
          <w:sz w:val="20"/>
          <w:szCs w:val="20"/>
        </w:rPr>
        <w:t>bezpośrednia obsługa podatników nadal będzie odbywać się w urzędach skarbowych</w:t>
      </w:r>
      <w:r>
        <w:rPr>
          <w:rFonts w:cs="Arial" w:ascii="Arial" w:hAnsi="Arial"/>
          <w:sz w:val="20"/>
          <w:szCs w:val="20"/>
        </w:rPr>
        <w:t xml:space="preserve">, które pozostaną w dotychczasowej lokalizacji. Dyrektor izby administracji skarbowej będzie organem odwoławczym w sprawach, które należą w pierwszej instancji do naczelników urzędów skarbowych lub naczelnika urzędu celno-skarbowego. </w:t>
      </w:r>
      <w:r>
        <w:rPr>
          <w:rFonts w:cs="Arial" w:ascii="Arial" w:hAnsi="Arial"/>
          <w:b/>
          <w:sz w:val="20"/>
          <w:szCs w:val="20"/>
        </w:rPr>
        <w:t>Wyjątek</w:t>
      </w:r>
      <w:r>
        <w:rPr>
          <w:rFonts w:cs="Arial" w:ascii="Arial" w:hAnsi="Arial"/>
          <w:sz w:val="20"/>
          <w:szCs w:val="20"/>
        </w:rPr>
        <w:t xml:space="preserve"> będą stanowiły decyzje podatkowe wydawane przez naczelnika urzędu celno-skarbowego w następstwie stwierdzenia nieprawidłowości w przestrzeganiu przepisów prawa podatkowego, w ramach przeprowadzonej kontroli celno-skarbowej. W tym przypadku organem odwoławczym będzie ten sam naczelnik urzędu celno-skarbowego. Natomiast naczelnik urzędu celno-skarbowego przejmie zadania dyrektora urzędu kontroli skarbowej i dyrektora izby celnej. Będzie odpowiedzialny m.in. za kontrolę celno-skarbową, audyt czy prowadzenie walki z przestępczością ekonomiczną.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E31837"/>
          <w:sz w:val="24"/>
          <w:szCs w:val="24"/>
        </w:rPr>
        <w:t xml:space="preserve">KAS a Konstytucja Biznesu 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urzędy będą respektować zasady, które przewiduje Konstytucja Biznesu podczas rozpatrywania spraw z udziałem przedsiębiorców, m.in.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ie jest prawem zabronione, jest dozwolone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niemanie uczciwości przedsiębiorcy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informacji i przyjazna interpretacja przepisów,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jonalność (urząd nie może nakładać na przedsiębiorcę nieuzasadnionych obciążeń, np. nie będzie mógł żądać dokumentów, którymi już dysponuje)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ciwa konkurencja (walka z patologiami gospodarczymi)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ybkość działania.</w:t>
      </w:r>
    </w:p>
    <w:p>
      <w:pPr>
        <w:pStyle w:val="Normal"/>
        <w:widowControl w:val="false"/>
        <w:spacing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E31837"/>
          <w:sz w:val="24"/>
          <w:szCs w:val="24"/>
        </w:rPr>
        <w:t>Najważniejsze zadania KAS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nsolidowana Krajowa Administracja Skarbowa to większy nacisk m.in. na:</w:t>
      </w:r>
    </w:p>
    <w:p>
      <w:pPr>
        <w:pStyle w:val="Normal"/>
        <w:widowControl w:val="false"/>
        <w:numPr>
          <w:ilvl w:val="0"/>
          <w:numId w:val="1"/>
        </w:numPr>
        <w:spacing w:before="0" w:after="28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ługę dużych podatników</w:t>
      </w:r>
    </w:p>
    <w:p>
      <w:pPr>
        <w:pStyle w:val="Normal"/>
        <w:widowControl w:val="false"/>
        <w:spacing w:before="0" w:after="280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trali KAS powstanie Departament odpowiedzialny za obsługę tzw. dużych podatników. Będzie wytyczał kierunek w standardach obsługi klientów oraz dbał o zachowanie profesjonalnej obsługi klientów KAS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dnolitą informację podatkową i celną </w:t>
      </w:r>
    </w:p>
    <w:p>
      <w:pPr>
        <w:pStyle w:val="Normal"/>
        <w:widowControl w:val="false"/>
        <w:spacing w:before="0" w:after="280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tanie ogólnopolska Krajowa Informacja Skarbowa, która zapewni jednolite indywidualne interpretacje przepisów prawa podatkowego oraz informację podatkową i celną, dostępną przez telefon 801 055 055 lub 22 330 03 30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bieganie przestępczości (m.in. wyłudzeniom VAT)</w:t>
      </w:r>
    </w:p>
    <w:p>
      <w:pPr>
        <w:pStyle w:val="Normal"/>
        <w:widowControl w:val="false"/>
        <w:spacing w:before="0" w:after="28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piony na poziomie centrali KAS oraz w jednostkach terenowych. Piony kontroli i zwalczania przestępczości ekonomicznej będą odpowiadać za likwidację istniejącej szarej strefy i minimalizację wykroczeń i nadużyć.</w:t>
      </w:r>
    </w:p>
    <w:sectPr>
      <w:headerReference w:type="default" r:id="rId3"/>
      <w:type w:val="nextPage"/>
      <w:pgSz w:w="11906" w:h="16838"/>
      <w:pgMar w:left="3686" w:right="992" w:gutter="0" w:header="709" w:top="141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2540" t="0" r="254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6.25pt;margin-top:-0.85pt;width:0pt;height:0pt" type="_x0000_t32">
              <v:stroke color="#7f7f7f" weight="648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16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lang w:eastAsia="en-US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 notatka prasowa B</Template>
  <TotalTime>0</TotalTime>
  <Application>LibreOffice/7.4.7.2$Linux_X86_64 LibreOffice_project/40$Build-2</Application>
  <AppVersion>15.0000</AppVersion>
  <Company>11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6:00Z</dcterms:created>
  <dc:creator>Czerniak Rafał</dc:creator>
  <dc:description/>
  <dc:language>en-US</dc:language>
  <cp:lastModifiedBy>Justyna Szreter</cp:lastModifiedBy>
  <dcterms:modified xsi:type="dcterms:W3CDTF">2017-02-28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