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tabs>
          <w:tab w:val="clear" w:pos="708"/>
          <w:tab w:val="left" w:pos="14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REKRUTACJI I UCZESTNICTWA W </w:t>
      </w:r>
      <w:r>
        <w:rPr>
          <w:rFonts w:cs="Calibri"/>
          <w:b/>
          <w:bCs/>
        </w:rPr>
        <w:t>PROJEKCIE                                                                                          „</w:t>
      </w:r>
      <w:r>
        <w:rPr>
          <w:b/>
        </w:rPr>
        <w:t>ŚWIETLICA OPIEKUŃCZA W ROPIE</w:t>
      </w:r>
      <w:r>
        <w:rPr>
          <w:rFonts w:eastAsia="Times New Roman" w:cs="Calibri"/>
          <w:b/>
          <w:lang w:eastAsia="pl-PL"/>
        </w:rPr>
        <w:t>"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gulamin określa zasady uczestnictwa w projekcie nr RPMP.09.02.01-12-0403/17                                 pn. „</w:t>
      </w:r>
      <w:r>
        <w:rPr/>
        <w:t>Świetlica opiekuńcza w Ropie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Realizatorem projektu jest </w:t>
      </w:r>
      <w:r>
        <w:rPr>
          <w:rFonts w:eastAsia="Times New Roman" w:cs="Calibri"/>
          <w:lang w:eastAsia="pl-PL"/>
        </w:rPr>
        <w:t>Fundacja „Szlachetne Zdrowie…”, Ropa 578, 38-312 Ropa                           w partnerstwie z Gminą Ropa, Ropa 733, 38-312 Rop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ojekt współfinansowany jest przez Unię Europejską ze środków Europejskiego Funduszu Społecznego w ramach: Osi priorytetowej IX –</w:t>
      </w:r>
      <w:r>
        <w:rPr>
          <w:rFonts w:cs="Calibri"/>
          <w:i/>
        </w:rPr>
        <w:t xml:space="preserve"> Region spójny społecznie, </w:t>
      </w:r>
      <w:r>
        <w:rPr>
          <w:rFonts w:cs="Calibri"/>
        </w:rPr>
        <w:t xml:space="preserve">Działanie 9.2 </w:t>
      </w:r>
      <w:r>
        <w:rPr>
          <w:rFonts w:cs="Calibri"/>
          <w:i/>
        </w:rPr>
        <w:t>– Usługi społeczne i zdrowotne, Poddziałanie 9.2.1 Usługi społeczne i zdrowotne w regionie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Regionalnego Programu Operacyjnego Województwa Małopolskiego na lata 2014-202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ojekt jest realizowany w okresie od 02.01.2018 r. do 30.11.2020 r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łownik pojęć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ekroć w Regulaminie mowa 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Projekcie</w:t>
      </w:r>
      <w:r>
        <w:rPr>
          <w:rFonts w:cs="Calibri"/>
        </w:rPr>
        <w:t xml:space="preserve"> – należy przez to rozumieć projekt nr RPMP.09.02.01-12-0403/17 realizowany w ramach Uchwały Zarządu Województwa Małopolskiego z dnia </w:t>
      </w:r>
      <w:r>
        <w:rPr>
          <w:rFonts w:cs="Calibri"/>
          <w:color w:val="000000"/>
          <w:shd w:fill="FFFFFF" w:val="clear"/>
        </w:rPr>
        <w:t xml:space="preserve">3 października 2017 roku                 </w:t>
      </w:r>
      <w:r>
        <w:rPr>
          <w:rFonts w:cs="Calibri"/>
        </w:rPr>
        <w:t xml:space="preserve"> o dofinansowaniu Projektu „</w:t>
      </w:r>
      <w:r>
        <w:rPr/>
        <w:t>Świetlica opiekuńcza w Ropie</w:t>
      </w:r>
      <w:r>
        <w:rPr>
          <w:rFonts w:cs="Calibri"/>
        </w:rPr>
        <w:t>”, który współfinansowany jest przez Unię Europejską ze środków Europejskiego Funduszu Społecznego w ramach: Osi priorytetowej IX –</w:t>
      </w:r>
      <w:r>
        <w:rPr>
          <w:rFonts w:cs="Calibri"/>
          <w:i/>
        </w:rPr>
        <w:t xml:space="preserve"> Region spójny społecznie, </w:t>
      </w:r>
      <w:r>
        <w:rPr>
          <w:rFonts w:cs="Calibri"/>
        </w:rPr>
        <w:t xml:space="preserve">Działanie 9.2 </w:t>
      </w:r>
      <w:r>
        <w:rPr>
          <w:rFonts w:cs="Calibri"/>
          <w:i/>
        </w:rPr>
        <w:t>– Usługi społeczne i zdrowotne, Poddziałanie 9.2.1 Usługi społeczne i zdrowotne w regionie</w:t>
      </w:r>
      <w:r>
        <w:rPr>
          <w:rFonts w:eastAsia="Times New Roman" w:cs="Calibri"/>
          <w:lang w:eastAsia="pl-PL"/>
        </w:rPr>
        <w:t xml:space="preserve"> w ramach </w:t>
      </w:r>
      <w:r>
        <w:rPr>
          <w:rFonts w:cs="Calibri"/>
        </w:rPr>
        <w:t>Regionalnego Programu Operacyjnego Województwa Małopolskiego na lata 2014-2020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Regulaminie</w:t>
      </w:r>
      <w:r>
        <w:rPr>
          <w:rFonts w:cs="Calibri"/>
        </w:rPr>
        <w:t xml:space="preserve"> – należy przez to rozumieć Regulamin rekrutacji i uczestnictwa w projekcie „</w:t>
      </w:r>
      <w:r>
        <w:rPr>
          <w:rFonts w:eastAsia="Times New Roman" w:cs="Calibri"/>
          <w:lang w:eastAsia="pl-PL"/>
        </w:rPr>
        <w:t>Świetlica opiekuńcza w Ropie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/>
        </w:rPr>
        <w:t>Uczestniku projektu/Beneficjencie</w:t>
      </w:r>
      <w:r>
        <w:rPr>
          <w:b/>
        </w:rPr>
        <w:t xml:space="preserve"> Ostatecznym</w:t>
      </w:r>
      <w:r>
        <w:rPr/>
        <w:t xml:space="preserve"> – należy przez to rozumieć osobę zamieszkałą na terenie gminy Ropa, w wieku od 7 do 18 roku życia,</w:t>
      </w:r>
      <w:r>
        <w:rPr>
          <w:rFonts w:cs="Calibri"/>
        </w:rPr>
        <w:t xml:space="preserve"> pozostającą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</w:t>
      </w:r>
      <w:r>
        <w:rPr/>
        <w:t xml:space="preserve"> rodzinie zagrożonej ubóstwem lub wykluczeniem społecznym lub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cs="Calibri"/>
        </w:rPr>
      </w:pPr>
      <w:r>
        <w:rPr/>
        <w:t>doświadczającą wielokrotnego wykluczenia społecznego, rozumianego jako wykluczenie z powodu więcej niż jednej z przesłanek lu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posiadającą znaczny lub umiarkowany stopień niepełnosprawności lu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cs="Calibri"/>
        </w:rPr>
      </w:pPr>
      <w:r>
        <w:rPr/>
        <w:t>posiadającą niepełnosprawność sprzężoną, zaburzenia psychiczne oraz niepełnosprawność intelektualną lub całościowe zaburzenia rozwojowe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cs="Calibri"/>
        </w:rPr>
      </w:pPr>
      <w:r>
        <w:rPr/>
        <w:t xml:space="preserve">w rodzinie korzystającej z PO PŻ lub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cs="Calibri"/>
        </w:rPr>
      </w:pPr>
      <w:r>
        <w:rPr/>
        <w:t>w rodzinie zagrożonej ubóstwem lub wykluczeniem społecznym w związku z rewitalizacją obszarów zdegradowa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</w:rPr>
        <w:t>Realizatorze projektu</w:t>
      </w:r>
      <w:r>
        <w:rPr/>
        <w:t xml:space="preserve"> – należy przez to rozumieć </w:t>
      </w:r>
      <w:r>
        <w:rPr>
          <w:rFonts w:eastAsia="Times New Roman" w:cs="Calibri"/>
          <w:lang w:eastAsia="pl-PL"/>
        </w:rPr>
        <w:t>Fundację „Szlachetne Zdrowie…”, Ropa 578, 38-312 Ropa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</w:rPr>
        <w:t>Biurze Projektu</w:t>
      </w:r>
      <w:r>
        <w:rPr/>
        <w:t xml:space="preserve"> – należy przez to rozumieć biuro projektu</w:t>
      </w:r>
      <w:r>
        <w:rPr>
          <w:rFonts w:eastAsia="Times New Roman" w:cs="Calibri"/>
          <w:lang w:eastAsia="pl-PL"/>
        </w:rPr>
        <w:t xml:space="preserve"> Fundacji „Szlachetne Zdrowie…”, Ropa 229, 38-312 Ropa</w:t>
      </w:r>
      <w:r>
        <w:rPr/>
        <w:t xml:space="preserve">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Świetlicę opiekuńczą w Ropie </w:t>
      </w:r>
      <w:r>
        <w:rPr>
          <w:color w:val="000000"/>
          <w:sz w:val="22"/>
          <w:szCs w:val="22"/>
        </w:rPr>
        <w:t xml:space="preserve">- należy przez to rozumieć placówkę w miejscowości Ropa, w której realizowane będą zadania zaplanowane z ramach projektu. 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kres wsparcia w ramach projektu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W ramach projektu wsparcie skierowane jest do osób mieszkających na terenie gminy Ropa, pozostających w wieku 7-18 lat oraz spełniających przynajmniej jedno z następujących kryteriów</w:t>
      </w:r>
      <w:r>
        <w:rPr>
          <w:rFonts w:cs="Calibri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a)</w:t>
      </w:r>
      <w:r>
        <w:rPr>
          <w:rFonts w:cs="Calibri"/>
        </w:rPr>
        <w:t xml:space="preserve">    pozostawanie w</w:t>
      </w:r>
      <w:r>
        <w:rPr/>
        <w:t xml:space="preserve"> rodzinie zagrożonej ubóstwem lub wykluczeniem społecznym lub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/>
        <w:t>doświadczanie wielokrotnego wykluczenia społecznego, rozumianego jako wykluczenie                z powodu więcej niż jednej z przesłanek lub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zostawanie</w:t>
      </w:r>
      <w:r>
        <w:rPr/>
        <w:t xml:space="preserve"> osobą o znacznym lub umiarkowanym stopniu niepełnosprawności lub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/>
        <w:t>pozostawanie</w:t>
      </w:r>
      <w:r>
        <w:rPr>
          <w:rFonts w:cs="Calibri"/>
        </w:rPr>
        <w:t xml:space="preserve"> </w:t>
      </w:r>
      <w:r>
        <w:rPr/>
        <w:t>osobą z niepełnosprawnością sprzężoną oraz osobie z zaburzeniami psychicznymi, w tym osobie z niepełnosprawnością intelektualną i osobie z całościowymi zaburzeniami rozwojowymi lub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/>
        <w:t xml:space="preserve">pozostawanie osobą z rodziny korzystającej z PO PŻ lub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/>
        <w:t>pozostawanie osobą z rodziny zagrożonej ubóstwem lub wykluczeniem społecznym                   w związku z rewitalizacją obszarów zdegradowa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/>
        <w:t>Zakres wsparcia realizowanego od 1.04.2018r. do 30.11.2020r. w ramach placówki wsparcia dziennego obejmuj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Calibri"/>
        </w:rPr>
      </w:pPr>
      <w:r>
        <w:rPr/>
        <w:t>realizację zajęć opiekuńczo – wychowawczych w godzinach adekwatnych do możliwości uczestników, wstępna propozycja od pn. do pt. od 10.00 do 18.00, w soboty od 12.00 do 20.00 i w niedzielę od 14.00 do 18.00, w trakcie realizacji godziny otwarcia mogą zostać zmodyfikowane zgodnie z potrzebami uczestników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Calibri"/>
        </w:rPr>
      </w:pPr>
      <w:r>
        <w:rPr/>
        <w:t xml:space="preserve">realizację zajęć dotyczących kompetencji kluczowych. Zgodnie z indywidualnymi planami wsparcia realizowane będą w aspekcie kompetencji kluczowych warsztaty: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 xml:space="preserve">- uczenia się, 10 godzin miesięcznie,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 xml:space="preserve">- świadomości i ekspresji kultury, 10 godzin miesięcznie,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 xml:space="preserve">- aktywności społecznej i obywatelskiej, 10 godzin miesięcz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c)     Realizację równoległych zajęć dla rodziców w następujących forma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- „Szkoła dla rodziców i wychowawców”, 3 edycje, każda to 10 spotkań w ramach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>programu, zajęcia w grupie do 15 osób, czas trwania 2 godziny, jest to cykl spotka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 xml:space="preserve">podczas których rodzice, dziadkowie, wychowawcy zdobywają wiedzę na temat rozwoj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dziecka oraz umiejętności, które pozwolą im radzić sobie w wielu nowych, a tak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trudnych dla nich sytuacjach związanych z procesem wycho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- zajęcia edukacyjne dotyczące wspierania uczniów przez rodziców w rozwoju kompet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kluczowych, które odbywać się będą 1 raz w miesiącu, łącznie 30 spotkań w czasie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trwania projektu, zajęcia w grupie do  15 osób, czas trwania 1 spotkania 2 godziny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d) Realizacja zajęć równoległych dla członków rodzin dzieci i młodzieży, będą to wydarzenia świetlicowe, imprezy w których wezmą wszyscy uczestnicy zajęć świetlicowych oraz działań równoległych (rodzice, członkowie rodzin), przygotowywane przy aktywnym uczestnictwie uczniów i młodzieży w trakcie realizacji projektu, planujemy organizację 6 imprez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Rekrutacja uczestników projekt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W projekcie mogą osoby, które spełniają łącznie następujące warunki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kryteria formaln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</w:rPr>
        <w:t>wiek 7-18 lat</w:t>
      </w:r>
      <w:r>
        <w:rPr/>
        <w:t>; zamieszkanie na terenie gminy Ropa, weryfikacja na podstawie oświadczenia złożonego w formularzu rekrutacyjnym stanowiącym załącznik nr 1 do regulamin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goda rodziców/opiekunów prawnych na uczestnictwo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kryteria merytoryczn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a) osoby z rodzin zagrożonych ubóstwem lub wykluczeniem społecznym doświadczające wielokrotnego wykluczenia społecznego rozumianego jako wykluczenie z powodu więcej niż jednej z przesłanek - 1pkt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b) osoby o znacznym lub umiarkowanym stopniu niepełnosprawności - 1pkt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c) osoby z niepełnosprawnością sprzężoną oraz osoby z zaburzeniami psychicznymi, w tym osoby z niepełnosprawnością intelektualną i osoby z całościowymi zaburzeniami rozwojowymi - 1pkt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d) osoby lub rodziny korzystające z PO PŻ (zakres wsparcia dla tych osób lub rodzin nie będzie powielał działań, które dana osoba lub rodzina otrzymała lub otrzymuje z PO PŻ w ramach działań towarzyszących, o których mowa w PO PŻ;) - 1pkt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e) osoby lub rodziny zagrożone ubóstwem lub wykluczeniem społecznym w związku z rewitalizacją obszarów zdegradowanych, o której mowa w Wytycznych w zakresie rewitalizacji w programach operacyjnych na lata 2014-2020 - 1pkt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3) Pośród osób spełniających powyższe kryteria w pierwszej kolejności zostaną objęte osoby z niepełnosprawnością, z rodzin z problemem  alkoholowym, dotknięte przemocą, osoby u których problemy wychowawcze objawiają się popełnianiem wykroczeń, dozorem kuratorskim, niskimi ocenami z zachowania oraz w niskimi wynikami w nauce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cedura rekrutacji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Przewidujemy stworzenie list rankingowych: podstawowej i rezerwowej uczestników zakwalifikowanych z podziałem na grupy wewnętrznie zróżnicowane (płeć, niepełnosprawność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Listę rankingową układa się w ten sposób, że po spełnieniu przez kandydata kryterium formalnego, o przyjęciu do projektu decyduje punktowy wynik indywidualnego wywiadu rekrutacyjnego kandydata. W pierwszej kolejności uwzględnia się osoby, które uzyskały najwięcej punktów wg zasady od największej do najmniejszej liczby uzyskanych punktów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Osoby, które nie zostały, z braku miejsc, zakwalifikowane do udziału w projekcie, zostają umieszczone na liście rezerwowej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 razie skreślenia uczestnika z listy lub zakończenia udziału w projekcie, na jego miejsce zostaje zakwalifikowana kolejna w rankingu tj. osoba z listy rezerwowej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W przypadku uzyskania przez dwóch lub więcej kandydatów takiej samej ilości punktów preferencyjnych, o kolejności na liście rankingowej rozstrzyga termin złożenia formularza rekrutacyjnego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Rekrutacja rodziców: do projektu zostanie zakwalifikowanych 30 rodziców dzieci i młodzieży      z grupy zagrożonej ubóstwem lub wykluczeniem społecznym lub zamieszkujący obszar zdegradowany oraz 80 członków rodzin do uczestnictwa w działaniach równoległych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Do projektu zostanie zakwalifikowanych: w każdym roku 40 dzieci (w całym okresie realizacji 50 dzieci i młodzieży w wieku do 18 l., 30 rodziców i 80 członków rodzin w działaniach równoległych., spełniających kryteria formalne, według punktów uzyskanych w kryteriach merytorycznych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Rekrutacja realizowana będzie przez cały okres realizacji projektu w 3 edycjach, pierwsza będzie prowadzona do 31.03.2018, kolejne trwać będą 4 tyg. w miesiącu styczniu 2019 i 2020. Zajęcia rozpoczną się 1.04.2018r. będą prowadzone do 30.11.2020r. równolegle w kolejnych latach z edycjami kolejnymi rekrutacji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Rekrutacja będzie prowadzona we współpracy Ośrodkiem Pomocy Społecznej, Gminną Komisją Rozwiązywania Problemów Alkoholowych, Placówkami szkolnymi z terenu gminy Ropa (SP1, SP2, SP Łosie i Gimnazjum), specjalistycznymi poradniami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Rekrutację przeprowadzi specjalnie w tym celu powołany zespół interdyscyplinarny, w skład zespołu personel zarządzający placówki, pedagodzy - wychowawcy oraz przedstawiciele instytucji współpracujących z placówką: pedagog szkolny, przedstawiciel OPS, poradni psychologiczno - pedagogicznej i poradni terapii uzależnień, którzy przeanalizują sytuację kandydata, określą indywidualny plan wsparcia. W toku rekrutacji zrealizowana zostanie diagnoza potrzeb uczestników, w tym sytuacji problemowej, potencjału, predyspozycji, potrzeb dziecka oraz jego rodziny. Z rodzicami uczniów przeprowadzone zostaną indywidualne rozmowy, skierowane zaproszenie do uczestnictwa, będziemy zachęcać rodziców do skorzystania z form wsparcia adresowanych do ni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Kryteria rekrutacyjne uwzględniają charakterystykę grupy docelowej oraz postulaty polityki równości płci i równości szans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Każdą listę uczestników i listę rezerwową zatwierdzać będzie Kierownik świetlicy. </w:t>
      </w:r>
    </w:p>
    <w:p>
      <w:pPr>
        <w:pStyle w:val="Normal"/>
        <w:spacing w:lineRule="auto" w:line="360" w:before="0" w:after="0"/>
        <w:jc w:val="both"/>
        <w:rPr/>
      </w:pPr>
      <w:r>
        <w:rPr/>
        <w:t>2. Osoby ubiegające się o uczestnictwo w projekcie składają we właściwym termini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b/>
        </w:rPr>
        <w:t>formularz rekrutacyjny</w:t>
      </w:r>
      <w:r>
        <w:rPr/>
        <w:t>, którego wzór stanowi załącznik nr 1 do regulamin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dla stwierdzenia sytuacji zagrożenia ubóstwem lub wykluczeniem społecznym, doświadczania wielokrotnego wykluczenia społecznego rozumianego jako wykluczenie z powodu więcej niż jednej z przesłanek, znacznego lub umiarkowanego stopnia niepełnosprawnośc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niepełnosprawności sprzężonej, zaburzeń psychicznych, niepełnosprawności intelektualnej, i całościowych zaburzeń rozwojowych: </w:t>
      </w:r>
      <w:r>
        <w:rPr>
          <w:b/>
        </w:rPr>
        <w:t>zaświadczenie od lekarza lub odpowiednie orzeczenie lub inny dokument poświadczający stan zdrowia lub składają oświadczenie uczestnika, zawarte w załączniku nr 1 oraz w załączniku nr 2 do regulamin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dla stwierdzenia korzystania z Programu Operacyjnego Pomoc Żywnościowa 2014-2020 </w:t>
      </w:r>
      <w:r>
        <w:rPr>
          <w:b/>
        </w:rPr>
        <w:t>zaświadczenie OPS o skierowaniu danej osoby do otrzymania ww. pomocy</w:t>
      </w:r>
      <w:r>
        <w:rPr/>
        <w:t xml:space="preserve"> </w:t>
      </w:r>
      <w:r>
        <w:rPr>
          <w:b/>
        </w:rPr>
        <w:t>lub składają</w:t>
      </w:r>
      <w:r>
        <w:rPr/>
        <w:t xml:space="preserve"> </w:t>
      </w:r>
      <w:r>
        <w:rPr>
          <w:b/>
        </w:rPr>
        <w:t>oświadczenie kandydata na uczestnika</w:t>
      </w:r>
      <w:r>
        <w:rPr/>
        <w:t xml:space="preserve"> (z pouczeniem o odpowiedzialności za składanie oświadczeń niezgodnych z prawdą) zawarte w </w:t>
      </w:r>
      <w:r>
        <w:rPr>
          <w:b/>
        </w:rPr>
        <w:t>załączniku nr 1 do regulamin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kandydaci z rodzin zagrożonych ubóstwem lub wykluczeniem społecznym, w związku z rewitalizacją obszarów zdegradowanych, o której mowa w Wytycznych w zakresie rewitalizacji w programach operacyjnych na lata 2014-2020  </w:t>
      </w:r>
      <w:r>
        <w:rPr>
          <w:b/>
        </w:rPr>
        <w:t>składają oświadczenie uczestnika, zawarte w załączniku nr 1 do regulamin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oświadczenie o wyrażeniu zgody na przetwarzanie danych osobowych, którego wzór stanowi </w:t>
      </w:r>
      <w:r>
        <w:rPr>
          <w:b/>
        </w:rPr>
        <w:t>załącznik nr 3 do regulaminu</w:t>
      </w:r>
      <w:r>
        <w:rPr/>
        <w:t>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Dokumenty rekrutacyjne należy składać w terminie </w:t>
      </w:r>
      <w:r>
        <w:rPr>
          <w:b/>
        </w:rPr>
        <w:t>do godziny 15.00 29 marca 2018r.</w:t>
      </w:r>
      <w:r>
        <w:rPr/>
        <w:t xml:space="preserve"> w sekretariacie Urzędu Gminy Ropa, Ropa 733, 38-312 Ropa lub przesłać pocztą na adres: Fundacja „Szlachetne Zdrowie…” Ropa 578, 38-312 Ropa. O zakwalifikowaniu do danej edycji projektu decyduje data wpływu dokumentów.</w:t>
      </w:r>
    </w:p>
    <w:p>
      <w:pPr>
        <w:pStyle w:val="Normal"/>
        <w:spacing w:lineRule="auto" w:line="360" w:before="0" w:after="0"/>
        <w:jc w:val="both"/>
        <w:rPr/>
      </w:pPr>
      <w:r>
        <w:rPr/>
        <w:t>4. W przypadku niepoprawnego wypełnienia dokumentów uczestnik zostaje o tym poinformowany               i ma możliwość złożenia poprawnych dokumentów.</w:t>
      </w:r>
    </w:p>
    <w:p>
      <w:pPr>
        <w:pStyle w:val="Normal"/>
        <w:spacing w:lineRule="auto" w:line="360" w:before="0" w:after="0"/>
        <w:jc w:val="both"/>
        <w:rPr/>
      </w:pPr>
      <w:r>
        <w:rPr/>
        <w:t>5. Zespół interdyscyplinarny podejmuje decyzję o zakwalifikowaniu do projektu osób spełniających wymogi formalne, z uwzględnieniem kryteriów oraz kolejności zgłoszeń. Zespół ustala listy rankingowe oraz listy osób rezerwowych, następnie członek Zespołu interdyscyplinarnego telefonicznie lub osobiście  powiadamia o zakwalifikowaniu do uczestnictwa w projekc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Zakwalifikowany kandydat składa w biurze projektu Deklarację uczestnictwa w Projekcie wraz                    z Oświadczeniem Uczestnika/czki Projektu, według wzoru stanowiącego </w:t>
      </w:r>
      <w:r>
        <w:rPr>
          <w:b/>
        </w:rPr>
        <w:t>załącznik nr 4</w:t>
      </w:r>
      <w:r>
        <w:rPr/>
        <w:t xml:space="preserve"> do niniejszego regulaminu.</w:t>
      </w:r>
    </w:p>
    <w:p>
      <w:pPr>
        <w:pStyle w:val="Normal"/>
        <w:spacing w:lineRule="auto" w:line="360" w:before="0" w:after="0"/>
        <w:jc w:val="both"/>
        <w:rPr/>
      </w:pPr>
      <w:r>
        <w:rPr/>
        <w:t>7. W razie nie wyrażenia zgody na udział w projekcie osoby wskazanej z listy rezerwowej, udział proponuje się osobie następnej w kolejności, aż do skutku. W przypadku braku osób na liście rezerwowej przeprowadzona zastaje rekrutacja uzupełniająca na zasadach i metodologii opisanej                 w  § 4 i § 5.</w:t>
      </w:r>
    </w:p>
    <w:p>
      <w:pPr>
        <w:pStyle w:val="Normal"/>
        <w:spacing w:lineRule="auto" w:line="360" w:before="0" w:after="0"/>
        <w:jc w:val="both"/>
        <w:rPr/>
      </w:pPr>
      <w:r>
        <w:rPr/>
        <w:t>8. Regulamin rekrutacji i uczestnictwa dostępny jest na stronie internetowej http://szlachetnezdrowie.iaw.pl/ oraz w Biurze projektu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3"/>
        <w:spacing w:before="0" w:after="0"/>
        <w:ind w:right="102"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owiązki Uczestnika/Uczestniczki projektu</w:t>
      </w:r>
    </w:p>
    <w:p>
      <w:pPr>
        <w:pStyle w:val="Heading3"/>
        <w:spacing w:before="0" w:after="0"/>
        <w:ind w:right="102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y Uczestnik/Uczestniczka zobowiązuje się do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złożenia kompletu wymaganych dokumentów rekrutacyj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przedstawienia do wglądu oryginałów dokumentów potwierdzających posiadanie orzeczenia o stopniu niepełnosprawności i (jeśli dotyczy) przedstawienie zaświadczenia lekarskieg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zapoznania się z niniejszym Regulaminem rekrutacji i uczestnictwa i potwierdzenia tego faktu własnoręcznym podpisem na Deklaracji uczestnictwa w Projekcie. W przypadku osoby, która jest niepełnoletnia, podpis w jej imieniu składa rodzic lub opiekun prawny (w odniesieniu do osób niepełnosprawnych, które są ubezwłasnowolnione, wymagane jest posiadanie orzeczenia sądu o ubezwłasnowolnieniu)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podpisania Deklaracji uczestnictwa w Projekcie, formularza rekrutacyjnego wraz z załącznikami (w przypadku osoby, która jest niepełnoletnia lub ubezwłasnowolniona, podpis w jej imieniu składa rodzic lub opiekun prawny)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udziału w badaniach ewaluacyjnych prowadzonych w czasie trwania i po zakończeniu projekt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bieżącego informowania personelu Projektu o wszystkich zdarzeniach mogących zakłócić jego dalszy udział w Projekcie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Zasady rezygnacji z udziału w Projekcie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jc w:val="both"/>
        <w:rPr/>
      </w:pPr>
      <w:r>
        <w:rPr/>
        <w:t xml:space="preserve">W przypadku rezygnacji z uczestnictwa w Projekcie Uczestnik/Uczestniczka zobowiązany/a jest do złożenia pisemnego oświadczenia określającego przyczyny rezygnacji. Wzór oświadczenia stanowi </w:t>
      </w:r>
      <w:r>
        <w:rPr>
          <w:b/>
        </w:rPr>
        <w:t>załącznik nr 5</w:t>
      </w:r>
      <w:r>
        <w:rPr/>
        <w:t xml:space="preserve"> do Regulaminu. W przypadku osoby, która jest niepełnoletnia ubezwłasnowolniona, podpis w jej imieniu składa rodzic lub opiekun prawny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/>
        <w:t xml:space="preserve">Z ważnej przyczyny Uczestnik może wycofać się z udziału w Projekcie, do którego został zakwalifikowany, na więcej niż 3 dni przed rozpoczęciem wsparcia, informując o tym Realizatora Projektu na piśm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/>
        <w:t>Dopuszcza się wycofanie Uczestnika z Projektu w terminie krótszym niż 3 dni przed rozpoczęciem wsparcia w przypadku sytuacji losowej (np. niezaplanowany pobyt w szpitalu), która musi zostać potwierdzona odpowiednią dokumentacj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/>
        <w:t xml:space="preserve">Uczestnicy/opiekunowie prawni mają obowiązek zgłoszenia Kierownikowi Projektu informacji o rezygnacji z udziału w projekc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/>
        <w:t xml:space="preserve">W przypadku wycofania lub rezygnacji Uczestnika z udziału w Projekcie w trakcie trwania projektu, Realizator Projektu może żądać, aby Uczestnik przedłożył zaświadczenia lekarskie lub inne dokumenty usprawiedliwiające wycofanie lub rezygnację danego Uczestnika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 xml:space="preserve">W przypadku nieusprawiedliwionego wycofania lub rezygnacji Uczestnika z udziału w Projekcie, Realizator może obciążyć Uczestnika kosztami jego uczestnictwa w Projekcie - niniejsze postanowienie wynika z faktu, iż Projekt jest finansowany ze środków publicznych, w związku              z czym na Realizatorze Projektu spoczywa szczególny obowiązek dbałości o ich prawidłowe                     i zgodne z założonymi celami wydatkowa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/>
        <w:t xml:space="preserve">Realizator Projektu zastrzega sobie prawo skreślenia Uczestnika Projektu z listy uczestników                w przypadku naruszenia przez Uczestnika Projektu niniejszego Regulaminu oraz zasad współżycia społecz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425"/>
        <w:jc w:val="both"/>
        <w:rPr/>
      </w:pPr>
      <w:r>
        <w:rPr/>
        <w:t>Wobec osoby skreślonej z listy uczestników projektu z powodu naruszenia niniejszego Regulaminu oraz zasad współżycia społecznego stosuje się sankcje wymienione w pkt. 6 niniejszego paragrafu.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Monitorowanie uczestników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Celem realizacji projektu jest wzrost dostępności usług społecznych wśród 50 dzieci i młodzieży do 18r. ż oraz osób z ich rodzin (110 os.), łącznie 160 osób z ter. gminy Ropa, przez utworzenie miejsca opieki i wychowania, w którym udzielana będzie pomoc w nauce oraz organizowany czas wolny, rozwijane zainteresowania i kompetencje kluczowe, a ich rodziny uzyskają wsparcie, w ramach nowo tworzonej placówki wsparcia dziennego o funkcji opiekuńczej. W związku z tym po zakwalifikowaniu do projektu każdy z Uczestników podpisuje </w:t>
      </w:r>
      <w:r>
        <w:rPr>
          <w:b/>
        </w:rPr>
        <w:t>Deklarację Uczestnictwa</w:t>
      </w:r>
      <w:r>
        <w:rPr/>
        <w:t xml:space="preserve"> według wzoru stanowiącego </w:t>
      </w:r>
      <w:r>
        <w:rPr>
          <w:b/>
        </w:rPr>
        <w:t>załącznik nr 4 do regulamin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Uczestnik Projektu zobowiązuje się do wypełniania list obecności, ankiet oraz wszystkich dokumentów niezbędnych do prawidłowej realizacji Projektu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Uczestnik Projektu wyraża zgodę na wykorzystanie jego wizerunku. W celu udokumentowania prowadzonych form wsparcia, może być prowadzona dokumentacja zdjęciow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Uczestnik Projektu zobowiązuje się podać Realizatorowi Projektu dane, które wymagane są do wprowadzenia w systemie SL2014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Uczestnik Projektu już w trakcie rekrutacji akceptuje zasady ewaluacji Projektu, co poświadcza osobiście podpisem na oświadczeniu o zgodzie na udostępnianie i przetwarzanie danych osobow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102" w:hanging="357"/>
        <w:jc w:val="both"/>
        <w:rPr/>
      </w:pPr>
      <w:r>
        <w:rPr/>
        <w:t>Dane osobowe, o których mowa w pkt. 4 przetwarzane będą w celu umożliwienia monitoringu, kontroli i ewaluacji projektu.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obowiązuje od momentu opublikowania go na stronie internetowej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bowiązuje przez cały okres trwania Projektu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może ulec zmianie. Zmiany w regulaminie są wiążące od momentu opublikowania ich na stronie internetowej projektu.</w:t>
      </w:r>
    </w:p>
    <w:p>
      <w:pPr>
        <w:pStyle w:val="Normal"/>
        <w:spacing w:lineRule="auto" w:line="360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ind w:right="102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Załączniki:</w:t>
      </w:r>
    </w:p>
    <w:p>
      <w:pPr>
        <w:pStyle w:val="Normal"/>
        <w:spacing w:lineRule="auto" w:line="360" w:before="0" w:after="0"/>
        <w:ind w:right="102" w:hanging="0"/>
        <w:jc w:val="both"/>
        <w:rPr>
          <w:rFonts w:cs="Calibri"/>
        </w:rPr>
      </w:pPr>
      <w:r>
        <w:rPr>
          <w:b/>
        </w:rPr>
        <w:t>Załącznik nr 1</w:t>
      </w:r>
      <w:r>
        <w:rPr/>
        <w:t xml:space="preserve"> – Formularz rekrutacyjny do Projektu </w:t>
      </w:r>
      <w:r>
        <w:rPr>
          <w:rFonts w:cs="Calibri"/>
        </w:rPr>
        <w:t>„</w:t>
      </w:r>
      <w:r>
        <w:rPr/>
        <w:t>Świetlica opiekuńcza w Ropie</w:t>
      </w:r>
      <w:r>
        <w:rPr>
          <w:rFonts w:cs="Calibri"/>
        </w:rPr>
        <w:t>”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b/>
        </w:rPr>
        <w:t>Załącznik nr 2</w:t>
      </w:r>
      <w:r>
        <w:rPr/>
        <w:t xml:space="preserve"> – Oświadczenie dotyczące osiąganych dochodów. 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>
          <w:b/>
        </w:rPr>
        <w:t>Załącznik nr 3</w:t>
      </w:r>
      <w:r>
        <w:rPr/>
        <w:t xml:space="preserve"> - </w:t>
      </w:r>
      <w:r>
        <w:rPr>
          <w:rFonts w:cs="Calibri"/>
        </w:rPr>
        <w:t>Oświadczenie o wyrażeniu zgody na przetwarzanie danych osobowych.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>
          <w:b/>
        </w:rPr>
        <w:t>Załącznik nr 4</w:t>
      </w:r>
      <w:r>
        <w:rPr/>
        <w:t xml:space="preserve"> - Deklaracja uczestnictwa w Projekcie wraz z Oświadczeniem Uczestnika/czki Projektu.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>
          <w:b/>
        </w:rPr>
        <w:t>Załącznik nr 5</w:t>
      </w:r>
      <w:r>
        <w:rPr/>
        <w:t xml:space="preserve"> – Oświadczenie o rezygnacji z udziału w Projekcie. 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u w:val="single"/>
        </w:rPr>
        <w:t>FORMULARZ REKRUTACYJN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la projektu: </w:t>
      </w:r>
      <w:r>
        <w:rPr>
          <w:rFonts w:cs="Calibri"/>
          <w:b/>
          <w:bCs/>
        </w:rPr>
        <w:t>„</w:t>
      </w:r>
      <w:r>
        <w:rPr/>
        <w:t>Świetlica opiekuńcza w Ropie</w:t>
      </w:r>
      <w:r>
        <w:rPr>
          <w:b/>
          <w:bCs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i/>
        </w:rPr>
        <w:t>(proszę wypełnić drukowanymi literami, właściwe zakreślić, bądź wstawić „x” we właściwym miejscu)</w:t>
      </w:r>
    </w:p>
    <w:p>
      <w:pPr>
        <w:pStyle w:val="Normal"/>
        <w:spacing w:lineRule="auto" w:line="360" w:before="0" w:after="0"/>
        <w:jc w:val="both"/>
        <w:rPr/>
      </w:pPr>
      <w:r>
        <w:rPr/>
        <w:t>DANE OSOBOW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2"/>
        <w:gridCol w:w="2303"/>
      </w:tblGrid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umer PESE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</w:t>
            </w:r>
          </w:p>
        </w:tc>
      </w:tr>
      <w:tr>
        <w:trPr>
          <w:trHeight w:val="1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d pocztowy:  _ _ - _ _ 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li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r domu:                     Nr lokalu: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częszczanie do placówki oświatowej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Szkoła Podstawowa nr 1 w Ropie</w:t>
            </w:r>
          </w:p>
        </w:tc>
      </w:tr>
      <w:tr>
        <w:trPr>
          <w:trHeight w:val="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Gimnazjum w Ropie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Szkoła Podstawowa nr 2 w Ropie</w:t>
            </w:r>
          </w:p>
        </w:tc>
      </w:tr>
      <w:tr>
        <w:trPr>
          <w:trHeight w:val="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Szkoła Podstawowa w Łosiu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Inna 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Brak realizacji obowiązku szkolneg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DANE KONTAK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efon stacjonarny 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efon komórkowy 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res email 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NFORMACJE DODATK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68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Rodzaj niepełnosprawności (symbol  z orzeczenia </w:t>
              <w:br/>
              <w:t xml:space="preserve">o stopniu niepełnoprawności)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opień niepełnosprawnośc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 xml:space="preserve">Znaczny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topień niepełnosprawności</w:t>
            </w:r>
          </w:p>
        </w:tc>
      </w:tr>
      <w:tr>
        <w:trPr>
          <w:trHeight w:val="68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 xml:space="preserve">Umiarkowany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stopień niepełnosprawności </w:t>
            </w:r>
          </w:p>
        </w:tc>
      </w:tr>
      <w:tr>
        <w:trPr>
          <w:trHeight w:val="68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 xml:space="preserve">Lekki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topień niepełnosprawności</w:t>
            </w:r>
          </w:p>
        </w:tc>
      </w:tr>
      <w:tr>
        <w:trPr>
          <w:trHeight w:val="907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 xml:space="preserve">Inny (wynikający ze specyfiki organu orzeczniczego)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/>
              <w:t>Proszę wpisać jaki ……………………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NFORMACJE O SYTUACJI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79"/>
        <w:gridCol w:w="2430"/>
      </w:tblGrid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rzystanie z Programu Operacyjnego Pomoc Żywnościowa 2014-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grożenie ubóstwem lub wykluczeniem społecznym, w związku z rewitalizacją obszarów zdegradowany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lkoholizm w rodzi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emoc w rodzi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blemy wychowawcze objawiające się popełnianiem wykroczeń, dozorem kuratorski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iskie oceny z zachowa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iskie wyniki w nauce. Inne ważne informacj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ne ważne informacj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. osiąganych dochodów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moja rodzina składa się z ………….. osób zamieszkujących i prowadzących wspólnie gospodarstwo domowe, a dochód brutto uzyskiwany przez wszystkich wspólnie zamieszkujących </w:t>
        <w:br/>
        <w:t xml:space="preserve">i prowadzących ze mną gospodarstwo domowe za poprzedni rok, zgodnie z zeznaniem podatkowym PIT , wynosi ………………..……………… zł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związku z powyższym na jednego członka rodziny przypada dochód brutto w wysokości ……………………… zł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wyższe oświadczenie składam świadomy/a odpowiedzialności karnej za składanie nieprawdziwych zeznań z art. 233 §1 kk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 xml:space="preserve">..………………………………………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oświadczeniu przy obliczaniu dochodu brutto wszystkich członków rodziny prowadzących wspólne gospodarstwo domowe (tj. wnioskodawcy, małżonka oraz dzieci osiągających dochody), należy uwzględnić </w:t>
      </w:r>
      <w:r>
        <w:rPr>
          <w:i/>
          <w:sz w:val="20"/>
          <w:szCs w:val="20"/>
        </w:rPr>
        <w:t>: wynagrodzenie z umów o pracę, dochody z gospodarstwa rolnego, z prowadzonej działalności gospodarczej, indywidualnej lub w ramach spółki, z umów zlecenia lub innych o podobnym charakterze np. umów o dzieło lub agencyjnej, z udziału w zyskach bądź członkostwa w organach o charakterze np. umów o dzieło lub agencyjne, z udziału w zyskach bądź członkostwa w organach osób prawnych, alimenty otrzymywane, wynagrodzenie wypłacane w stosunku rocznym, wyliczone jako trzynasta pensja, nagrody, premie, zasiłek rodzinny, emeryturę, rentę itp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brutto wszystkich osób wspólnie zamieszkujących i prowadzących gospodarstwo domowe to dochód brutto obliczony w oparciu o zeznanie podatkowe PIT z roku kalendarzowego poprzedzającego rok złożenia oświadczenia, podzielony przez 12 miesię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brutto przypadający na jednego członka rodziny, to dochód brutto wszystkich osób wspólnie zamieszkujących i prowadzących gospodarstwo domowe obliczony w oparciu o zeznanie podatkowe PIT z roku kalendarzowego poprzedzającego rok złożenia oświadczenia, podzielony przez 12 miesięcy i liczbę osób w rodzin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WYRAŻENIU ZGODY NA 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 związku z chęcią przystąpienia do projektu pn. „</w:t>
      </w:r>
      <w:r>
        <w:rPr/>
        <w:t>Świetlica opiekuńcza w Ropie</w:t>
      </w:r>
      <w:r>
        <w:rPr>
          <w:rFonts w:cs="Calibri"/>
        </w:rPr>
        <w:t>” oświadczam, że przyjmuję do wiadomości, i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dministratorem moich danych osobowych </w:t>
      </w:r>
      <w:r>
        <w:rPr>
          <w:rFonts w:eastAsia="Times New Roman" w:cs="Calibri"/>
        </w:rPr>
        <w:t>w odniesieniu do zbioru centralny system teleinformatyczny wspierający realizację programów operacyjnych</w:t>
      </w:r>
      <w:r>
        <w:rPr>
          <w:rFonts w:cs="Calibri"/>
        </w:rPr>
        <w:t xml:space="preserve"> jest Minister Rozwoju, </w:t>
        <w:br/>
      </w:r>
      <w:r>
        <w:rPr>
          <w:rFonts w:eastAsia="Mincho;明朝"/>
          <w:bCs/>
        </w:rPr>
        <w:t>z siedzibą w Warszawie, przy Pl. Trzech Krzyży 3/5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/>
      </w:pPr>
      <w:r>
        <w:rPr>
          <w:rFonts w:cs="Calibri"/>
        </w:rPr>
        <w:t xml:space="preserve">administratorem moich danych osobowych </w:t>
      </w:r>
      <w:r>
        <w:rPr>
          <w:rFonts w:eastAsia="Times New Roman" w:cs="Calibri"/>
        </w:rPr>
        <w:t>w odniesieniu do zbioru Regionalnego Programu Operacyjnego Województwa Małopolskiego 2014-2020</w:t>
      </w:r>
      <w:r>
        <w:rPr>
          <w:rFonts w:cs="Calibri"/>
        </w:rPr>
        <w:t xml:space="preserve"> jest Marszałek Województwa Małopolskiego z siedzibą w Krakowie 45-082, ul. Basztowa, Urząd Marszałkowski Województwa Małopol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eastAsia="Times New Roman" w:cs="Calibri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eastAsia="Times New Roman" w:cs="Calibri"/>
          <w:bCs/>
        </w:rPr>
        <w:t>(</w:t>
      </w:r>
      <w:r>
        <w:rPr/>
        <w:t xml:space="preserve">Dz. U. </w:t>
        <w:br/>
        <w:t xml:space="preserve">z 2016 r. poz. 922 z późn. zm.) </w:t>
      </w:r>
      <w:r>
        <w:rPr>
          <w:rFonts w:eastAsia="Times New Roman" w:cs="Calibri"/>
          <w:bCs/>
        </w:rPr>
        <w:t>– dane osobowe są niezbędne dla realizacji Regionalnego Programu Operacyjnego Województwa Małopolskiego 2014-2020 na podstawie:</w:t>
      </w:r>
      <w:r>
        <w:rPr>
          <w:rFonts w:eastAsia="Times New Roman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jc w:val="both"/>
        <w:outlineLvl w:val="6"/>
        <w:rPr/>
      </w:pPr>
      <w:r>
        <w:rPr>
          <w:rFonts w:eastAsia="Times New Roman" w:cs="Calibri"/>
        </w:rPr>
        <w:t>- w odniesieniu do zbioru Regionalnego Programu Operacyjnego Województwa Małopolskiego 2014-2020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6" w:hanging="357"/>
        <w:jc w:val="both"/>
        <w:rPr>
          <w:rFonts w:cs="Calibri"/>
        </w:rPr>
      </w:pPr>
      <w:r>
        <w:rPr>
          <w:rFonts w:cs="Calibri"/>
        </w:rPr>
        <w:t xml:space="preserve">art. 54 ust. 2, art. 59 ust. 1, art. 65, art. 74 ust 1 i 3, art. 115,  art. 122 ,  art. 125 ust. 2. lit d), oraz art. 125 ust 4 lit a), art. 125 ust 5 i 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oraz jego załącznikiem XIII (Kryteria desygnacji) - punkt 3.A.iv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6" w:hanging="357"/>
        <w:jc w:val="both"/>
        <w:rPr>
          <w:rFonts w:cs="Calibri"/>
        </w:rPr>
      </w:pPr>
      <w:r>
        <w:rPr>
          <w:rFonts w:cs="Calibri"/>
        </w:rPr>
        <w:t xml:space="preserve">art. 5 oraz art. 19 ust. 4  rozporządzenia Parlamentu Europejskiego i Rady (UE) nr 1304/2013 z dnia  17 grudnia 2013 r. w sprawie Europejskiego Funduszu Społecznego              i uchylającego rozporządzenie Rady (WE) nr 1081/2006 wraz z załącznikiem I i II do tego rozporządzenia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6" w:hanging="357"/>
        <w:jc w:val="both"/>
        <w:rPr>
          <w:rFonts w:cs="Calibri"/>
        </w:rPr>
      </w:pPr>
      <w:r>
        <w:rPr>
          <w:rFonts w:cs="Calibri"/>
        </w:rPr>
        <w:t>art. 9 ust. 2, art. 22, 23, 24 i 26 ustawy z dnia 11 lipca 2014 r. o zasadach realizacji programów w zakresie polityki spójności finansowanych w perspektywie finansowej 2014–2020 (Dz. U. z 2014 poz. 1146 ze zm.)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(UE) nr 1304/2013 z dnia 17 grudnia 2013 r. w sprawie Europejskiego Funduszu Społecznego i uchylającego Rozporządzenie Rady (WE) nr 1081/2006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ustawy z dnia 11 lipca 2014 r. o zasadach realizacji programów w zakresie polityki spójności finansowanych w perspektywie finansowej 2014-2020 </w:t>
      </w:r>
      <w:r>
        <w:rPr>
          <w:rFonts w:cs="Calibri"/>
        </w:rPr>
        <w:t>(Dz. U. z 2014 poz. 1146 ze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>moje dane osobowe będą przetwarzane wyłącznie w celu realizacji projektu „</w:t>
      </w:r>
      <w:r>
        <w:rPr>
          <w:rFonts w:eastAsia="Times New Roman" w:cs="Calibri"/>
          <w:lang w:eastAsia="pl-PL"/>
        </w:rPr>
        <w:t>Świetlica opiekuńcza w Ropie</w:t>
      </w:r>
      <w:r>
        <w:rPr>
          <w:rFonts w:cs="Calibri"/>
        </w:rPr>
        <w:t>” w szczególności w procesie rekrutacji, w potwierdzeniu kwalifikowalności wydatków, udzielenia wsparcia, monitoringu, ewaluacji, kontroli, audytu i sprawozdawczości oraz działań informacyjno-promocyjnych w ramach Regionalnego Programu Operacyjnego Województwa Małopolskiego 2014-2020 (RPO WM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17" w:hanging="323"/>
        <w:jc w:val="both"/>
        <w:rPr/>
      </w:pPr>
      <w:r>
        <w:rPr>
          <w:rFonts w:cs="Calibri"/>
        </w:rPr>
        <w:t>moje dane osobowe zostały powierzone do przetwarzania Instytucji Pośredniczącej –</w:t>
      </w:r>
      <w:r>
        <w:rPr>
          <w:rFonts w:cs="Arial"/>
          <w:b/>
        </w:rPr>
        <w:t xml:space="preserve"> Małopolskiemu Centrum Przedsiębiorczości z siedzibą przy ul. Jasnogórska 1131-358 Kraków</w:t>
      </w:r>
      <w:r>
        <w:rPr>
          <w:rFonts w:cs="Calibri"/>
        </w:rPr>
        <w:t xml:space="preserve">, beneficjentowi realizującemu program  Samorządu Województwa Małopolskiego oraz podmiotom, które na zlecenie beneficjenta uczestniczą w realizacji projektu. Moje dane osobowe mogą zostać udostępnione firmom badawczym realizującym badanie ewaluacyjne na zlecenie Powierzającego, Instytucji Pośredniczącej lub innego podmiotu który zawarł porozumienie z Powierzającym lub Instytucją Pośredniczącą na realizację ewaluacji. </w:t>
      </w:r>
      <w:r>
        <w:rPr/>
        <w:t xml:space="preserve"> </w:t>
      </w:r>
      <w:r>
        <w:rPr>
          <w:rFonts w:cs="Calibri"/>
        </w:rPr>
        <w:t>Moje dane osobowe mogą zostać również udostępnione specjalistycznym firmom, realizującym na zlecenie Powierzającego lub Instytucji Pośredniczącej kontrole w ramach RPO W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23"/>
        <w:jc w:val="both"/>
        <w:rPr>
          <w:rFonts w:cs="Calibri"/>
        </w:rPr>
      </w:pPr>
      <w:r>
        <w:rPr>
          <w:rFonts w:cs="Calibri"/>
        </w:rPr>
        <w:t>mam prawo dostępu do treści swoich danych i ich poprawiania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4"/>
              <w:t>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Heading1"/>
        <w:numPr>
          <w:ilvl w:val="0"/>
          <w:numId w:val="25"/>
        </w:numPr>
        <w:suppressAutoHyphens w:val="true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UCZESTNICTWA W PROJEKC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, niżej podpisany/a…………………………………………………………………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/a w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posiadający/a numer PESEL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klaruję udział w projekcie pn. </w:t>
      </w:r>
      <w:r>
        <w:rPr>
          <w:rFonts w:cs="Calibri"/>
          <w:b/>
        </w:rPr>
        <w:t>„</w:t>
      </w:r>
      <w:r>
        <w:rPr/>
        <w:t>Świetlica opiekuńcza w Ropie” realizowanym przez Fundację „Szlachetne Zdrowie…”", w ramach Regionalnego Programu Operacyjnego Województwa Małopolskiego na lata 2014-2020 i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bookmarkStart w:id="0" w:name="OLE_LINK1"/>
      <w:bookmarkStart w:id="1" w:name="OLE_LINK2"/>
      <w:r>
        <w:rPr/>
        <w:t xml:space="preserve">zapoznałam/em się z Regulaminem rekrutacji i uczestnictwa w projekcie </w:t>
      </w:r>
      <w:r>
        <w:rPr>
          <w:rFonts w:cs="Calibri"/>
        </w:rPr>
        <w:t>„</w:t>
      </w:r>
      <w:bookmarkEnd w:id="0"/>
      <w:bookmarkEnd w:id="1"/>
      <w:r>
        <w:rPr/>
        <w:t>Świetlica opiekuńcza w Rop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wyrażam zgodę na poddanie się badaniom ewaluacyjnym w trakcie realizacji projektu oraz po jego zakończeni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zostałam/em poinformowany o współfinansowaniu Projektu przez Unię Europejską                        w ramach Europejskiego Funduszu Społecz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zostałam/em pouczona/y o odpowiedzialności za składnie oświadczeń niezgodnych z prawd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świadomy/a odpowiedzialności karnej za składanie fałszywego oświadczenia zgodnie z §233 Kodeksu Karnego, oświadczam, że dane podane w Formularzu rekrutacyjnym są zgodne z prawdą</w:t>
      </w:r>
      <w:r>
        <w:rPr/>
        <w:t>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/>
        <w:t>Od czasu podpisania przeze mnie formularza rekrutacyjnego zmianie uległy następujące da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5"/>
              <w:t>*</w:t>
            </w:r>
          </w:p>
        </w:tc>
      </w:tr>
    </w:tbl>
    <w:p>
      <w:pPr>
        <w:pStyle w:val="Normal"/>
        <w:spacing w:lineRule="auto" w:line="36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both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both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o rezygnacji z udziału w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lang w:eastAsia="pl-PL"/>
        </w:rPr>
        <w:t xml:space="preserve">pt. </w:t>
      </w:r>
      <w:r>
        <w:rPr>
          <w:rFonts w:cs="Calibri"/>
          <w:b/>
        </w:rPr>
        <w:t>„</w:t>
      </w:r>
      <w:r>
        <w:rPr>
          <w:b/>
        </w:rPr>
        <w:t>Świetlica opiekuńcza w Ropie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Ja niżej podpisany/a ……………………………………………………………oświadcza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iż z dniem …………....……….rezygnuję z dalszego uczestnictwa w projekcie realizowanym przez, w ramach projektu pt.: </w:t>
      </w:r>
      <w:r>
        <w:rPr>
          <w:rFonts w:cs="Calibri"/>
        </w:rPr>
        <w:t>„</w:t>
      </w:r>
      <w:r>
        <w:rPr/>
        <w:t>Świetlica opiekuńcza w Ropie</w:t>
      </w:r>
      <w:r>
        <w:rPr>
          <w:rFonts w:cs="Calibri"/>
        </w:rPr>
        <w:t>”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odem rezygnacji jest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Ponadto oświadczam, iż zapoznałem/am się z zasadami rezygnacji z uczestnictwa </w:t>
        <w:br/>
        <w:t xml:space="preserve">w projekcie zapisanymi w § 7  </w:t>
      </w:r>
      <w:r>
        <w:rPr>
          <w:rFonts w:cs="Arial"/>
          <w:i/>
        </w:rPr>
        <w:t xml:space="preserve">Regulaminu udziału w projekcie pn. </w:t>
      </w:r>
      <w:r>
        <w:rPr>
          <w:rFonts w:cs="Calibri"/>
        </w:rPr>
        <w:t>„</w:t>
      </w:r>
      <w:r>
        <w:rPr/>
        <w:t>Świetlica opiekuńcza w Ropie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 w:before="0" w:after="0"/>
        <w:ind w:right="-108" w:hanging="0"/>
        <w:jc w:val="both"/>
        <w:rPr>
          <w:rFonts w:eastAsia="Times New Roman" w:cs="Aria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6"/>
              <w:t>*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Świetlica opiekuńcza w Ropie”</w:t>
    </w:r>
  </w:p>
  <w:p>
    <w:pPr>
      <w:pStyle w:val="Footer"/>
      <w:jc w:val="center"/>
      <w:rPr/>
    </w:pPr>
    <w:r>
      <w:rPr/>
      <w:t>współfinansowany z Regionalnego Programu Operacyjnego Województwa Małopolskiego na lata 2014-2020 Oś IX Region spójny społecznie.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przypadku osoby</w:t>
      </w:r>
      <w:r>
        <w:rPr>
          <w:sz w:val="16"/>
          <w:szCs w:val="16"/>
          <w:lang w:val="pl-PL"/>
        </w:rPr>
        <w:t xml:space="preserve"> niepełnoletniej</w:t>
      </w:r>
      <w:r>
        <w:rPr>
          <w:sz w:val="16"/>
          <w:szCs w:val="16"/>
        </w:rPr>
        <w:t>, podpis w jej imieniu składa przedstawiciel ustawowy lub opiekun praw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przypadku osoby, która jest ubezwłasnowolniona, podpis w jej imieniu składa przedstawiciel ustawowy lub opiekun praw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przypadku osoby, która jest ubezwłasnowolniona, podpis w jej imieniu składa przedstawiciel ustawowy lub opiekun prawn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przypadku osoby, która jest ubezwłasnowolniona, podpis w jej imieniu składa przedstawiciel ustawowy lub opiekun prawn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przypadku osoby, która jest ubezwłasnowolniona, podpis w jej imieniu składa przedstawiciel ustawowy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3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Times New Roman" w:hAnsi="Times New Roman" w:cs="Calibr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abel06">
    <w:name w:val="label06"/>
    <w:qFormat/>
    <w:rPr/>
  </w:style>
  <w:style w:type="character" w:styleId="Zlabel">
    <w:name w:val="z-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7:00Z</dcterms:created>
  <dc:creator>K. Wolny</dc:creator>
  <dc:description/>
  <cp:keywords/>
  <dc:language>en-US</dc:language>
  <cp:lastModifiedBy>Tomek</cp:lastModifiedBy>
  <cp:lastPrinted>2018-03-14T09:47:00Z</cp:lastPrinted>
  <dcterms:modified xsi:type="dcterms:W3CDTF">2018-03-21T09:29:00Z</dcterms:modified>
  <cp:revision>30</cp:revision>
  <dc:subject/>
  <dc:title/>
</cp:coreProperties>
</file>