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4"/>
        <w:gridCol w:w="716"/>
        <w:gridCol w:w="125"/>
        <w:gridCol w:w="371"/>
        <w:gridCol w:w="856"/>
        <w:gridCol w:w="459"/>
        <w:gridCol w:w="833"/>
        <w:gridCol w:w="423"/>
        <w:gridCol w:w="37"/>
        <w:gridCol w:w="658"/>
        <w:gridCol w:w="193"/>
        <w:gridCol w:w="475"/>
        <w:gridCol w:w="2075"/>
        <w:gridCol w:w="1040"/>
      </w:tblGrid>
      <w:tr>
        <w:trPr>
          <w:trHeight w:val="1239" w:hRule="atLeast"/>
        </w:trPr>
        <w:tc>
          <w:tcPr>
            <w:tcW w:w="779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X SEMINARIUM KGW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 Narrow" w:hAnsi="Arial Narrow"/>
                <w:sz w:val="28"/>
                <w:szCs w:val="28"/>
              </w:rPr>
              <w:t>dla KGW, zespołów i grup regionalnych, stowarzyszeń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lokalnych grup działania, nauczycieli, animatorów kultury ludowej</w:t>
            </w:r>
          </w:p>
        </w:tc>
        <w:tc>
          <w:tcPr>
            <w:tcW w:w="3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0855" cy="361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RTA ZGŁOS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CZESTNICT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ww.mcksokol.pl</w:t>
            </w:r>
          </w:p>
        </w:tc>
      </w:tr>
      <w:tr>
        <w:trPr>
          <w:trHeight w:val="1389" w:hRule="atLeast"/>
        </w:trPr>
        <w:tc>
          <w:tcPr>
            <w:tcW w:w="779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trój i ubiór ludowy Pogórzan w programach scenicznych oraz prezentacjach (kiermasze, konkursy potraw itp.). Dostosowanie do wieku, odpowiedni dobór materiałów.</w:t>
            </w:r>
          </w:p>
        </w:tc>
        <w:tc>
          <w:tcPr>
            <w:tcW w:w="3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 seminarium: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Gorlickie Centrum Kultury w Gorlicach, ul. J. Michalusa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i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marca  2015 r.</w:t>
              <w:br/>
            </w:r>
          </w:p>
        </w:tc>
      </w:tr>
      <w:tr>
        <w:trPr>
          <w:trHeight w:val="484" w:hRule="atLeast"/>
        </w:trPr>
        <w:tc>
          <w:tcPr>
            <w:tcW w:w="10914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imy o wypełnienie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KARTY DRUKOWANYMI LITERAM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2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82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YTUCJA/ORGANIZACJA jaką uczestnik reprezentuje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KCJA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do korespondencji: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, n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91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efo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taktowy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zę o wystawienie faktury</w:t>
              <w:br/>
              <w:t xml:space="preserve"> na instytucje delegującą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Calibri" w:hAnsi="Calibri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1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Proszę o wystawienie faktury</w:t>
              <w:br/>
              <w:t xml:space="preserve"> na uczestnika warsztatów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Calibri" w:hAnsi="Calibri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Proszę o niewystawianie faktury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 xml:space="preserve"> X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914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923" w:hRule="atLeast"/>
        </w:trPr>
        <w:tc>
          <w:tcPr>
            <w:tcW w:w="51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ZT UDZIAŁU W SEMINARIUM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ynosi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,00 zł brutto od osob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w tym VAT/</w:t>
            </w:r>
          </w:p>
        </w:tc>
        <w:tc>
          <w:tcPr>
            <w:tcW w:w="5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ind w:firstLine="184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  <w:t xml:space="preserve">AKREDYTACJA POKRYWA: KOSZTY MERYTORYCZNE </w:t>
            </w:r>
          </w:p>
          <w:p>
            <w:pPr>
              <w:pStyle w:val="Normal"/>
              <w:ind w:firstLine="184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Blu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  <w:t>I DYDAKTYCZNE</w:t>
            </w:r>
          </w:p>
        </w:tc>
      </w:tr>
      <w:tr>
        <w:trPr>
          <w:trHeight w:val="368" w:hRule="atLeast"/>
        </w:trPr>
        <w:tc>
          <w:tcPr>
            <w:tcW w:w="518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kredytacj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łatna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o przyjeźdz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seminarium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lub przed  przyjazdem </w:t>
            </w:r>
            <w:r>
              <w:rPr>
                <w:rFonts w:cs="Arial" w:ascii="Calibri" w:hAnsi="Calibri"/>
                <w:sz w:val="22"/>
                <w:szCs w:val="22"/>
              </w:rPr>
              <w:t>do dni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800000"/>
                <w:u w:val="single"/>
              </w:rPr>
              <w:t>13 marca 2015 r.</w:t>
            </w:r>
            <w:r>
              <w:rPr>
                <w:rFonts w:cs="Arial" w:ascii="Calibri" w:hAnsi="Calibri"/>
                <w:b/>
                <w:u w:val="single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z dopiskiem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seminarium KGW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O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Bank Pekao S.A. Oddział w Nowym Sączu</w:t>
              <w:br/>
              <w:t>ul. Jagiellońska 26, 33-300 Nowy Sącz</w:t>
              <w:br/>
            </w:r>
          </w:p>
        </w:tc>
      </w:tr>
      <w:tr>
        <w:trPr>
          <w:trHeight w:val="352" w:hRule="atLeast"/>
        </w:trPr>
        <w:tc>
          <w:tcPr>
            <w:tcW w:w="51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800000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800000"/>
              </w:rPr>
              <w:t>61 1240 4748 1111 0010 6015 1387</w:t>
            </w:r>
          </w:p>
        </w:tc>
      </w:tr>
      <w:tr>
        <w:trPr>
          <w:trHeight w:val="360" w:hRule="atLeast"/>
        </w:trPr>
        <w:tc>
          <w:tcPr>
            <w:tcW w:w="1091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FFFFFF"/>
              </w:rPr>
              <w:t>UWAGA!!!:   W przypadku rezygnacji z udziału w  seminarium koszt akredytacji nie podlega zwrotowi.</w:t>
            </w:r>
          </w:p>
        </w:tc>
      </w:tr>
      <w:tr>
        <w:trPr/>
        <w:tc>
          <w:tcPr>
            <w:tcW w:w="5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TYTUCJA DELEGUJĄCA</w:t>
            </w:r>
          </w:p>
        </w:tc>
        <w:tc>
          <w:tcPr>
            <w:tcW w:w="5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INSTYTUCJI:</w:t>
            </w:r>
          </w:p>
        </w:tc>
      </w:tr>
      <w:tr>
        <w:trPr>
          <w:trHeight w:val="354" w:hRule="atLeast"/>
        </w:trPr>
        <w:tc>
          <w:tcPr>
            <w:tcW w:w="3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 FAKTURY:</w:t>
            </w:r>
          </w:p>
        </w:tc>
        <w:tc>
          <w:tcPr>
            <w:tcW w:w="7420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owość:</w:t>
            </w:r>
          </w:p>
        </w:tc>
        <w:tc>
          <w:tcPr>
            <w:tcW w:w="7420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, n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P:</w:t>
            </w:r>
          </w:p>
        </w:tc>
      </w:tr>
      <w:tr>
        <w:trPr>
          <w:trHeight w:val="435" w:hRule="atLeast"/>
        </w:trPr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ieczątka instytucj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klarujemy pokrycie kosztów uczestnictwa naszego przedstawiciela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 seminarium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poważniamy MCK SOKÓŁ do wystawienia faktury VAT bez naszego podpisu.</w:t>
            </w:r>
          </w:p>
        </w:tc>
      </w:tr>
      <w:tr>
        <w:trPr>
          <w:trHeight w:val="729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uczestnika seminariu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rażamy zgodę na przetwarzanie danych osobowych zawartych w zgłoszeniu (zgodnie z Ustawą z dnia 29.08.97r. o ochronie danych osobowych; D. Ust. Nr. 133, poz.883).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simy o nadesłanie karty zgłoszenia  do dnia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800000"/>
                <w:sz w:val="22"/>
                <w:szCs w:val="22"/>
                <w:u w:val="single"/>
              </w:rPr>
              <w:t xml:space="preserve">13 marca 2015 r. 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CZTĄ:  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łopolskie Centrum Kultury  SOKÓ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. Długosza 3, 33-330 Nowy Sącz</w:t>
            </w:r>
          </w:p>
        </w:tc>
      </w:tr>
      <w:tr>
        <w:trPr>
          <w:trHeight w:val="240" w:hRule="atLeast"/>
        </w:trPr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 FAX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18) 4482610</w:t>
            </w:r>
          </w:p>
        </w:tc>
      </w:tr>
      <w:tr>
        <w:trPr>
          <w:trHeight w:val="350" w:hRule="atLeast"/>
        </w:trPr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b e-mail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.skwarlo@mcksokol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5:00Z</dcterms:created>
  <dc:creator>Beata Rompała MCK SOKÓŁ BO Tarnów</dc:creator>
  <dc:description/>
  <cp:keywords/>
  <dc:language>en-US</dc:language>
  <cp:lastModifiedBy>MODR</cp:lastModifiedBy>
  <cp:lastPrinted>2015-02-18T15:03:00Z</cp:lastPrinted>
  <dcterms:modified xsi:type="dcterms:W3CDTF">2015-02-24T12:05:00Z</dcterms:modified>
  <cp:revision>2</cp:revision>
  <dc:subject>karta zgłoszenia</dc:subject>
  <dc:title>szkolenie dla księgowych</dc:title>
</cp:coreProperties>
</file>